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оцедура 4.7.1                            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Пинского районного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огласовать ввод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                    и абонентских линий электросвязи)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илагаемых документов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акт приемки объекта в эксплуатацию, подписанный                                      в установленном порядке всеми членами приемоч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птоволоконных линиях связи (по установленной форме).</w:t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(Ф.И.О.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val="en-US"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7:00Z</dcterms:created>
  <dc:creator>pk-oo</dc:creator>
  <dc:description/>
  <cp:keywords/>
  <dc:language>en-US</dc:language>
  <cp:lastModifiedBy>Ольга Владимировна Лебедь</cp:lastModifiedBy>
  <dcterms:modified xsi:type="dcterms:W3CDTF">2023-03-29T11:31:00Z</dcterms:modified>
  <cp:revision>3</cp:revision>
  <dc:subject/>
  <dc:title/>
</cp:coreProperties>
</file>