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6.1</w:t>
      </w:r>
    </w:p>
    <w:p>
      <w:pPr>
        <w:pStyle w:val="Normal"/>
        <w:ind w:left="4428" w:firstLine="528"/>
        <w:rPr>
          <w:sz w:val="28"/>
          <w:szCs w:val="28"/>
        </w:rPr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4428" w:firstLine="528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>тел. раб._</w:t>
      </w:r>
      <w:r>
        <w:rPr>
          <w:i/>
          <w:sz w:val="28"/>
          <w:szCs w:val="28"/>
          <w:lang w:val="en-US"/>
        </w:rPr>
        <w:t>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 xml:space="preserve">моб. </w:t>
      </w:r>
      <w:r>
        <w:rPr>
          <w:i/>
          <w:sz w:val="28"/>
          <w:szCs w:val="28"/>
          <w:lang w:val="en-US"/>
        </w:rPr>
        <w:t>____________________________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шу выдать </w:t>
      </w:r>
      <w:r>
        <w:rPr>
          <w:i/>
          <w:color w:val="000000"/>
          <w:sz w:val="28"/>
          <w:szCs w:val="28"/>
        </w:rPr>
        <w:t>разрешительную документацию на</w:t>
      </w:r>
      <w:r>
        <w:rPr>
          <w:i/>
          <w:color w:val="000000"/>
          <w:spacing w:val="-2"/>
          <w:sz w:val="28"/>
          <w:szCs w:val="28"/>
        </w:rPr>
        <w:t xml:space="preserve"> проектирование объекта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ab/>
        <w:tab/>
        <w:tab/>
        <w:tab/>
        <w:tab/>
      </w:r>
      <w:r>
        <w:rPr>
          <w:i/>
          <w:color w:val="000000"/>
          <w:spacing w:val="-2"/>
          <w:sz w:val="16"/>
          <w:szCs w:val="16"/>
        </w:rPr>
        <w:t>(название объекта)</w:t>
      </w:r>
    </w:p>
    <w:p>
      <w:pPr>
        <w:pStyle w:val="Normal"/>
        <w:rPr/>
      </w:pPr>
      <w:r>
        <w:rPr>
          <w:sz w:val="28"/>
          <w:szCs w:val="28"/>
        </w:rPr>
        <w:t>Вид строительства:______________________________________________________</w:t>
        <w:tab/>
      </w:r>
      <w:r>
        <w:rPr>
          <w:color w:val="000000"/>
          <w:spacing w:val="-2"/>
          <w:sz w:val="18"/>
          <w:szCs w:val="18"/>
        </w:rPr>
        <w:tab/>
        <w:tab/>
        <w:tab/>
        <w:tab/>
        <w:t>(</w:t>
      </w:r>
      <w:r>
        <w:rPr>
          <w:i/>
          <w:color w:val="000000"/>
          <w:spacing w:val="-2"/>
          <w:sz w:val="18"/>
          <w:szCs w:val="18"/>
        </w:rPr>
        <w:t>возведение, реконструкция, реставрация, снос, благоустройс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autoSpaceDE w:val="false"/>
        <w:spacing w:lineRule="exact" w:line="2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К заявлению прилагаются следующие документы: 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Декларация о намерениях.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 составе разрешительной документации предусмотреть (нужное отметить)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127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-0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8923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9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1. Реше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2. Архитектурно-планировочное зада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3. Технические условия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04470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6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1. На присоединение к системе водоснабжения, водоотведения, к дождевой канализации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3365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2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2. На присоединение теплоустановок потребителей к тепловым сетям    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3. На присоединение к газораспределительной системе      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назначение использования газа (производственные нужды, отопление, пищеприготовление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объем газопотребления (м.куб./год)  _______________________________</w:t>
      </w:r>
      <w:r>
        <w:rPr>
          <w:sz w:val="30"/>
          <w:szCs w:val="30"/>
        </w:rPr>
        <w:t>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максимальный часовой расход газа по объекту (м/куб./год)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суммарная мощность газоиспользующих установок (кВт)_____________</w:t>
      </w:r>
      <w:r>
        <w:rPr>
          <w:sz w:val="30"/>
          <w:szCs w:val="30"/>
        </w:rPr>
        <w:t>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29870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8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4. На присоединение электроустановок потребителя к электрической сети      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предельная величина испрашиваемой мощности (кВт.) 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номинальное напряжение подключаемой электроустановки (кв.) 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категория по надёжности электроснабжения  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236855</wp:posOffset>
                </wp:positionV>
                <wp:extent cx="1905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8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5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а проведение проектно-изыскательских работ и строительство, в том числе реконструкцию, линий электросвязи      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Технические требования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685</wp:posOffset>
                </wp:positionH>
                <wp:positionV relativeFrom="paragraph">
                  <wp:posOffset>3340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26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 Государственное учреждение образования «Республиканский центр государственной экологической экспертизы и повышения квалификации руководящих работников и специалистов» Министерства природных ресурсов и охраны окружающей среды 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5130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4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51308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4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2. Органы государственного пожарного надзора (при строительстве зданий и сооружений I (особой) степени огнестойкости, зданий и сооружений, на которые отсутствуют противопожарные требования, взрывопожароопасных объектов, объектов с массовым пребыванием людей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0310</wp:posOffset>
                </wp:positionH>
                <wp:positionV relativeFrom="paragraph">
                  <wp:posOffset>37401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29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. Уполномоченные государственные органы и учреждения, осуществляющие государственный санитарный надзор (на объекты по перечню, утверждаемому Министерством здравоохранения) 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18161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. Органы государственного энергетического надзора (при строительстве объектов, им подконтрольных     .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5207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4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5. Государственная автомобильная инспекция Министерства внутренних дел (при строительстве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343535</wp:posOffset>
                </wp:positionV>
                <wp:extent cx="16192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7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6. Органы государственного надзора за деятельностью по защите населения и территорий от чрезвычайных ситуаций и гражданской обороны (на объекты по перечню, утверждаемому Министерством по чрезвычайным ситуациям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79705</wp:posOffset>
                </wp:positionV>
                <wp:extent cx="1524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4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. Районные, городские (кроме городов районного подчинения) ветеринарные станции (при строительстве животноводческих объектов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038860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81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8. Министерство обороны (в случае строительства зданий и сооружений высотой 50 метров и более, возведения и реконструкции зданий и сооружений в пределах приаэродромной территории аэродромов Министерства обороны, а также размещения в зоне действия радиотехнических средств, обеспечивающих полеты, зданий, сооружений, линий электросвязи и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их средств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336550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6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9. Департамент по авиации Министерства транспорта и коммуникаций (в случае строительства зданий и сооружений высотой 50 метров и более, возведения зданий, сооружений, линий электросвязи и электропередачи на приаэродромных территориях)  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515620</wp:posOffset>
                </wp:positionV>
                <wp:extent cx="1524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40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0. Государственное учреждение «Республиканский центр по гидрометеорологии, контролю радиоактивного загрязнения и мониторингу окружающей среды» (в случае строительства в охранных зонах вокруг стационарных пунктов наблюдений государственной сети гидрометеорологических наблюдений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885</wp:posOffset>
                </wp:positionH>
                <wp:positionV relativeFrom="paragraph">
                  <wp:posOffset>1576705</wp:posOffset>
                </wp:positionV>
                <wp:extent cx="13271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5pt;margin-top:124.15pt;width:10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1. Владелец республиканской автомобильной дороги (в случае прокладки (переустройства) инженерных коммуникаций на полосе отвода, придорожной полосе (контролируемой зоне) республиканских автомобильных дорог, а также по искусственным сооружениям на них, в случае размещения объекта придорожного сервиса (или его части) в придорожной полосе (контролируемой зоне) республиканской автомобильной дороги, а Постановление от 31.10.2018 № 785 «О внесении дополнения и изменений в постановления Совета Министров» Дата печати: 21.02.2019 Текст по состоянию на 18.02.2019 ИПС ЭКСПЕРТ © www.expert.by Страница 16/27 также в местах пересечения республиканских и местных автомобильных дорог на расстоянии 100 метров в обе стороны от оси республиканской автомобильной дороги)     .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8225</wp:posOffset>
                </wp:positionH>
                <wp:positionV relativeFrom="paragraph">
                  <wp:posOffset>896620</wp:posOffset>
                </wp:positionV>
                <wp:extent cx="16192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70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Владелец местной автомобильной дороги (в случае прокладки (переустройства) инженерных коммуникаций на полосе отвода, придорожной полосе (контролируемой зоне) местных автомобильных дорог, а также по искусственным сооружениям на них, в случае размещения объекта придорожного сервиса на местных автомобильных дорогах (кроме мест пересечения республиканских и местных автомобильных дорог) на расстоянии 100 метров в обе стороны от оси местной автомобильной дороги общего пользования)       .</w:t>
      </w:r>
    </w:p>
    <w:p>
      <w:pPr>
        <w:pStyle w:val="Normal"/>
        <w:autoSpaceDE w:val="false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868045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8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3. Государственное объединение «Белорусская железная дорога» (в случае прокладки коммуникаций, возведения зданий, сооружений и устройств, непосредственно предназначенных для обеспечения перевозочного процесса на железнодорожном транспорте общего и необщего пользования, в случае прокладки, переустройства инженерных коммуникаций на полосе отвода железной дороги, а также по искусственным сооружениям на ней        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ая процедура 3.1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28" w:firstLine="528"/>
        <w:rPr/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4428" w:firstLine="528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г. ПИНСК, ул. ПХХХХХ, д.1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ел. раб. 2-22-22 факс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шу выдать </w:t>
      </w:r>
      <w:r>
        <w:rPr>
          <w:i/>
          <w:color w:val="000000"/>
          <w:sz w:val="28"/>
          <w:szCs w:val="28"/>
        </w:rPr>
        <w:t>разрешительную документацию на</w:t>
      </w:r>
      <w:r>
        <w:rPr>
          <w:i/>
          <w:color w:val="000000"/>
          <w:spacing w:val="-2"/>
          <w:sz w:val="28"/>
          <w:szCs w:val="28"/>
        </w:rPr>
        <w:t xml:space="preserve"> проектирование объекта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>«</w:t>
      </w:r>
      <w:r>
        <w:rPr>
          <w:i/>
          <w:color w:val="000000"/>
          <w:spacing w:val="-2"/>
          <w:sz w:val="28"/>
          <w:szCs w:val="28"/>
          <w:u w:val="single"/>
        </w:rPr>
        <w:t>Строительство насосной станции» по адресу: Пинский р-н, д. Галево, ул. Юная, д. 2</w:t>
      </w:r>
      <w:r>
        <w:rPr>
          <w:i/>
          <w:color w:val="000000"/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ab/>
        <w:tab/>
        <w:tab/>
        <w:tab/>
        <w:tab/>
      </w:r>
      <w:r>
        <w:rPr>
          <w:i/>
          <w:color w:val="000000"/>
          <w:spacing w:val="-2"/>
          <w:sz w:val="16"/>
          <w:szCs w:val="16"/>
        </w:rPr>
        <w:t>(название объекта)</w:t>
      </w:r>
    </w:p>
    <w:p>
      <w:pPr>
        <w:pStyle w:val="Normal"/>
        <w:rPr/>
      </w:pPr>
      <w:r>
        <w:rPr>
          <w:sz w:val="28"/>
          <w:szCs w:val="28"/>
        </w:rPr>
        <w:t>Вид строительства:</w:t>
      </w:r>
      <w:r>
        <w:rPr>
          <w:sz w:val="28"/>
          <w:szCs w:val="28"/>
          <w:u w:val="single"/>
        </w:rPr>
        <w:t xml:space="preserve">                     возведение</w:t>
      </w:r>
      <w:r>
        <w:rPr>
          <w:sz w:val="28"/>
          <w:szCs w:val="28"/>
        </w:rPr>
        <w:t>__________________________________</w:t>
        <w:tab/>
      </w:r>
      <w:r>
        <w:rPr>
          <w:color w:val="000000"/>
          <w:spacing w:val="-2"/>
          <w:sz w:val="18"/>
          <w:szCs w:val="18"/>
        </w:rPr>
        <w:tab/>
        <w:tab/>
        <w:tab/>
        <w:tab/>
        <w:t>(</w:t>
      </w:r>
      <w:r>
        <w:rPr>
          <w:i/>
          <w:color w:val="000000"/>
          <w:spacing w:val="-2"/>
          <w:sz w:val="18"/>
          <w:szCs w:val="18"/>
        </w:rPr>
        <w:t>возведение, реконструкция, реставрация, снос, благоустройс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autoSpaceDE w:val="false"/>
        <w:spacing w:lineRule="exact" w:line="2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К заявлению прилагаются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зорная схема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кларация о намерениях.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 составе разрешительной документации предусмотреть (нужное отметить)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-1270</wp:posOffset>
                </wp:positionV>
                <wp:extent cx="1905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-0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89230</wp:posOffset>
                </wp:positionV>
                <wp:extent cx="1905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4.9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1. Реше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2. Архитектурно-планировочное зада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3. Технические условия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204470</wp:posOffset>
                </wp:positionV>
                <wp:extent cx="1905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6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1. На присоединение к системе водоснабжения, водоотведения, к дождевой канализации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5975</wp:posOffset>
                </wp:positionH>
                <wp:positionV relativeFrom="paragraph">
                  <wp:posOffset>33655</wp:posOffset>
                </wp:positionV>
                <wp:extent cx="1905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2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2. На присоединение теплоустановок потребителей к тепловым сетям      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3. На присоединение к газораспределительной системе      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назначение использования газа (производственные нужды, отопление, пищеприготовление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объем газопотребления (м.куб./год)  _______________________________</w:t>
      </w:r>
      <w:r>
        <w:rPr>
          <w:sz w:val="30"/>
          <w:szCs w:val="30"/>
        </w:rPr>
        <w:t>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максимальный часовой расход газа по объекту (м/куб./год)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суммарная мощность газоиспользующих установок (кВт)_____________</w:t>
      </w:r>
      <w:r>
        <w:rPr>
          <w:sz w:val="30"/>
          <w:szCs w:val="30"/>
        </w:rPr>
        <w:t>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229870</wp:posOffset>
                </wp:positionV>
                <wp:extent cx="1905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8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4. На присоединение электроустановок потребителя к электрической сети      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предельная величина испрашиваемой мощности (кВт.) 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номинальное напряжение подключаемой электроустановки (кв.) 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категория по надёжности электроснабжения  _________________________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236855</wp:posOffset>
                </wp:positionV>
                <wp:extent cx="19050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8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5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а проведение проектно-изыскательских работ и строительство, в том числе реконструкцию, линий электросвязи      .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4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0:00Z</dcterms:created>
  <dc:creator>User</dc:creator>
  <dc:description/>
  <cp:keywords/>
  <dc:language>en-US</dc:language>
  <cp:lastModifiedBy>Ольга Владимировна Лебедь</cp:lastModifiedBy>
  <cp:lastPrinted>2022-07-18T11:06:00Z</cp:lastPrinted>
  <dcterms:modified xsi:type="dcterms:W3CDTF">2023-03-29T11:15:00Z</dcterms:modified>
  <cp:revision>23</cp:revision>
  <dc:subject/>
  <dc:title>В Кобринский райисполком</dc:title>
</cp:coreProperties>
</file>