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Состав районного совета по развитию предпринимательств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7"/>
        <w:gridCol w:w="6424"/>
      </w:tblGrid>
      <w:tr>
        <w:trPr>
          <w:trHeight w:val="12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ько Владимир Павл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 (председатель Совет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кевич Михаил Марьян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дитель совместного общества с ограниченной ответственностью «ЭкоМилк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заместитель председателя Совета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хнович Валерий Станислав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фермерского хозяйства «ВСК САД»</w:t>
            </w:r>
          </w:p>
        </w:tc>
      </w:tr>
      <w:tr>
        <w:trPr>
          <w:trHeight w:val="8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ёл Раиса Аркадьев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крестьянского (фермерского) хозяйства «Кветки Палесся»</w:t>
            </w:r>
          </w:p>
        </w:tc>
      </w:tr>
      <w:tr>
        <w:trPr>
          <w:trHeight w:val="90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итко Владимир Николае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АхаглассБел»</w:t>
            </w:r>
          </w:p>
        </w:tc>
      </w:tr>
      <w:tr>
        <w:trPr>
          <w:trHeight w:val="89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чко Петр Михайл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транспортного предприятия «Пина-Транс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ок Александр Мин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общества с ограниченной ответственностью «Деметра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овец Сергей Михайл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талкер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ман Татьяна Григорьев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Аграрные технологии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дич Михаил Федор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Фермерского хозяйства «Новый сад»</w:t>
            </w:r>
          </w:p>
        </w:tc>
      </w:tr>
      <w:tr>
        <w:trPr>
          <w:trHeight w:val="85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южицкий Анатолий Владимиро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Фермерского хозяйства «Селюжицкий Анатолий Владимирович»</w:t>
            </w:r>
          </w:p>
        </w:tc>
      </w:tr>
      <w:tr>
        <w:trPr>
          <w:trHeight w:val="8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бковец Борис Васильевич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фермерского хозяйства «АгроКОМБЭРИ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АкуловаАА</dc:creator>
  <dc:description/>
  <dc:language>en-US</dc:language>
  <cp:lastModifiedBy>СидорчукОФ</cp:lastModifiedBy>
  <cp:lastPrinted>2019-10-14T14:05:00Z</cp:lastPrinted>
  <dcterms:modified xsi:type="dcterms:W3CDTF">2022-12-12T08:17:00Z</dcterms:modified>
  <cp:revision>2</cp:revision>
  <dc:subject/>
  <dc:title/>
</cp:coreProperties>
</file>