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равка по изучению общественного мнения гражд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вопросу изменения границ населенных пунктов Ченчицы и Ставок Ставок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вокский сельский исполнительный комитет провел изучение общественного мнения граждан по вопросу изменения границ населенных пунктов Ченчицы и Кривчицы Ставокского сель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03 ноября 2023 г. в газете «</w:t>
      </w:r>
      <w:r>
        <w:rPr>
          <w:sz w:val="30"/>
          <w:szCs w:val="30"/>
          <w:lang w:val="be-BY"/>
        </w:rPr>
        <w:t>Пінскі веснік</w:t>
      </w:r>
      <w:r>
        <w:rPr>
          <w:sz w:val="30"/>
          <w:szCs w:val="30"/>
        </w:rPr>
        <w:t xml:space="preserve">» была опубликована статья «Вниманию жителей </w:t>
      </w:r>
      <w:r>
        <w:rPr>
          <w:sz w:val="30"/>
          <w:szCs w:val="30"/>
          <w:lang w:val="be-BY"/>
        </w:rPr>
        <w:t xml:space="preserve">Ставокского </w:t>
      </w:r>
      <w:r>
        <w:rPr>
          <w:sz w:val="30"/>
          <w:szCs w:val="30"/>
        </w:rPr>
        <w:t>сельсовета!» о подготовке материалов по изменению границ населенных пунктов Ченчицы и Ставок Ставокского сель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ложений граждан по вопросу изменения границ населенных пунктов Ченчицы и Ставок Ставокского сельсовета Пинского района не поступал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нения граждан принимаются в письменной  форме по адресу: 225752, Пинский район, д. Ставок, ул. Советская, 5а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stavok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pinskri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Ставокский сельский исполнительный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ab/>
        <w:t xml:space="preserve">    комитет</w:t>
      </w:r>
    </w:p>
    <w:p>
      <w:pPr>
        <w:pStyle w:val="Normal"/>
        <w:tabs>
          <w:tab w:val="clear" w:pos="708"/>
          <w:tab w:val="left" w:pos="400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ab/>
        <w:tab/>
        <w:t xml:space="preserve"> УНП 200112414</w:t>
      </w:r>
    </w:p>
    <w:p>
      <w:pPr>
        <w:pStyle w:val="Normal"/>
        <w:ind w:left="283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Г Н. Митрофанова</dc:creator>
  <dc:description/>
  <dc:language>en-US</dc:language>
  <cp:lastModifiedBy>UPRAV</cp:lastModifiedBy>
  <cp:lastPrinted>2023-05-12T16:15:00Z</cp:lastPrinted>
  <dcterms:modified xsi:type="dcterms:W3CDTF">2023-12-05T06:47:00Z</dcterms:modified>
  <cp:revision>2</cp:revision>
  <dc:subject/>
  <dc:title>Вниманию жителей</dc:title>
</cp:coreProperties>
</file>