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_________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)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                                                   </w:t>
      </w:r>
      <w:r>
        <w:rPr>
          <w:i/>
          <w:sz w:val="28"/>
          <w:szCs w:val="28"/>
          <w:u w:val="single"/>
        </w:rPr>
        <w:t>Логишинский  сельский совет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близи д.</w:t>
      </w:r>
      <w:r>
        <w:rPr>
          <w:sz w:val="28"/>
          <w:szCs w:val="28"/>
          <w:u w:val="single"/>
        </w:rPr>
        <w:t>Иванисовка</w:t>
      </w:r>
      <w:r>
        <w:rPr>
          <w:sz w:val="28"/>
          <w:szCs w:val="28"/>
        </w:rPr>
        <w:t>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сельсовет, населенный пункт, число, месяц, год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</w:t>
      </w:r>
      <w:r>
        <w:rPr>
          <w:i/>
          <w:sz w:val="28"/>
          <w:szCs w:val="28"/>
          <w:u w:val="single"/>
        </w:rPr>
        <w:t>1915 г.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Братская могила   русских солдат</w:t>
      </w:r>
      <w:r>
        <w:rPr>
          <w:sz w:val="28"/>
          <w:szCs w:val="28"/>
        </w:rPr>
        <w:t>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 17м., ширина – 12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раткое описание захоронения и его состояние:</w:t>
      </w:r>
      <w:r>
        <w:rPr>
          <w:sz w:val="28"/>
          <w:szCs w:val="28"/>
          <w:u w:val="single"/>
        </w:rPr>
        <w:t xml:space="preserve"> Вблизи деревни Иванисовка Пинского района похоронены погибшие во время Логишинской наступательной операции 9-10 сентября 1915 года воины 46-го казачьего и 330-го Златоустовского пехотного полков. В 2014г. на захоронении установлен металлический крест и ограждение. В ходе архивно-исследовательской работы  установлены фамилии 59 солдат русской императорской армии. В 2021г. на захоронении установлена мемориальная плита с именами 59  погибших</w:t>
      </w:r>
      <w:r>
        <w:rPr>
          <w:sz w:val="28"/>
          <w:szCs w:val="28"/>
          <w:u w:val="single"/>
          <w:lang w:val="be-BY"/>
        </w:rPr>
        <w:t xml:space="preserve">.           </w:t>
      </w:r>
    </w:p>
    <w:p>
      <w:pPr>
        <w:pStyle w:val="Normal"/>
        <w:rPr>
          <w:rFonts w:ascii="Arial" w:hAnsi="Arial" w:cs="Arial"/>
          <w:color w:val="222222"/>
          <w:spacing w:val="15"/>
          <w:sz w:val="21"/>
          <w:szCs w:val="21"/>
          <w:u w:val="single"/>
          <w:shd w:fill="FFFFFF" w:val="clear"/>
          <w:lang w:val="be-BY"/>
        </w:rPr>
      </w:pPr>
      <w:r>
        <w:rPr>
          <w:rFonts w:cs="Arial" w:ascii="Arial" w:hAnsi="Arial"/>
          <w:color w:val="222222"/>
          <w:spacing w:val="15"/>
          <w:sz w:val="21"/>
          <w:szCs w:val="21"/>
          <w:u w:val="single"/>
          <w:shd w:fill="FFFFFF" w:val="clear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8"/>
        <w:gridCol w:w="867"/>
        <w:gridCol w:w="866"/>
        <w:gridCol w:w="865"/>
        <w:gridCol w:w="867"/>
        <w:gridCol w:w="866"/>
        <w:gridCol w:w="865"/>
        <w:gridCol w:w="865"/>
        <w:gridCol w:w="866"/>
        <w:gridCol w:w="865"/>
        <w:gridCol w:w="1321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ерсональные сведения о захороненных: (согласно приложению к паспор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417"/>
        <w:gridCol w:w="1134"/>
        <w:gridCol w:w="1418"/>
        <w:gridCol w:w="1134"/>
        <w:gridCol w:w="1134"/>
        <w:gridCol w:w="1134"/>
        <w:gridCol w:w="992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ерви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де-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д.Иванис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Кто осуществляет уход за захоронением: </w:t>
      </w:r>
      <w:r>
        <w:rPr>
          <w:i/>
          <w:sz w:val="28"/>
          <w:szCs w:val="28"/>
          <w:u w:val="single"/>
        </w:rPr>
        <w:t xml:space="preserve">  Логишинский сельисполком, </w:t>
      </w:r>
      <w:r>
        <w:rPr>
          <w:i/>
          <w:sz w:val="28"/>
          <w:szCs w:val="28"/>
        </w:rPr>
        <w:t>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  </w:t>
      </w:r>
      <w:r>
        <w:rPr>
          <w:i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184785</wp:posOffset>
            </wp:positionV>
            <wp:extent cx="3343275" cy="2865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3062605" cy="293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</w:tblGrid>
                            <w:tr>
                              <w:trPr>
                                <w:trHeight w:val="4526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3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                </w:t>
                                  </w:r>
                                  <w:r>
                                    <w:rPr/>
                                    <w:t xml:space="preserve">                   Вали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Поречье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ис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31pt;mso-wrap-distance-left:9pt;mso-wrap-distance-right:0pt;mso-wrap-distance-top:0pt;mso-wrap-distance-bottom:0pt;margin-top:-1.7pt;mso-position-vertical-relative:text;margin-left:2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</w:tblGrid>
                      <w:tr>
                        <w:trPr>
                          <w:trHeight w:val="4526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40.9pt,4.5pt" to="225.6pt,60.3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3pt,12.8pt" to="105.55pt,26.1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3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05.6pt,12.35pt" to="145.2pt,46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05.6pt;margin-top:2.3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С                </w:t>
                            </w:r>
                            <w:r>
                              <w:rPr/>
                              <w:t xml:space="preserve">                   Вал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3.9pt;margin-top:4pt;width:4.4pt;height:83.95pt;flip:x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45.25pt,5.2pt" to="149.3pt,32.9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40.15pt;margin-top:2.2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pict>
                                <v:line id="shape_0" from="35.5pt,6.85pt" to="64.45pt,9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66.05pt;margin-top:1.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59.1pt;margin-top:3.3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66.05pt;margin-top:0.6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149.35pt,9.95pt" to="154.35pt,23.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4.5pt,0.6pt" to="97.15pt,19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/>
                              <w:t xml:space="preserve">Поречье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ванис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54.4pt,10.05pt" to="164.3pt,40.7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1.7pt,10.05pt" to="154.35pt,14.2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7.2pt,6.2pt" to="121.65pt,10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64.35pt,3.95pt" to="176.05pt,17.8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176.1pt,4.1pt" to="181.8pt,37.4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66.05pt;margin-top:1.6pt;width:5.4pt;height:5.6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76.1pt;margin-top: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89430</wp:posOffset>
                </wp:positionH>
                <wp:positionV relativeFrom="paragraph">
                  <wp:posOffset>57150</wp:posOffset>
                </wp:positionV>
                <wp:extent cx="1076325" cy="709930"/>
                <wp:effectExtent l="5715" t="8255" r="571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70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4.5pt" to="225.6pt,60.3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956310</wp:posOffset>
                </wp:positionH>
                <wp:positionV relativeFrom="paragraph">
                  <wp:posOffset>162560</wp:posOffset>
                </wp:positionV>
                <wp:extent cx="384810" cy="169545"/>
                <wp:effectExtent l="4445" t="8890" r="444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6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2.8pt" to="105.55pt,26.1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41120</wp:posOffset>
                </wp:positionH>
                <wp:positionV relativeFrom="paragraph">
                  <wp:posOffset>156845</wp:posOffset>
                </wp:positionV>
                <wp:extent cx="503555" cy="434975"/>
                <wp:effectExtent l="6350" t="7620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3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2.35pt" to="145.2pt,46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41120</wp:posOffset>
                </wp:positionH>
                <wp:positionV relativeFrom="paragraph">
                  <wp:posOffset>29210</wp:posOffset>
                </wp:positionV>
                <wp:extent cx="116840" cy="12763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5.6pt;margin-top:2.3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1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0800</wp:posOffset>
                </wp:positionV>
                <wp:extent cx="56515" cy="1066800"/>
                <wp:effectExtent l="0" t="0" r="381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3.9pt;margin-top:4pt;width:4.4pt;height:83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44675</wp:posOffset>
                </wp:positionH>
                <wp:positionV relativeFrom="paragraph">
                  <wp:posOffset>66040</wp:posOffset>
                </wp:positionV>
                <wp:extent cx="52070" cy="352425"/>
                <wp:effectExtent l="9525" t="1905" r="952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5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5.2pt" to="149.3pt,32.9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779905</wp:posOffset>
                </wp:positionH>
                <wp:positionV relativeFrom="paragraph">
                  <wp:posOffset>27940</wp:posOffset>
                </wp:positionV>
                <wp:extent cx="116840" cy="12763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0.15pt;margin-top:2.2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50850</wp:posOffset>
                </wp:positionH>
                <wp:positionV relativeFrom="paragraph">
                  <wp:posOffset>86995</wp:posOffset>
                </wp:positionV>
                <wp:extent cx="368300" cy="37465"/>
                <wp:effectExtent l="1270" t="9525" r="127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.85pt" to="64.45pt,9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19050</wp:posOffset>
                </wp:positionV>
                <wp:extent cx="151130" cy="151130"/>
                <wp:effectExtent l="23495" t="32385" r="2413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6.05pt;margin-top:1.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42545</wp:posOffset>
                </wp:positionV>
                <wp:extent cx="116840" cy="127635"/>
                <wp:effectExtent l="14605" t="15240" r="1524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9.1pt;margin-top:3.3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7620</wp:posOffset>
                </wp:positionV>
                <wp:extent cx="144145" cy="144145"/>
                <wp:effectExtent l="15240" t="17145" r="1460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6.05pt;margin-top:0.6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96745</wp:posOffset>
                </wp:positionH>
                <wp:positionV relativeFrom="paragraph">
                  <wp:posOffset>126365</wp:posOffset>
                </wp:positionV>
                <wp:extent cx="64135" cy="176530"/>
                <wp:effectExtent l="9525" t="3810" r="952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.95pt" to="154.35pt,23.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7620</wp:posOffset>
                </wp:positionV>
                <wp:extent cx="415290" cy="246380"/>
                <wp:effectExtent l="5080" t="8255" r="508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4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6pt" to="97.15pt,19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60880</wp:posOffset>
                </wp:positionH>
                <wp:positionV relativeFrom="paragraph">
                  <wp:posOffset>127635</wp:posOffset>
                </wp:positionV>
                <wp:extent cx="126365" cy="389890"/>
                <wp:effectExtent l="9525" t="3175" r="952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05pt" to="164.3pt,40.7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545590</wp:posOffset>
                </wp:positionH>
                <wp:positionV relativeFrom="paragraph">
                  <wp:posOffset>127635</wp:posOffset>
                </wp:positionV>
                <wp:extent cx="415290" cy="53340"/>
                <wp:effectExtent l="1270" t="9525" r="127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0.05pt" to="154.35pt,14.2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78740</wp:posOffset>
                </wp:positionV>
                <wp:extent cx="311150" cy="48895"/>
                <wp:effectExtent l="1905" t="9525" r="190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2pt" to="121.65pt,10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87245</wp:posOffset>
                </wp:positionH>
                <wp:positionV relativeFrom="paragraph">
                  <wp:posOffset>50165</wp:posOffset>
                </wp:positionV>
                <wp:extent cx="149225" cy="177165"/>
                <wp:effectExtent l="7620" t="6350" r="762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3.95pt" to="176.05pt,17.8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236470</wp:posOffset>
                </wp:positionH>
                <wp:positionV relativeFrom="paragraph">
                  <wp:posOffset>52070</wp:posOffset>
                </wp:positionV>
                <wp:extent cx="73025" cy="423545"/>
                <wp:effectExtent l="9525" t="1905" r="952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2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4.1pt" to="181.8pt,37.4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20320</wp:posOffset>
                </wp:positionV>
                <wp:extent cx="69215" cy="71755"/>
                <wp:effectExtent l="15240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6.05pt;margin-top:1.6pt;width:5.4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36470</wp:posOffset>
                </wp:positionH>
                <wp:positionV relativeFrom="paragraph">
                  <wp:posOffset>8255</wp:posOffset>
                </wp:positionV>
                <wp:extent cx="114300" cy="114300"/>
                <wp:effectExtent l="28575" t="28575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6.1pt;margin-top: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ополнительная информация: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И.М. Б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к паспорту №___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417"/>
        <w:gridCol w:w="1134"/>
        <w:gridCol w:w="1418"/>
        <w:gridCol w:w="1134"/>
        <w:gridCol w:w="1134"/>
        <w:gridCol w:w="1134"/>
        <w:gridCol w:w="992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ерви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де-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нтер-офиц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д.Иванис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ламп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нтер-офиц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о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луц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унтер-офиц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ш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с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о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ф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х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п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ц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я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з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е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унтер-офиц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ман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ся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ф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ю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ю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г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т (Деми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о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ыг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  <w:tab/>
      </w:r>
    </w:p>
    <w:p>
      <w:pPr>
        <w:pStyle w:val="Normal"/>
        <w:rPr/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 xml:space="preserve"> И.М. Б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миссар г. Пинс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инского района полковник</w:t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Администратор</cp:lastModifiedBy>
  <cp:lastPrinted>2021-01-22T13:58:00Z</cp:lastPrinted>
  <dcterms:modified xsi:type="dcterms:W3CDTF">2022-07-20T07:42:00Z</dcterms:modified>
  <cp:revision>170</cp:revision>
  <dc:subject/>
  <dc:title/>
</cp:coreProperties>
</file>