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Место и дата захоронения</w:t>
      </w:r>
      <w:r>
        <w:rPr>
          <w:sz w:val="30"/>
          <w:szCs w:val="30"/>
          <w:u w:val="single"/>
        </w:rPr>
        <w:t xml:space="preserve">           </w:t>
      </w:r>
      <w:r>
        <w:rPr>
          <w:i/>
          <w:sz w:val="30"/>
          <w:szCs w:val="30"/>
          <w:u w:val="single"/>
        </w:rPr>
        <w:t>Брестская область, Пинский район,</w:t>
      </w:r>
      <w:r>
        <w:rPr>
          <w:i/>
          <w:sz w:val="30"/>
          <w:szCs w:val="30"/>
        </w:rPr>
        <w:t>________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jc w:val="both"/>
        <w:rPr>
          <w:i/>
          <w:i/>
          <w:sz w:val="30"/>
          <w:szCs w:val="30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30"/>
          <w:szCs w:val="30"/>
        </w:rPr>
        <w:t>Ласицкий</w:t>
      </w:r>
      <w:r>
        <w:rPr>
          <w:i/>
          <w:sz w:val="30"/>
          <w:szCs w:val="30"/>
          <w:u w:val="single"/>
        </w:rPr>
        <w:t xml:space="preserve"> сельсовет, д. Жолкино,_</w:t>
      </w:r>
      <w:r>
        <w:rPr>
          <w:i/>
          <w:sz w:val="30"/>
          <w:szCs w:val="30"/>
        </w:rPr>
        <w:t>__________</w:t>
      </w:r>
      <w:r>
        <w:rPr>
          <w:i/>
          <w:sz w:val="30"/>
          <w:szCs w:val="30"/>
          <w:u w:val="single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сельсовет, населенный пункт, число, месяц, г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30"/>
          <w:szCs w:val="30"/>
          <w:u w:val="single"/>
        </w:rPr>
        <w:t>19 марта 1944 г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30"/>
          <w:szCs w:val="30"/>
        </w:rPr>
        <w:t>2. Вид захоро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30"/>
          <w:szCs w:val="30"/>
          <w:u w:val="single"/>
        </w:rPr>
        <w:t>Братская могила</w:t>
      </w:r>
      <w:r>
        <w:rPr>
          <w:iCs/>
          <w:sz w:val="28"/>
          <w:szCs w:val="28"/>
        </w:rPr>
        <w:t>___________________________</w:t>
      </w:r>
      <w:r>
        <w:rPr>
          <w:i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3. Охранная зона (границы захоронения):  </w:t>
      </w:r>
      <w:r>
        <w:rPr>
          <w:i/>
          <w:sz w:val="30"/>
          <w:szCs w:val="30"/>
          <w:u w:val="single"/>
        </w:rPr>
        <w:t>Длина – 9  м., ширина – 8  м.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30"/>
          <w:szCs w:val="30"/>
        </w:rPr>
        <w:t>4. Краткое описание захоронения и его состояние</w:t>
      </w:r>
      <w:r>
        <w:rPr>
          <w:i/>
          <w:sz w:val="30"/>
          <w:szCs w:val="30"/>
          <w:u w:val="single"/>
        </w:rPr>
        <w:t>:  В 1967 г.  на братской могиле установлен</w:t>
      </w:r>
      <w:r>
        <w:rPr>
          <w:iCs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обелиск из железобетона. Длина -4,5 м., ширина – 3 м., длина - 7,5 м. На постаменте установлена мемориальная плита с именами погибших воинов. За обелиском дополнительно установлены 3 стел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189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9"/>
        <w:gridCol w:w="1017"/>
        <w:gridCol w:w="1411"/>
        <w:gridCol w:w="1015"/>
        <w:gridCol w:w="1051"/>
        <w:gridCol w:w="815"/>
        <w:gridCol w:w="1495"/>
        <w:gridCol w:w="879"/>
        <w:gridCol w:w="13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ол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дерев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7. Кто осуществляет уход за захоронением: </w:t>
      </w:r>
      <w:r>
        <w:rPr>
          <w:i/>
          <w:sz w:val="30"/>
          <w:szCs w:val="30"/>
          <w:u w:val="single"/>
        </w:rPr>
        <w:t xml:space="preserve"> Ласицкий   сельисполком,  ГУО «Ласицкая   средняя школа» Пинского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района</w:t>
      </w:r>
      <w:r>
        <w:rPr>
          <w:rFonts w:eastAsia="Calibri"/>
          <w:sz w:val="30"/>
          <w:szCs w:val="30"/>
        </w:rPr>
        <w:t xml:space="preserve">, </w:t>
      </w:r>
      <w:r>
        <w:rPr>
          <w:rFonts w:eastAsia="Calibri"/>
          <w:i/>
          <w:iCs/>
          <w:sz w:val="30"/>
          <w:szCs w:val="30"/>
          <w:u w:val="single"/>
        </w:rPr>
        <w:t>Пинский пограничный отряд (по согласованию).</w:t>
      </w:r>
      <w:r>
        <w:rPr>
          <w:i/>
          <w:iCs/>
          <w:sz w:val="30"/>
          <w:szCs w:val="3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Фотоснимок  захоронения </w:t>
        <w:tab/>
        <w:tab/>
        <w:tab/>
        <w:t>9. Карта расположения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4290</wp:posOffset>
            </wp:positionH>
            <wp:positionV relativeFrom="margin">
              <wp:posOffset>1487170</wp:posOffset>
            </wp:positionV>
            <wp:extent cx="2854325" cy="33839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241040" cy="3342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Морозович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</w:t>
                                  </w:r>
                                  <w:r>
                                    <w:rPr/>
                                    <w:t>Хля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Лопат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 xml:space="preserve">Федоры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Жол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Ласицк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63.2pt;mso-wrap-distance-left:9pt;mso-wrap-distance-right:0pt;mso-wrap-distance-top:0pt;mso-wrap-distance-bottom:0pt;margin-top:0.15pt;mso-position-vertical-relative:text;margin-left:2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5,1800" path="m15,1800l0,0e" stroked="t" o:allowincell="t" style="position:absolute;margin-left:9.05pt;margin-top:12.35pt;width:0.7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0.85pt;margin-top:-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39.6pt,8pt" to="57.55pt,43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7.6pt,2.6pt" to="84.55pt,20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  <w:r>
                              <w:rPr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4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1,564" path="m0,0l731,564e" stroked="t" o:allowincell="t" style="position:absolute;margin-left:93.05pt;margin-top:0.8pt;width:36.5pt;height:28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</w:t>
                            </w:r>
                            <w:r>
                              <w:rPr/>
                              <w:t xml:space="preserve">Морозович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20.6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60,105" path="m0,0l360,105e" stroked="t" o:allowincell="t" style="position:absolute;margin-left:129.8pt;margin-top:0.2pt;width:17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7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56.6pt,10.4pt" to="174.55pt,37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</w:t>
                            </w:r>
                            <w:r>
                              <w:rPr/>
                              <w:t>Хля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0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55,330" path="m0,0l255,330e" stroked="t" o:allowincell="t" style="position:absolute;margin-left:173.3pt;margin-top:7.7pt;width:12.7pt;height:16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</w:t>
                            </w:r>
                            <w:r>
                              <w:rPr/>
                              <w:t>Лопат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10.6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</w:t>
                            </w:r>
                            <w:r>
                              <w:rPr/>
                              <w:t xml:space="preserve">Федоры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shape id="shape_0" coordsize="1084,414" path="m0,414l1084,0e" stroked="t" o:allowincell="t" style="position:absolute;margin-left:129.6pt;margin-top:4.1pt;width:54.15pt;height:20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20.6pt;margin-top:9.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05,330" path="m0,0l105,330e" stroked="t" o:allowincell="t" style="position:absolute;margin-left:154.55pt;margin-top:1.55pt;width:5.2pt;height:16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Жол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74.6pt;margin-top:-0.3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56.6pt;margin-top:4.7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74.85pt;margin-top:-0.0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</w:t>
                            </w:r>
                            <w:r>
                              <w:rPr/>
                              <w:t xml:space="preserve">Ласицк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14935</wp:posOffset>
                </wp:positionH>
                <wp:positionV relativeFrom="paragraph">
                  <wp:posOffset>156845</wp:posOffset>
                </wp:positionV>
                <wp:extent cx="9525" cy="1143000"/>
                <wp:effectExtent l="38100" t="0" r="292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1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15,1800l0,0e" stroked="t" o:allowincell="t" style="position:absolute;margin-left:9.05pt;margin-top:12.35pt;width:0.7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-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8890" t="444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57.55pt,43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715" t="8255" r="571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6pt" to="84.55pt,20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81735</wp:posOffset>
                </wp:positionH>
                <wp:positionV relativeFrom="paragraph">
                  <wp:posOffset>10160</wp:posOffset>
                </wp:positionV>
                <wp:extent cx="464185" cy="358140"/>
                <wp:effectExtent l="10160" t="9525" r="952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64">
                              <a:moveTo>
                                <a:pt x="0" y="0"/>
                              </a:moveTo>
                              <a:lnTo>
                                <a:pt x="731" y="5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564" path="m0,0l731,564e" stroked="t" o:allowincell="t" style="position:absolute;margin-left:93.05pt;margin-top:0.8pt;width:36.5pt;height:28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2540</wp:posOffset>
                </wp:positionV>
                <wp:extent cx="228600" cy="66675"/>
                <wp:effectExtent l="952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lnTo>
                                <a:pt x="360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l360,105e" stroked="t" o:allowincell="t" style="position:absolute;margin-left:129.8pt;margin-top:0.2pt;width:17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8255" t="571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4pt" to="174.55pt,37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97790</wp:posOffset>
                </wp:positionV>
                <wp:extent cx="161925" cy="209550"/>
                <wp:effectExtent l="10795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30">
                              <a:moveTo>
                                <a:pt x="0" y="0"/>
                              </a:moveTo>
                              <a:lnTo>
                                <a:pt x="255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30" path="m0,0l255,330e" stroked="t" o:allowincell="t" style="position:absolute;margin-left:173.3pt;margin-top:7.7pt;width:12.7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10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52070</wp:posOffset>
                </wp:positionV>
                <wp:extent cx="688340" cy="262890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414">
                              <a:moveTo>
                                <a:pt x="0" y="414"/>
                              </a:moveTo>
                              <a:lnTo>
                                <a:pt x="108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414" path="m0,414l1084,0e" stroked="t" o:allowincell="t" style="position:absolute;margin-left:129.6pt;margin-top:4.1pt;width:54.15pt;height:20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9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62785</wp:posOffset>
                </wp:positionH>
                <wp:positionV relativeFrom="paragraph">
                  <wp:posOffset>19685</wp:posOffset>
                </wp:positionV>
                <wp:extent cx="66675" cy="209550"/>
                <wp:effectExtent l="1016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30">
                              <a:moveTo>
                                <a:pt x="0" y="0"/>
                              </a:moveTo>
                              <a:lnTo>
                                <a:pt x="105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30" path="m0,0l105,330e" stroked="t" o:allowincell="t" style="position:absolute;margin-left:154.55pt;margin-top:1.55pt;width:5.2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-4445</wp:posOffset>
                </wp:positionV>
                <wp:extent cx="151130" cy="151130"/>
                <wp:effectExtent l="23495" t="32385" r="2413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6pt;margin-top:-0.3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988820</wp:posOffset>
                </wp:positionH>
                <wp:positionV relativeFrom="paragraph">
                  <wp:posOffset>59690</wp:posOffset>
                </wp:positionV>
                <wp:extent cx="114300" cy="1143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6.6pt;margin-top:4.7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220595</wp:posOffset>
                </wp:positionH>
                <wp:positionV relativeFrom="paragraph">
                  <wp:posOffset>-635</wp:posOffset>
                </wp:positionV>
                <wp:extent cx="144145" cy="144145"/>
                <wp:effectExtent l="15240" t="17145" r="1460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4.85pt;margin-top:-0.0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0. Дополнительная информация</w:t>
      </w:r>
      <w:r>
        <w:rPr>
          <w:sz w:val="28"/>
          <w:szCs w:val="28"/>
        </w:rPr>
        <w:t xml:space="preserve">_____________________________________________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i/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30"/>
          <w:szCs w:val="30"/>
        </w:rPr>
        <w:t>и распорядительного органа</w:t>
        <w:tab/>
        <w:tab/>
        <w:tab/>
        <w:t>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зового территориального уровня</w:t>
        <w:tab/>
        <w:tab/>
        <w:t>__________________С.Н.Созончу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_»_______________20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енного комиссариата</w:t>
        <w:tab/>
        <w:tab/>
        <w:tab/>
        <w:tab/>
        <w:t>Военный комиссар г. Пин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30"/>
          <w:szCs w:val="30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>_________________А.Н.Онуфрию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0" w:firstLine="70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6"/>
          <w:szCs w:val="26"/>
        </w:rPr>
        <w:t xml:space="preserve">к паспорту № </w:t>
      </w:r>
      <w:r>
        <w:rPr>
          <w:b/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     </w:t>
      </w:r>
    </w:p>
    <w:p>
      <w:pPr>
        <w:pStyle w:val="Normal"/>
        <w:ind w:left="77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417"/>
        <w:gridCol w:w="1134"/>
        <w:gridCol w:w="1560"/>
        <w:gridCol w:w="708"/>
        <w:gridCol w:w="1134"/>
        <w:gridCol w:w="1353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8126016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а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б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ская могил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Жолки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-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яш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ма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ь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ба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мни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. серж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ф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ин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рн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ч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г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ind w:right="-135" w:hanging="0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ю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ю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ч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ата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е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дов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яс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яса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щ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кар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ч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ж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их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б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гаж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тулх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фрей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к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ра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с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в.ефрей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ада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е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Пинского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ab/>
        <w:t xml:space="preserve">С.Н.Созончу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енный комиссар г. Пинск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>полковник</w:t>
        <w:tab/>
        <w:tab/>
        <w:tab/>
        <w:tab/>
        <w:tab/>
        <w:t>А.Н.Онуфриюк</w:t>
      </w:r>
    </w:p>
    <w:sectPr>
      <w:type w:val="nextPage"/>
      <w:pgSz w:w="11906" w:h="16838"/>
      <w:pgMar w:left="851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24-06-25T09:24:00Z</cp:lastPrinted>
  <dcterms:modified xsi:type="dcterms:W3CDTF">2025-05-20T10:40:00Z</dcterms:modified>
  <cp:revision>308</cp:revision>
  <dc:subject/>
  <dc:title/>
</cp:coreProperties>
</file>