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right="-569"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Парохонский   сельский совет, д. Вылазы,</w:t>
      </w:r>
      <w:r>
        <w:rPr>
          <w:i/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i/>
          <w:sz w:val="28"/>
          <w:szCs w:val="28"/>
          <w:u w:val="single"/>
        </w:rPr>
        <w:t xml:space="preserve">11 июля 1944 г.      </w:t>
      </w:r>
      <w:r>
        <w:rPr>
          <w:i/>
          <w:sz w:val="28"/>
          <w:szCs w:val="28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 xml:space="preserve">______________________________ </w:t>
      </w:r>
      <w:r>
        <w:rPr>
          <w:i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5  м., ширина – 3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ткое описание захоронения и его состояние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В 1956 году на могиле установлен памятник </w:t>
      </w:r>
      <w:r>
        <w:rPr>
          <w:iCs/>
          <w:sz w:val="28"/>
          <w:szCs w:val="28"/>
        </w:rPr>
        <w:t>___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«Пирамида» из железобетона</w:t>
      </w:r>
      <w:r>
        <w:rPr>
          <w:i/>
          <w:sz w:val="28"/>
          <w:szCs w:val="28"/>
        </w:rPr>
        <w:t>_____________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330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418"/>
        <w:gridCol w:w="1134"/>
        <w:gridCol w:w="1604"/>
        <w:gridCol w:w="947"/>
        <w:gridCol w:w="1186"/>
        <w:gridCol w:w="1224"/>
        <w:gridCol w:w="851"/>
        <w:gridCol w:w="7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е 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Елизар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7.194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лазы, на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ександр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7.194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7.194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то осуществляет уход за захоронением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iCs/>
          <w:sz w:val="28"/>
          <w:szCs w:val="28"/>
          <w:u w:val="single"/>
        </w:rPr>
        <w:t xml:space="preserve">Парохонский сельисполком, </w:t>
      </w:r>
      <w:bookmarkStart w:id="0" w:name="_Hlk193280591"/>
      <w:r>
        <w:rPr>
          <w:rFonts w:eastAsia="Calibri"/>
          <w:i/>
          <w:iCs/>
          <w:sz w:val="28"/>
          <w:szCs w:val="28"/>
          <w:u w:val="single"/>
        </w:rPr>
        <w:t>ОАО «Парохонское»</w:t>
      </w:r>
      <w:bookmarkEnd w:id="0"/>
      <w:r>
        <w:rPr>
          <w:rFonts w:eastAsia="Calibri"/>
          <w:i/>
          <w:iCs/>
          <w:sz w:val="28"/>
          <w:szCs w:val="28"/>
          <w:u w:val="single"/>
        </w:rPr>
        <w:t xml:space="preserve">, ГУО «Парохонская   средняя школа» Пинского района, </w:t>
      </w:r>
      <w:r>
        <w:rPr>
          <w:i/>
          <w:iCs/>
          <w:sz w:val="28"/>
          <w:szCs w:val="28"/>
          <w:u w:val="single"/>
        </w:rPr>
        <w:t xml:space="preserve">КУМПП «Пинское районное ЖКХ» 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985" cy="357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3517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95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Сош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Парохонс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Выла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Город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Сели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7pt;mso-wrap-distance-left:9pt;mso-wrap-distance-right:0pt;mso-wrap-distance-top:0pt;mso-wrap-distance-bottom:0pt;margin-top:3.65pt;mso-position-vertical-relative:text;margin-left:2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95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11.6pt,12.2pt" to="129.05pt,39.8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6pt,12.2pt" to="165.55pt,39.1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2.6pt;margin-top:11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1,29" path="m0,29l31,0e" stroked="t" o:allowincell="t" style="position:absolute;margin-left:164.3pt;margin-top:2.95pt;width:1.5pt;height:1.4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81,386" path="m0,0l581,386e" stroked="t" o:allowincell="t" style="position:absolute;margin-left:165.6pt;margin-top:11.6pt;width:29pt;height:19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</w:t>
                            </w:r>
                            <w:r>
                              <w:rPr/>
                              <w:t>Сош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6pt,6.8pt" to="102.55pt,60.7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5,405" path="m225,0l0,405e" stroked="t" o:allowincell="t" style="position:absolute;margin-left:183.4pt;margin-top:9.3pt;width:11.2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92.6pt;margin-top:1.8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</w:t>
                            </w:r>
                            <w:r>
                              <w:rPr/>
                              <w:t xml:space="preserve">Парохонс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165,705" path="m0,0l165,705e" stroked="t" o:allowincell="t" style="position:absolute;margin-left:183.4pt;margin-top:1.2pt;width:8.2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56.6pt;margin-top:10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56.6pt;margin-top:10.2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</w:t>
                            </w:r>
                            <w:r>
                              <w:rPr/>
                              <w:t>Выл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174,1104" path="m0,1104l1174,0e" stroked="t" o:allowincell="t" style="position:absolute;margin-left:12.6pt;margin-top:5.6pt;width:62.95pt;height:55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66.6pt;margin-top:5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41.95pt;margin-top:5.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5,225" path="m195,0l0,225e" stroked="t" o:allowincell="t" style="position:absolute;margin-left:182.65pt;margin-top:8.1pt;width:9.7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525,390" path="m525,390l0,0e" stroked="t" o:allowincell="t" style="position:absolute;margin-left:148.9pt;margin-top:-0.15pt;width:26.2pt;height:19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</w:t>
                            </w:r>
                            <w:r>
                              <w:rPr/>
                              <w:t>Город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74.6pt;margin-top:4.8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ел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.6pt;margin-top:2.5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54940</wp:posOffset>
                </wp:positionV>
                <wp:extent cx="222250" cy="351790"/>
                <wp:effectExtent l="8255" t="5715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2pt" to="129.05pt,39.8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5715" t="7620" r="635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2pt" to="165.55pt,39.1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6pt;margin-top:11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19685" cy="184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0" y="29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9" path="m0,29l31,0e" stroked="t" o:allowincell="t" style="position:absolute;margin-left:164.3pt;margin-top:2.95pt;width:1.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147320</wp:posOffset>
                </wp:positionV>
                <wp:extent cx="368935" cy="24511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386">
                              <a:moveTo>
                                <a:pt x="0" y="0"/>
                              </a:moveTo>
                              <a:lnTo>
                                <a:pt x="581" y="3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386" path="m0,0l581,386e" stroked="t" o:allowincell="t" style="position:absolute;margin-left:165.6pt;margin-top:11.6pt;width:29pt;height:1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86360</wp:posOffset>
                </wp:positionV>
                <wp:extent cx="342900" cy="685800"/>
                <wp:effectExtent l="8890" t="444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pt" to="102.55pt,60.7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118110</wp:posOffset>
                </wp:positionV>
                <wp:extent cx="142875" cy="257175"/>
                <wp:effectExtent l="10795" t="1079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05">
                              <a:moveTo>
                                <a:pt x="22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05" path="m225,0l0,405e" stroked="t" o:allowincell="t" style="position:absolute;margin-left:183.4pt;margin-top:9.3pt;width:11.2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23495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92.6pt;margin-top:1.8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15240</wp:posOffset>
                </wp:positionV>
                <wp:extent cx="104775" cy="447675"/>
                <wp:effectExtent l="10160" t="10160" r="1016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705">
                              <a:moveTo>
                                <a:pt x="0" y="0"/>
                              </a:moveTo>
                              <a:lnTo>
                                <a:pt x="165" y="7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705" path="m0,0l165,705e" stroked="t" o:allowincell="t" style="position:absolute;margin-left:183.4pt;margin-top:1.2pt;width:8.2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30175</wp:posOffset>
                </wp:positionV>
                <wp:extent cx="151130" cy="151130"/>
                <wp:effectExtent l="23495" t="32385" r="2413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6pt;margin-top:10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30175</wp:posOffset>
                </wp:positionV>
                <wp:extent cx="144145" cy="144145"/>
                <wp:effectExtent l="15240" t="17145" r="1460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6.6pt;margin-top:10.2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800100" cy="701040"/>
                <wp:effectExtent l="9525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104">
                              <a:moveTo>
                                <a:pt x="0" y="1104"/>
                              </a:moveTo>
                              <a:lnTo>
                                <a:pt x="11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104" path="m0,1104l1174,0e" stroked="t" o:allowincell="t" style="position:absolute;margin-left:12.6pt;margin-top:5.6pt;width:62.95pt;height:5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6pt;margin-top:5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64770</wp:posOffset>
                </wp:positionV>
                <wp:extent cx="114300" cy="114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1.95pt;margin-top:5.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319655</wp:posOffset>
                </wp:positionH>
                <wp:positionV relativeFrom="paragraph">
                  <wp:posOffset>102870</wp:posOffset>
                </wp:positionV>
                <wp:extent cx="123825" cy="142875"/>
                <wp:effectExtent l="10160" t="1079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5">
                              <a:moveTo>
                                <a:pt x="195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5" path="m195,0l0,225e" stroked="t" o:allowincell="t" style="position:absolute;margin-left:182.65pt;margin-top:8.1pt;width:9.7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891030</wp:posOffset>
                </wp:positionH>
                <wp:positionV relativeFrom="paragraph">
                  <wp:posOffset>-1905</wp:posOffset>
                </wp:positionV>
                <wp:extent cx="333375" cy="247650"/>
                <wp:effectExtent l="10160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90">
                              <a:moveTo>
                                <a:pt x="525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90" path="m525,390l0,0e" stroked="t" o:allowincell="t" style="position:absolute;margin-left:148.9pt;margin-top:-0.15pt;width:26.2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61595</wp:posOffset>
                </wp:positionV>
                <wp:extent cx="114300" cy="1143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4.6pt;margin-top:4.8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2.5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С.Н.Созо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5-05-20T10:55:00Z</dcterms:modified>
  <cp:revision>308</cp:revision>
  <dc:subject/>
  <dc:title/>
</cp:coreProperties>
</file>