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Парохонский   сельский совет, д. Островичи,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>12 июля 1944 г.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 xml:space="preserve">___________________________     </w:t>
      </w:r>
      <w:r>
        <w:rPr>
          <w:i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5  м., ширина – 3  м.</w:t>
      </w:r>
      <w:r>
        <w:rPr>
          <w:i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ткое описание захоронения и его состоя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 1967 году на могиле установлен памятник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«Пирамида» из железобетона. Длина-4м.,</w:t>
      </w:r>
      <w:r>
        <w:rPr>
          <w:i/>
          <w:sz w:val="28"/>
          <w:szCs w:val="28"/>
        </w:rPr>
        <w:t xml:space="preserve">______ 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</w:t>
      </w:r>
      <w:r>
        <w:rPr>
          <w:i/>
          <w:sz w:val="28"/>
          <w:szCs w:val="28"/>
          <w:u w:val="single"/>
        </w:rPr>
        <w:t>ширина  - 3м., высота – 5 м.</w:t>
      </w:r>
      <w:r>
        <w:rPr>
          <w:i/>
          <w:sz w:val="28"/>
          <w:szCs w:val="28"/>
        </w:rPr>
        <w:t>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2"/>
        <w:gridCol w:w="860"/>
        <w:gridCol w:w="841"/>
        <w:gridCol w:w="827"/>
        <w:gridCol w:w="848"/>
        <w:gridCol w:w="838"/>
        <w:gridCol w:w="830"/>
        <w:gridCol w:w="811"/>
        <w:gridCol w:w="831"/>
        <w:gridCol w:w="811"/>
        <w:gridCol w:w="141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215"/>
        <w:gridCol w:w="1134"/>
        <w:gridCol w:w="1276"/>
        <w:gridCol w:w="851"/>
        <w:gridCol w:w="1134"/>
        <w:gridCol w:w="1417"/>
        <w:gridCol w:w="851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7.19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дбищ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7.19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с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7.19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7.19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7.19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iCs/>
          <w:sz w:val="28"/>
          <w:szCs w:val="28"/>
          <w:u w:val="single"/>
        </w:rPr>
        <w:t xml:space="preserve">Парохонский   сельисполком, ОАО «Парохонское», ГУО «Парохонская   средняя школа» Пинского района, </w:t>
      </w:r>
      <w:bookmarkStart w:id="0" w:name="_Hlk193280619"/>
      <w:r>
        <w:rPr>
          <w:rFonts w:eastAsia="Calibri"/>
          <w:i/>
          <w:iCs/>
          <w:sz w:val="28"/>
          <w:szCs w:val="28"/>
          <w:u w:val="single"/>
        </w:rPr>
        <w:t>Пинский межрайонный отдел государственного комитета судебных экспертиз Республики Беларусь</w:t>
      </w:r>
      <w:bookmarkEnd w:id="0"/>
      <w:r>
        <w:rPr>
          <w:rFonts w:eastAsia="Calibri"/>
          <w:i/>
          <w:iCs/>
          <w:sz w:val="28"/>
          <w:szCs w:val="28"/>
          <w:u w:val="single"/>
        </w:rPr>
        <w:t xml:space="preserve"> (по согласованию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270</wp:posOffset>
            </wp:positionH>
            <wp:positionV relativeFrom="margin">
              <wp:posOffset>1403985</wp:posOffset>
            </wp:positionV>
            <wp:extent cx="3106420" cy="2814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9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Сош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Парохонс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Городище                       Выл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Сушицк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Се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стрович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9.75pt;mso-wrap-distance-left:9pt;mso-wrap-distance-right:0pt;mso-wrap-distance-top:0pt;mso-wrap-distance-bottom:0pt;margin-top:3.6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1.6pt,12.2pt" to="129.05pt,39.8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6pt,12.2pt" to="165.55pt,39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2.6pt;margin-top:11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1,29" path="m0,29l31,0e" stroked="t" o:allowincell="t" style="position:absolute;margin-left:164.3pt;margin-top:2.95pt;width:1.5pt;height: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81,386" path="m0,0l581,386e" stroked="t" o:allowincell="t" style="position:absolute;margin-left:165.6pt;margin-top:11.6pt;width:29pt;height:19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</w:t>
                            </w:r>
                            <w:r>
                              <w:rPr/>
                              <w:t>Сош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6pt,6.8pt" to="102.55pt,60.7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5,405" path="m225,0l0,405e" stroked="t" o:allowincell="t" style="position:absolute;margin-left:183.4pt;margin-top:9.3pt;width:11.2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92.6pt;margin-top:1.8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 xml:space="preserve">Парохонс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165,705" path="m0,0l165,705e" stroked="t" o:allowincell="t" style="position:absolute;margin-left:183.4pt;margin-top:1.2pt;width:8.2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25,555" path="m0,0l525,555e" stroked="t" o:allowincell="t" style="position:absolute;margin-left:80.65pt;margin-top:9.45pt;width:26.2pt;height:27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/>
                              <w:t>Городище                       Выл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174,1104" path="m0,1104l1174,0e" stroked="t" o:allowincell="t" style="position:absolute;margin-left:12.6pt;margin-top:5.6pt;width:62.95pt;height:55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66.6pt;margin-top:5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41.95pt;margin-top:5.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5,225" path="m195,0l0,225e" stroked="t" o:allowincell="t" style="position:absolute;margin-left:182.65pt;margin-top:8.1pt;width:9.7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25,390" path="m525,390l0,0e" stroked="t" o:allowincell="t" style="position:absolute;margin-left:148.9pt;margin-top:-0.15pt;width:26.2pt;height:19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5.95pt;margin-top:9.3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74.6pt;margin-top:4.8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420,405" path="m0,0l420,405e" stroked="t" o:allowincell="t" style="position:absolute;margin-left:114.4pt;margin-top:3.35pt;width:20.95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/>
                              <w:t xml:space="preserve">Сушицк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0.95pt;margin-top:8.7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2.95pt;margin-top:8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0.95pt;margin-top:8.7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ел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Островичи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222250" cy="351790"/>
                <wp:effectExtent l="8255" t="571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2pt" to="129.05pt,39.8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5715" t="762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2pt" to="165.55pt,39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6pt;margin-top:11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19685" cy="184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29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29l31,0e" stroked="t" o:allowincell="t" style="position:absolute;margin-left:164.3pt;margin-top:2.95pt;width:1.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47320</wp:posOffset>
                </wp:positionV>
                <wp:extent cx="368935" cy="245110"/>
                <wp:effectExtent l="10160" t="9525" r="952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386">
                              <a:moveTo>
                                <a:pt x="0" y="0"/>
                              </a:moveTo>
                              <a:lnTo>
                                <a:pt x="581" y="3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386" path="m0,0l581,386e" stroked="t" o:allowincell="t" style="position:absolute;margin-left:165.6pt;margin-top:11.6pt;width:29pt;height:1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86360</wp:posOffset>
                </wp:positionV>
                <wp:extent cx="342900" cy="685800"/>
                <wp:effectExtent l="8890" t="444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pt" to="102.55pt,60.7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29180</wp:posOffset>
                </wp:positionH>
                <wp:positionV relativeFrom="paragraph">
                  <wp:posOffset>118110</wp:posOffset>
                </wp:positionV>
                <wp:extent cx="142875" cy="257175"/>
                <wp:effectExtent l="10795" t="1079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05">
                              <a:moveTo>
                                <a:pt x="22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05" path="m225,0l0,405e" stroked="t" o:allowincell="t" style="position:absolute;margin-left:183.4pt;margin-top:9.3pt;width:11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</wp:posOffset>
                </wp:positionV>
                <wp:extent cx="114300" cy="1143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2.6pt;margin-top:1.8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15240</wp:posOffset>
                </wp:positionV>
                <wp:extent cx="104775" cy="447675"/>
                <wp:effectExtent l="10160" t="10160" r="1016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05">
                              <a:moveTo>
                                <a:pt x="0" y="0"/>
                              </a:moveTo>
                              <a:lnTo>
                                <a:pt x="165" y="7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705" path="m0,0l165,705e" stroked="t" o:allowincell="t" style="position:absolute;margin-left:183.4pt;margin-top:1.2pt;width:8.2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120015</wp:posOffset>
                </wp:positionV>
                <wp:extent cx="333375" cy="352425"/>
                <wp:effectExtent l="10795" t="1079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55">
                              <a:moveTo>
                                <a:pt x="0" y="0"/>
                              </a:moveTo>
                              <a:lnTo>
                                <a:pt x="525" y="5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55" path="m0,0l525,555e" stroked="t" o:allowincell="t" style="position:absolute;margin-left:80.65pt;margin-top:9.45pt;width:26.2pt;height:27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800100" cy="701040"/>
                <wp:effectExtent l="9525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104">
                              <a:moveTo>
                                <a:pt x="0" y="1104"/>
                              </a:moveTo>
                              <a:lnTo>
                                <a:pt x="11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104" path="m0,1104l1174,0e" stroked="t" o:allowincell="t" style="position:absolute;margin-left:12.6pt;margin-top:5.6pt;width:62.95pt;height:5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6pt;margin-top:5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802765</wp:posOffset>
                </wp:positionH>
                <wp:positionV relativeFrom="paragraph">
                  <wp:posOffset>64770</wp:posOffset>
                </wp:positionV>
                <wp:extent cx="114300" cy="114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1.95pt;margin-top:5.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319655</wp:posOffset>
                </wp:positionH>
                <wp:positionV relativeFrom="paragraph">
                  <wp:posOffset>102870</wp:posOffset>
                </wp:positionV>
                <wp:extent cx="123825" cy="142875"/>
                <wp:effectExtent l="10160" t="1079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195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195,0l0,225e" stroked="t" o:allowincell="t" style="position:absolute;margin-left:182.65pt;margin-top:8.1pt;width:9.7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891030</wp:posOffset>
                </wp:positionH>
                <wp:positionV relativeFrom="paragraph">
                  <wp:posOffset>-1905</wp:posOffset>
                </wp:positionV>
                <wp:extent cx="333375" cy="24765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90">
                              <a:moveTo>
                                <a:pt x="525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90" path="m525,390l0,0e" stroked="t" o:allowincell="t" style="position:absolute;margin-left:148.9pt;margin-top:-0.15pt;width:26.2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4556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5.95pt;margin-top:9.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61595</wp:posOffset>
                </wp:positionV>
                <wp:extent cx="114300" cy="1143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4.6pt;margin-top:4.8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52880</wp:posOffset>
                </wp:positionH>
                <wp:positionV relativeFrom="paragraph">
                  <wp:posOffset>42545</wp:posOffset>
                </wp:positionV>
                <wp:extent cx="266700" cy="257175"/>
                <wp:effectExtent l="10160" t="10795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05">
                              <a:moveTo>
                                <a:pt x="0" y="0"/>
                              </a:moveTo>
                              <a:lnTo>
                                <a:pt x="42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05" path="m0,0l420,405e" stroked="t" o:allowincell="t" style="position:absolute;margin-left:114.4pt;margin-top:3.35pt;width:20.95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917065</wp:posOffset>
                </wp:positionH>
                <wp:positionV relativeFrom="paragraph">
                  <wp:posOffset>111125</wp:posOffset>
                </wp:positionV>
                <wp:extent cx="151130" cy="151130"/>
                <wp:effectExtent l="23495" t="32385" r="2413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0.95pt;margin-top:8.7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8846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2.95pt;margin-top:8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917065</wp:posOffset>
                </wp:positionH>
                <wp:positionV relativeFrom="paragraph">
                  <wp:posOffset>111125</wp:posOffset>
                </wp:positionV>
                <wp:extent cx="144145" cy="144145"/>
                <wp:effectExtent l="15240" t="17145" r="1460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0.95pt;margin-top:8.7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ополнительная информация______________________________________________                 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С.Н.Созо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5-05-20T10:49:00Z</dcterms:modified>
  <cp:revision>304</cp:revision>
  <dc:subject/>
  <dc:title/>
</cp:coreProperties>
</file>