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Сошненский  сельский совет, д.Ермаки,</w:t>
      </w:r>
      <w:r>
        <w:rPr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 гражданское кладбище,  1943 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>_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м., ширина – 4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 месте захоронения   4-х ми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ждан   в д. Ермаки на гражданском кладбище установлен обелиск из железобетона и металлическое ограждение.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850"/>
        <w:gridCol w:w="1276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06.194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Ермаки, гражданское кладб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06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06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06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Сошненский сельисполком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: </w:t>
        <w:tab/>
        <w:t xml:space="preserve">               9. Карта располож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167005</wp:posOffset>
            </wp:positionV>
            <wp:extent cx="2774950" cy="290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6985</wp:posOffset>
                </wp:positionV>
                <wp:extent cx="2948940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 xml:space="preserve">Сошн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Ермаки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</w:t>
                                  </w:r>
                                  <w:r>
                                    <w:rPr/>
                                    <w:t>Городищ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Сушицк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6.8pt;mso-wrap-distance-left:9pt;mso-wrap-distance-right:9pt;mso-wrap-distance-top:0pt;mso-wrap-distance-bottom:0pt;margin-top:0.5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,1721" path="m19,1721l0,0e" stroked="t" o:allowincell="t" style="position:absolute;margin-left:9.6pt;margin-top:5.5pt;width:0.9pt;height:86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72.65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</w:t>
                            </w:r>
                            <w:r>
                              <w:rPr/>
                              <w:t xml:space="preserve">Сош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2.5pt,2pt" to="177.7pt,44.1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8.75pt;margin-top:5.9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18.75pt;margin-top:5.95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25.4pt,4.6pt" to="142.5pt,16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</w:t>
                            </w:r>
                            <w:r>
                              <w:rPr/>
                              <w:t xml:space="preserve">Ермаки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945,1485" path="m0,1485l945,0e" stroked="t" o:allowincell="t" style="position:absolute;margin-left:82pt;margin-top:2.8pt;width:60.5pt;height:32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3.1pt;margin-top:12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</w:t>
                            </w:r>
                            <w:r>
                              <w:rPr/>
                              <w:t>Городищ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830,885" path="m0,885l1830,0e" stroked="t" o:allowincell="t" style="position:absolute;margin-left:12.8pt;margin-top:7.15pt;width:69.15pt;height:36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Сушицк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69850</wp:posOffset>
                </wp:positionV>
                <wp:extent cx="12065" cy="1092835"/>
                <wp:effectExtent l="38100" t="635" r="266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21">
                              <a:moveTo>
                                <a:pt x="19" y="1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21" path="m19,1721l0,0e" stroked="t" o:allowincell="t" style="position:absolute;margin-left:9.6pt;margin-top:5.5pt;width:0.9pt;height:8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2.65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25400</wp:posOffset>
                </wp:positionV>
                <wp:extent cx="447675" cy="535940"/>
                <wp:effectExtent l="762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pt" to="177.7pt,44.1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75565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8.75pt;margin-top:5.9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08125</wp:posOffset>
                </wp:positionH>
                <wp:positionV relativeFrom="paragraph">
                  <wp:posOffset>7556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8.75pt;margin-top:5.95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58420</wp:posOffset>
                </wp:positionV>
                <wp:extent cx="217805" cy="152400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6pt" to="142.5pt,16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35560</wp:posOffset>
                </wp:positionV>
                <wp:extent cx="768985" cy="407670"/>
                <wp:effectExtent l="10160" t="10160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485">
                              <a:moveTo>
                                <a:pt x="0" y="1485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485" path="m0,1485l945,0e" stroked="t" o:allowincell="t" style="position:absolute;margin-left:82pt;margin-top:2.8pt;width:60.5pt;height:3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1pt;margin-top:12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90805</wp:posOffset>
                </wp:positionV>
                <wp:extent cx="878840" cy="46609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85">
                              <a:moveTo>
                                <a:pt x="0" y="885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885" path="m0,885l1830,0e" stroked="t" o:allowincell="t" style="position:absolute;margin-left:12.8pt;margin-top:7.15pt;width:69.15pt;height:3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4-27T09:18:00Z</dcterms:modified>
  <cp:revision>316</cp:revision>
  <dc:subject/>
  <dc:title/>
</cp:coreProperties>
</file>