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 xml:space="preserve">_______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снежицкий сельский совет, д.Любель-Поль</w:t>
      </w:r>
      <w:r>
        <w:rPr>
          <w:i/>
          <w:sz w:val="28"/>
          <w:szCs w:val="28"/>
        </w:rPr>
        <w:t xml:space="preserve">_____   </w:t>
      </w:r>
      <w:r>
        <w:rPr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 1943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b/>
          <w:i/>
          <w:sz w:val="28"/>
          <w:szCs w:val="28"/>
        </w:rPr>
        <w:t>____________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4м., ширина – 3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 месте захоронения   2 мирных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граждан  установлена надгробная плита, памятник  из железобетона и металлическое ограждение.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17"/>
        <w:gridCol w:w="1134"/>
        <w:gridCol w:w="1418"/>
        <w:gridCol w:w="850"/>
        <w:gridCol w:w="1276"/>
        <w:gridCol w:w="1418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юнь194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ель-Поль, в цен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июнь 194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ель-Поль, в цен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ежицкий сельисполком,</w:t>
      </w:r>
      <w:r>
        <w:rPr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Филиал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НПС Пинск» - ОАО Гомельтранснефть Дружба»</w:t>
      </w:r>
      <w:r>
        <w:rPr>
          <w:i/>
          <w:sz w:val="28"/>
          <w:szCs w:val="28"/>
        </w:rPr>
        <w:t>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: </w:t>
        <w:tab/>
        <w:t xml:space="preserve">               9. Карта располож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040</wp:posOffset>
            </wp:positionH>
            <wp:positionV relativeFrom="paragraph">
              <wp:posOffset>176530</wp:posOffset>
            </wp:positionV>
            <wp:extent cx="2727325" cy="298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990</wp:posOffset>
                </wp:positionH>
                <wp:positionV relativeFrom="paragraph">
                  <wp:posOffset>6985</wp:posOffset>
                </wp:positionV>
                <wp:extent cx="3060700" cy="2970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Любель-Пол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Ставок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3.9pt;mso-wrap-distance-left:9pt;mso-wrap-distance-right:9pt;mso-wrap-distance-top:0pt;mso-wrap-distance-bottom:0pt;margin-top:0.55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225" path="m0,225l0,0e" stroked="t" o:allowincell="t" style="position:absolute;margin-left:183.05pt;margin-top:2.3pt;width:0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74.05pt;margin-top:-0.75pt;width:9.5pt;height: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74.6pt,12.2pt" to="174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86.85pt,10.75pt" to="186.85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65.6pt;margin-top:3pt;width:46pt;height:27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50,285" path="m0,0l150,285e" stroked="t" o:allowincell="t" style="position:absolute;margin-left:124.55pt;margin-top:11.6pt;width:7.4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9.6pt;margin-top:1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8.6pt;margin-top:1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8.6pt;margin-top:11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Любель-Поль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/>
                              <w:t xml:space="preserve">Ставок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24735</wp:posOffset>
                </wp:positionH>
                <wp:positionV relativeFrom="paragraph">
                  <wp:posOffset>29210</wp:posOffset>
                </wp:positionV>
                <wp:extent cx="635" cy="142875"/>
                <wp:effectExtent l="10795" t="10160" r="82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225l0,0e" stroked="t" o:allowincell="t" style="position:absolute;margin-left:183.05pt;margin-top:2.3pt;width:0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-9525</wp:posOffset>
                </wp:positionV>
                <wp:extent cx="121285" cy="11811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4.05pt;margin-top:-0.75pt;width:9.5pt;height: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pt" to="174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75pt" to="186.85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584835" cy="348615"/>
                <wp:effectExtent l="10795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65.6pt;margin-top:3pt;width:46pt;height:27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81785</wp:posOffset>
                </wp:positionH>
                <wp:positionV relativeFrom="paragraph">
                  <wp:posOffset>147320</wp:posOffset>
                </wp:positionV>
                <wp:extent cx="95250" cy="18097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lnTo>
                                <a:pt x="15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l150,285e" stroked="t" o:allowincell="t" style="position:absolute;margin-left:124.55pt;margin-top:11.6pt;width:7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0</wp:posOffset>
                </wp:positionV>
                <wp:extent cx="151130" cy="151130"/>
                <wp:effectExtent l="23495" t="32385" r="2413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6pt;margin-top:1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6pt;margin-top:11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3-04-27T09:19:00Z</dcterms:modified>
  <cp:revision>319</cp:revision>
  <dc:subject/>
  <dc:title/>
</cp:coreProperties>
</file>