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 xml:space="preserve">____________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огишинский  сельский совет, г.п.Логишин,</w:t>
      </w:r>
      <w:r>
        <w:rPr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гражданское кладбище,  1943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Братская могила  </w:t>
      </w:r>
      <w:r>
        <w:rPr>
          <w:sz w:val="28"/>
          <w:szCs w:val="28"/>
        </w:rPr>
        <w:t>___________________________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м., ширина – 2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 2021 г.  на  месте захоронения  15 сожженных в годы Великой Отечественно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u w:val="single"/>
        </w:rPr>
        <w:t>войны мирных граждан  г.п. Логиш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становлен памятник  из мраморной крошки. На мемориальной плите надпись: </w:t>
      </w:r>
      <w:r>
        <w:rPr>
          <w:i/>
          <w:sz w:val="28"/>
          <w:szCs w:val="28"/>
          <w:u w:val="single"/>
        </w:rPr>
        <w:t>«На этом месте захоронены 15 жителей местечка Логишин, заживо сожженные в феврале 1943 года. Вечная память жертвам,  погибшим от рук немецких захватчиков».</w:t>
      </w:r>
      <w:r>
        <w:rPr>
          <w:i/>
          <w:sz w:val="28"/>
          <w:szCs w:val="28"/>
        </w:rPr>
        <w:t>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417"/>
        <w:gridCol w:w="1134"/>
        <w:gridCol w:w="1418"/>
        <w:gridCol w:w="850"/>
        <w:gridCol w:w="1276"/>
        <w:gridCol w:w="1418"/>
        <w:gridCol w:w="992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Логишин, гражданское кладб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а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а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193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п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п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3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3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3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3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шк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инч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2.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огишинский сельисполком,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МПП «Пинское районное ЖКХ»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____________________________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2390</wp:posOffset>
            </wp:positionH>
            <wp:positionV relativeFrom="paragraph">
              <wp:posOffset>229235</wp:posOffset>
            </wp:positionV>
            <wp:extent cx="3361055" cy="294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ragraph">
                  <wp:posOffset>6985</wp:posOffset>
                </wp:positionV>
                <wp:extent cx="3219450" cy="2970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Валище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оречье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в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3.9pt;mso-wrap-distance-left:9pt;mso-wrap-distance-right:9pt;mso-wrap-distance-top:0pt;mso-wrap-distance-bottom:0pt;margin-top:0.5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13.85pt;margin-top:2.7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81.5pt,0.9pt" to="116.4pt,16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Валище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3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16.45pt,2.6pt" to="146.3pt,36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5.2pt,0.6pt" to="235.45pt,36.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3.9pt;margin-top:4pt;width:4.4pt;height:83.95pt;flip:x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2.45pt;margin-top:10.6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3pt;margin-top:11.2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46.35pt,8.95pt" to="149.3pt,46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42.2pt;margin-top:6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line id="shape_0" from="35.5pt,6.85pt" to="64.45pt,9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59.1pt;margin-top:3.3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45.15pt,9.95pt" to="149.25pt,23.8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4.5pt,0.6pt" to="97.15pt,19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 xml:space="preserve">Поречье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5.2pt,10.05pt" to="164.3pt,40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7pt,10.05pt" to="145.15pt,10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7.2pt,6.2pt" to="121.65pt,10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56.5pt;margin-top:2.2pt;width:5.4pt;height:5.6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ив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64.35pt,3.95pt" to="176.05pt,17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176.1pt,4.1pt" to="181.8pt,37.4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66.05pt;margin-top:1.6pt;width:5.4pt;height:5.6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76.1pt;margin-top: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34925</wp:posOffset>
                </wp:positionV>
                <wp:extent cx="116840" cy="12763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3.85pt;margin-top:2.7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35050</wp:posOffset>
                </wp:positionH>
                <wp:positionV relativeFrom="paragraph">
                  <wp:posOffset>11430</wp:posOffset>
                </wp:positionV>
                <wp:extent cx="443865" cy="198120"/>
                <wp:effectExtent l="4445" t="8890" r="44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0.9pt" to="116.4pt,16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33020</wp:posOffset>
                </wp:positionV>
                <wp:extent cx="379730" cy="431165"/>
                <wp:effectExtent l="7620" t="6350" r="76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3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.6pt" to="146.3pt,36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7620</wp:posOffset>
                </wp:positionV>
                <wp:extent cx="1146810" cy="456565"/>
                <wp:effectExtent l="3810" t="8890" r="381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6pt" to="235.45pt,36.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0800</wp:posOffset>
                </wp:positionV>
                <wp:extent cx="56515" cy="1066800"/>
                <wp:effectExtent l="0" t="0" r="3810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3.9pt;margin-top:4pt;width:4.4pt;height:83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135255</wp:posOffset>
                </wp:positionV>
                <wp:extent cx="151130" cy="151130"/>
                <wp:effectExtent l="23495" t="32385" r="2413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2.45pt;margin-top:10.6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44145" cy="144145"/>
                <wp:effectExtent l="15240" t="17145" r="1460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3pt;margin-top:11.2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58645</wp:posOffset>
                </wp:positionH>
                <wp:positionV relativeFrom="paragraph">
                  <wp:posOffset>113665</wp:posOffset>
                </wp:positionV>
                <wp:extent cx="38100" cy="480060"/>
                <wp:effectExtent l="9525" t="1270" r="952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8.95pt" to="149.3pt,46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78105</wp:posOffset>
                </wp:positionV>
                <wp:extent cx="116840" cy="127635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2.2pt;margin-top:6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86995</wp:posOffset>
                </wp:positionV>
                <wp:extent cx="368300" cy="37465"/>
                <wp:effectExtent l="1270" t="9525" r="127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85pt" to="64.45pt,9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42545</wp:posOffset>
                </wp:positionV>
                <wp:extent cx="116840" cy="12763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9.1pt;margin-top:3.3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126365</wp:posOffset>
                </wp:positionV>
                <wp:extent cx="52705" cy="176530"/>
                <wp:effectExtent l="9525" t="3175" r="952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1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95pt" to="149.25pt,23.8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7620</wp:posOffset>
                </wp:positionV>
                <wp:extent cx="415290" cy="246380"/>
                <wp:effectExtent l="5080" t="8255" r="508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6pt" to="97.15pt,19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127635</wp:posOffset>
                </wp:positionV>
                <wp:extent cx="243205" cy="389890"/>
                <wp:effectExtent l="8255" t="5080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05pt" to="164.3pt,40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127635</wp:posOffset>
                </wp:positionV>
                <wp:extent cx="298450" cy="0"/>
                <wp:effectExtent l="0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05pt" to="145.15pt,10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78740</wp:posOffset>
                </wp:positionV>
                <wp:extent cx="311150" cy="48895"/>
                <wp:effectExtent l="1905" t="9525" r="190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2pt" to="121.65pt,10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27940</wp:posOffset>
                </wp:positionV>
                <wp:extent cx="69215" cy="7175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5pt;margin-top:2.2pt;width:5.4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87245</wp:posOffset>
                </wp:positionH>
                <wp:positionV relativeFrom="paragraph">
                  <wp:posOffset>50165</wp:posOffset>
                </wp:positionV>
                <wp:extent cx="149225" cy="177165"/>
                <wp:effectExtent l="7620" t="6350" r="76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.95pt" to="176.05pt,17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52070</wp:posOffset>
                </wp:positionV>
                <wp:extent cx="73025" cy="423545"/>
                <wp:effectExtent l="9525" t="1905" r="952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2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4.1pt" to="181.8pt,37.4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20320</wp:posOffset>
                </wp:positionV>
                <wp:extent cx="69215" cy="7175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6.05pt;margin-top:1.6pt;width:5.4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36470</wp:posOffset>
                </wp:positionH>
                <wp:positionV relativeFrom="paragraph">
                  <wp:posOffset>8255</wp:posOffset>
                </wp:positionV>
                <wp:extent cx="114300" cy="114300"/>
                <wp:effectExtent l="28575" t="28575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6.1pt;margin-top: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: ______________________________________________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3-04-27T09:17:00Z</dcterms:modified>
  <cp:revision>315</cp:revision>
  <dc:subject/>
  <dc:title/>
</cp:coreProperties>
</file>