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8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8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)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Новодворский   сельский совет, а.г. Новый Двор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  <w:r>
        <w:rPr>
          <w:i/>
          <w:sz w:val="28"/>
          <w:szCs w:val="28"/>
          <w:u w:val="single"/>
        </w:rPr>
        <w:t xml:space="preserve">1944г.                            </w:t>
      </w:r>
      <w:r>
        <w:rPr>
          <w:i/>
          <w:sz w:val="28"/>
          <w:szCs w:val="28"/>
        </w:rPr>
        <w:t xml:space="preserve">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i/>
          <w:sz w:val="28"/>
          <w:szCs w:val="28"/>
          <w:u w:val="single"/>
        </w:rPr>
        <w:t>Индивидуальная  могила</w:t>
      </w:r>
      <w:r>
        <w:rPr>
          <w:i/>
          <w:sz w:val="28"/>
          <w:szCs w:val="28"/>
        </w:rPr>
        <w:t>____________________</w:t>
      </w:r>
      <w:r>
        <w:rPr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3   м., ширина – 2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Памятник изготовлен  из железобетона.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Установлен в 1977году.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417"/>
        <w:gridCol w:w="1134"/>
        <w:gridCol w:w="1276"/>
        <w:gridCol w:w="1134"/>
        <w:gridCol w:w="1134"/>
        <w:gridCol w:w="1417"/>
        <w:gridCol w:w="851"/>
        <w:gridCol w:w="8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е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.май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Новый Двор, на гражданском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то осуществляет уход за захоронением:  </w:t>
      </w:r>
      <w:r>
        <w:rPr>
          <w:i/>
          <w:sz w:val="28"/>
          <w:szCs w:val="28"/>
          <w:u w:val="single"/>
        </w:rPr>
        <w:t xml:space="preserve">Новодворский  сельисполком,  ГУО «Новодворская  базовая  школа» Пинского района, КУМПП «Пинское районное ЖКХ»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085</wp:posOffset>
            </wp:positionH>
            <wp:positionV relativeFrom="paragraph">
              <wp:posOffset>229235</wp:posOffset>
            </wp:positionV>
            <wp:extent cx="3276600" cy="2720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20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Н.Дв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Любель-Пол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авок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</w:t>
                                  </w:r>
                                  <w:r>
                                    <w:rPr/>
                                    <w:t>Осне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44.85pt;margin-top:7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45.1pt;margin-top:7.4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С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60,487" path="m0,487l760,0e" stroked="t" o:allowincell="t" style="position:absolute;margin-left:131.55pt;margin-top:5.9pt;width:37.95pt;height:24.3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63pt;margin-top:2.4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</w:t>
                            </w:r>
                            <w:r>
                              <w:rPr/>
                              <w:t>Н.Дв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4.6pt,12.2pt" to="174.6pt,1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86.85pt,10.75pt" to="186.85pt,1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,435" path="m0,435l0,0e" stroked="t" o:allowincell="t" style="position:absolute;margin-left:131.3pt;margin-top:2.3pt;width:0pt;height:21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42,294" path="m0,294l142,0e" stroked="t" o:allowincell="t" style="position:absolute;margin-left:124.2pt;margin-top:10.25pt;width:7.05pt;height:14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94,225" path="m0,225l794,0e" stroked="t" o:allowincell="t" style="position:absolute;margin-left:84.85pt;margin-top:9.95pt;width:39.65pt;height:11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50,285" path="m0,0l150,285e" stroked="t" o:allowincell="t" style="position:absolute;margin-left:124.55pt;margin-top:11.6pt;width:7.45pt;height:14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29.6pt;margin-top:1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</w:t>
                            </w:r>
                            <w:r>
                              <w:rPr/>
                              <w:t xml:space="preserve">Любель-Поль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авок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02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</w:t>
                            </w:r>
                            <w:r>
                              <w:rPr/>
                              <w:t>Оснеж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39595</wp:posOffset>
                </wp:positionH>
                <wp:positionV relativeFrom="paragraph">
                  <wp:posOffset>92075</wp:posOffset>
                </wp:positionV>
                <wp:extent cx="151130" cy="151130"/>
                <wp:effectExtent l="23495" t="32385" r="2413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4.85pt;margin-top:7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842770</wp:posOffset>
                </wp:positionH>
                <wp:positionV relativeFrom="paragraph">
                  <wp:posOffset>93980</wp:posOffset>
                </wp:positionV>
                <wp:extent cx="144145" cy="144145"/>
                <wp:effectExtent l="15240" t="17145" r="1460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5.1pt;margin-top:7.4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70685</wp:posOffset>
                </wp:positionH>
                <wp:positionV relativeFrom="paragraph">
                  <wp:posOffset>74930</wp:posOffset>
                </wp:positionV>
                <wp:extent cx="482600" cy="30924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87">
                              <a:moveTo>
                                <a:pt x="0" y="487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87" path="m0,487l760,0e" stroked="t" o:allowincell="t" style="position:absolute;margin-left:131.55pt;margin-top:5.9pt;width:37.95pt;height:24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70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3pt;margin-top:2.4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2pt" to="174.6pt,1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372995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0.75pt" to="186.85pt,1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667510</wp:posOffset>
                </wp:positionH>
                <wp:positionV relativeFrom="paragraph">
                  <wp:posOffset>29210</wp:posOffset>
                </wp:positionV>
                <wp:extent cx="635" cy="276225"/>
                <wp:effectExtent l="10160" t="10160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5" path="m0,435l0,0e" stroked="t" o:allowincell="t" style="position:absolute;margin-left:131.3pt;margin-top:2.3pt;width:0pt;height:2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130175</wp:posOffset>
                </wp:positionV>
                <wp:extent cx="90170" cy="186690"/>
                <wp:effectExtent l="10160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94">
                              <a:moveTo>
                                <a:pt x="0" y="294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94" path="m0,294l142,0e" stroked="t" o:allowincell="t" style="position:absolute;margin-left:124.2pt;margin-top:10.25pt;width:7.05pt;height:14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7595</wp:posOffset>
                </wp:positionH>
                <wp:positionV relativeFrom="paragraph">
                  <wp:posOffset>126365</wp:posOffset>
                </wp:positionV>
                <wp:extent cx="504190" cy="142875"/>
                <wp:effectExtent l="1016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225">
                              <a:moveTo>
                                <a:pt x="0" y="225"/>
                              </a:moveTo>
                              <a:lnTo>
                                <a:pt x="7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225" path="m0,225l794,0e" stroked="t" o:allowincell="t" style="position:absolute;margin-left:84.85pt;margin-top:9.95pt;width:39.65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81785</wp:posOffset>
                </wp:positionH>
                <wp:positionV relativeFrom="paragraph">
                  <wp:posOffset>147320</wp:posOffset>
                </wp:positionV>
                <wp:extent cx="95250" cy="180975"/>
                <wp:effectExtent l="10160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0" y="0"/>
                              </a:moveTo>
                              <a:lnTo>
                                <a:pt x="150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0,0l150,285e" stroked="t" o:allowincell="t" style="position:absolute;margin-left:124.55pt;margin-top:11.6pt;width:7.45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1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 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 ма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8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 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 »  мая 2019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Komp</cp:lastModifiedBy>
  <cp:lastPrinted>2019-05-11T09:50:00Z</cp:lastPrinted>
  <dcterms:modified xsi:type="dcterms:W3CDTF">2020-06-15T07:40:00Z</dcterms:modified>
  <cp:revision>310</cp:revision>
  <dc:subject/>
  <dc:title/>
</cp:coreProperties>
</file>