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 xml:space="preserve">________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Мерчицкий  сельский совет, д.Мерчицы</w:t>
      </w:r>
      <w:r>
        <w:rPr>
          <w:i/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4 г.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   Индивидуальная могила</w:t>
      </w:r>
      <w:r>
        <w:rPr>
          <w:sz w:val="28"/>
          <w:szCs w:val="28"/>
        </w:rPr>
        <w:t xml:space="preserve">_____________________ 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Краткое описание захоронения и его состояние:  </w:t>
      </w:r>
      <w:r>
        <w:rPr>
          <w:i/>
          <w:sz w:val="28"/>
          <w:szCs w:val="28"/>
          <w:u w:val="single"/>
        </w:rPr>
        <w:t>На могиле установлен обелиск из  железобетона. На обелиске надпись: «Зверски замучен фашистскими извергами. Память от односельчан».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1134"/>
        <w:gridCol w:w="1134"/>
        <w:gridCol w:w="1134"/>
        <w:gridCol w:w="1417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ч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10.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4.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рчицы, на гражданском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то осуществляет уход за захоронением </w:t>
      </w:r>
      <w:r>
        <w:rPr>
          <w:i/>
          <w:sz w:val="28"/>
          <w:szCs w:val="28"/>
          <w:u w:val="single"/>
        </w:rPr>
        <w:t xml:space="preserve">        Мерчицкий  сельисполком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248285</wp:posOffset>
            </wp:positionV>
            <wp:extent cx="3241675" cy="2913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913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168015" cy="294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</w:tblGrid>
                            <w:tr>
                              <w:trPr>
                                <w:trHeight w:val="4624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ореч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Мер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Рудк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авок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31.7pt;mso-wrap-distance-left:9pt;mso-wrap-distance-right:0pt;mso-wrap-distance-top:0pt;mso-wrap-distance-bottom:0pt;margin-top:3.65pt;mso-position-vertical-relative:text;margin-left:2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9"/>
                      </w:tblGrid>
                      <w:tr>
                        <w:trPr>
                          <w:trHeight w:val="4624" w:hRule="atLeast"/>
                        </w:trPr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coordsize="1,1800" path="m0,1800l0,0e" stroked="t" o:allowincell="t" style="position:absolute;margin-left:9.8pt;margin-top:5.3pt;width:0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оречь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0.85pt;margin-top:7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544,381" path="m544,381l0,0e" stroked="t" o:allowincell="t" style="position:absolute;margin-left:39.6pt;margin-top:2.6pt;width:27.15pt;height:1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07.05pt;margin-top:12.4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6.85pt;margin-top:7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07.05pt;margin-top:12.45pt;width:11.85pt;height:11.8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</w:t>
                            </w:r>
                            <w:r>
                              <w:rPr/>
                              <w:t>Мер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615,405" path="m615,405l0,0e" stroked="t" o:allowincell="t" style="position:absolute;margin-left:102.8pt;margin-top:10.55pt;width:30.7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93.6pt;margin-top: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56,97" path="m356,97l0,0e" stroked="t" o:allowincell="t" style="position:absolute;margin-left:75.8pt;margin-top:1.55pt;width:17.75pt;height:4.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Рудка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35pt;margin-top:10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240" path="m0,0l225,240e" stroked="t" o:allowincell="t" style="position:absolute;margin-left:139.75pt;margin-top:7.85pt;width:11.2pt;height:11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35pt;margin-top:1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вок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9.3pt;margin-top:5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</w:t>
                            </w:r>
                            <w:r>
                              <w:rPr/>
                              <w:t>Посеничи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525" path="m0,525l1,0e" stroked="t" o:allowincell="t" style="position:absolute;margin-left:153.25pt;margin-top:1.3pt;width:0pt;height:26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49.3pt;margin-top:13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635" cy="1143000"/>
                <wp:effectExtent l="38735" t="0" r="374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1800l0,0e" stroked="t" o:allowincell="t" style="position:absolute;margin-left:9.8pt;margin-top:5.3pt;width:0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7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345440" cy="241935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81">
                              <a:moveTo>
                                <a:pt x="544" y="3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381" path="m544,381l0,0e" stroked="t" o:allowincell="t" style="position:absolute;margin-left:39.6pt;margin-top:2.6pt;width:27.15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158115</wp:posOffset>
                </wp:positionV>
                <wp:extent cx="151130" cy="151130"/>
                <wp:effectExtent l="23495" t="32385" r="2413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7.05pt;margin-top:12.4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7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158115</wp:posOffset>
                </wp:positionV>
                <wp:extent cx="151130" cy="15113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7.05pt;margin-top:12.45pt;width:11.85pt;height:11.8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133985</wp:posOffset>
                </wp:positionV>
                <wp:extent cx="390525" cy="257175"/>
                <wp:effectExtent l="10160" t="1079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05">
                              <a:moveTo>
                                <a:pt x="615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405" path="m615,405l0,0e" stroked="t" o:allowincell="t" style="position:absolute;margin-left:102.8pt;margin-top:10.55pt;width:30.7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6pt;margin-top: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226060" cy="61595"/>
                <wp:effectExtent l="9525" t="1079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97">
                              <a:moveTo>
                                <a:pt x="356" y="9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97" path="m356,97l0,0e" stroked="t" o:allowincell="t" style="position:absolute;margin-left:75.8pt;margin-top:1.55pt;width:17.75pt;height:4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3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99695</wp:posOffset>
                </wp:positionV>
                <wp:extent cx="142875" cy="152400"/>
                <wp:effectExtent l="10795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0" y="0"/>
                              </a:moveTo>
                              <a:lnTo>
                                <a:pt x="225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0,0l225,240e" stroked="t" o:allowincell="t" style="position:absolute;margin-left:139.75pt;margin-top:7.85pt;width:11.2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35pt;margin-top:1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5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6510</wp:posOffset>
                </wp:positionV>
                <wp:extent cx="635" cy="33337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525l1,0e" stroked="t" o:allowincell="t" style="position:absolute;margin-left:153.25pt;margin-top:1.3pt;width:0pt;height:2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13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ополнительная информация:  </w:t>
      </w:r>
      <w:r>
        <w:rPr>
          <w:i/>
          <w:sz w:val="28"/>
          <w:szCs w:val="28"/>
          <w:u w:val="single"/>
        </w:rPr>
        <w:t xml:space="preserve">  Рядом с могилой Кухарчука  Л.К. захоронена его семья:  жена Кухарчук В.П. (1884 - 1947)  и дочь Кухарчук Н.Л. (1903-1930)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 »  мая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 xml:space="preserve"> г. Пинска 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мая  2019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Komp</cp:lastModifiedBy>
  <cp:lastPrinted>2019-05-14T12:51:00Z</cp:lastPrinted>
  <dcterms:modified xsi:type="dcterms:W3CDTF">2020-06-15T07:38:00Z</dcterms:modified>
  <cp:revision>301</cp:revision>
  <dc:subject/>
  <dc:title/>
</cp:coreProperties>
</file>