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Р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хоронения иностранных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еннослужащих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Логишинский  сельский совет, д. М.Дубрава</w:t>
      </w:r>
      <w:r>
        <w:rPr>
          <w:i/>
          <w:sz w:val="28"/>
          <w:szCs w:val="28"/>
        </w:rPr>
        <w:t>,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u w:val="single"/>
        </w:rPr>
        <w:t xml:space="preserve"> 1915г.</w:t>
      </w:r>
      <w:r>
        <w:rPr>
          <w:i/>
          <w:sz w:val="28"/>
          <w:szCs w:val="28"/>
        </w:rPr>
        <w:t>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Воинское кладбище немецких солдат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не сохранились.</w:t>
      </w:r>
      <w:r>
        <w:rPr>
          <w:i/>
          <w:sz w:val="28"/>
          <w:szCs w:val="28"/>
        </w:rPr>
        <w:t>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</w:rPr>
        <w:t>_________________________________________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560"/>
        <w:gridCol w:w="1134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гибели </w:t>
            </w:r>
          </w:p>
          <w:p>
            <w:pPr>
              <w:pStyle w:val="Normal"/>
              <w:rPr/>
            </w:pPr>
            <w:r>
              <w:rPr/>
              <w:t>(смер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Дубра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. на северо-восток от дерев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отоснимок  захоронения </w:t>
        <w:tab/>
        <w:tab/>
        <w:tab/>
        <w:t xml:space="preserve">        8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2465" cy="2937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1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</w:t>
                                  </w:r>
                                  <w:r>
                                    <w:rPr/>
                                    <w:t>М.Дубрава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Логишин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Кривчицы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Ставок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9.7pt;margin-top:8.5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9.7pt;margin-top:8.5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7.7pt;margin-top:53.5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1.6pt;margin-top:7.1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67.6pt,16.1pt" to="121.55pt,43.0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                                                </w:t>
                            </w:r>
                            <w:r>
                              <w:rPr/>
                              <w:t>М.Дубрава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9.6pt,15.5pt" to="67.55pt,42.4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67.7pt;margin-top:12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Логишин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line id="shape_0" from="49.6pt,14.9pt" to="67.55pt,32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7.6pt;margin-top:10.1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</w:t>
                            </w:r>
                            <w:r>
                              <w:rPr/>
                              <w:t xml:space="preserve">Кривчицы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7.6pt,5.3pt" to="85.55pt,32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85.6pt;margin-top:9.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</w:t>
                            </w:r>
                            <w:r>
                              <w:rPr/>
                              <w:t xml:space="preserve">Ставок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5.6pt,4.7pt" to="85.6pt,49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6.6pt;margin-top:13.1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108585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9.7pt;margin-top:8.5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108585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9.7pt;margin-top:8.5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59790</wp:posOffset>
                </wp:positionH>
                <wp:positionV relativeFrom="paragraph">
                  <wp:posOffset>680085</wp:posOffset>
                </wp:positionV>
                <wp:extent cx="116840" cy="12763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7.7pt;margin-top:53.5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90170</wp:posOffset>
                </wp:positionV>
                <wp:extent cx="116840" cy="12763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6pt;margin-top:7.1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58520</wp:posOffset>
                </wp:positionH>
                <wp:positionV relativeFrom="paragraph">
                  <wp:posOffset>204470</wp:posOffset>
                </wp:positionV>
                <wp:extent cx="685800" cy="342900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6.1pt" to="121.55pt,43.0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8255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5.5pt" to="67.55pt,42.4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154305</wp:posOffset>
                </wp:positionV>
                <wp:extent cx="116840" cy="1276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7.7pt;margin-top:12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4.9pt" to="67.55pt,32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128270</wp:posOffset>
                </wp:positionV>
                <wp:extent cx="116840" cy="12763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7.6pt;margin-top:10.1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67310</wp:posOffset>
                </wp:positionV>
                <wp:extent cx="228600" cy="342900"/>
                <wp:effectExtent l="8255" t="571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.3pt" to="85.55pt,32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0</wp:posOffset>
                </wp:positionV>
                <wp:extent cx="116840" cy="12763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5.6pt;margin-top:9.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87120</wp:posOffset>
                </wp:positionH>
                <wp:positionV relativeFrom="paragraph">
                  <wp:posOffset>59690</wp:posOffset>
                </wp:positionV>
                <wp:extent cx="0" cy="5715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7pt" to="85.6pt,49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28575" t="29210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6.6pt;margin-top:13.1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полнительная информация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  <w:r>
        <w:rPr>
          <w:i/>
          <w:sz w:val="28"/>
          <w:szCs w:val="28"/>
        </w:rPr>
        <w:t>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comp</cp:lastModifiedBy>
  <cp:lastPrinted>2016-03-16T09:31:00Z</cp:lastPrinted>
  <dcterms:modified xsi:type="dcterms:W3CDTF">2017-05-30T09:50:00Z</dcterms:modified>
  <cp:revision>166</cp:revision>
  <dc:subject/>
  <dc:title/>
</cp:coreProperties>
</file>