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 xml:space="preserve">Логишинский сельский совет, д. М.Дубрава,  </w:t>
      </w:r>
      <w:r>
        <w:rPr>
          <w:sz w:val="28"/>
          <w:szCs w:val="28"/>
        </w:rPr>
        <w:t>________________________________</w:t>
      </w:r>
      <w:r>
        <w:rPr>
          <w:i/>
          <w:sz w:val="28"/>
          <w:szCs w:val="28"/>
          <w:u w:val="single"/>
        </w:rPr>
        <w:t>1915 г.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Воинское  кладбище  русских и  немецких солдат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15 м., ширина – 15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</w:t>
      </w:r>
      <w:r>
        <w:rPr>
          <w:i/>
          <w:sz w:val="28"/>
          <w:szCs w:val="28"/>
          <w:u w:val="single"/>
        </w:rPr>
        <w:t>Надгробные плиты не сохранились</w:t>
      </w:r>
      <w:r>
        <w:rPr>
          <w:i/>
          <w:sz w:val="28"/>
          <w:szCs w:val="28"/>
        </w:rPr>
        <w:t>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 xml:space="preserve">_________________________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3"/>
        <w:gridCol w:w="1155"/>
        <w:gridCol w:w="1421"/>
        <w:gridCol w:w="1015"/>
        <w:gridCol w:w="1051"/>
        <w:gridCol w:w="938"/>
        <w:gridCol w:w="1449"/>
        <w:gridCol w:w="801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Дубра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 на восток от деревн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то осуществляет уход за захоронением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ГЛХУ «Телеханский  лесхоз», Логишинский посисполком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212725</wp:posOffset>
            </wp:positionV>
            <wp:extent cx="3336925" cy="2658745"/>
            <wp:effectExtent l="0" t="0" r="0" b="0"/>
            <wp:wrapTight wrapText="bothSides">
              <wp:wrapPolygon edited="0">
                <wp:start x="-80" y="0"/>
                <wp:lineTo x="-80" y="21551"/>
                <wp:lineTo x="119641" y="21551"/>
                <wp:lineTo x="119641" y="0"/>
                <wp:lineTo x="-8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30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64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95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</w:t>
                                  </w:r>
                                  <w:r>
                                    <w:rPr/>
                                    <w:t>М.Дубрава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Логишин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Кривчицы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</w:t>
                                  </w:r>
                                  <w:r>
                                    <w:rPr/>
                                    <w:t xml:space="preserve">Ставок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8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95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30.6pt;margin-top:4.8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squar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30.6pt;margin-top:4.8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3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21.7pt;margin-top:3.7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67.6pt,16.1pt" to="121.55pt,43.0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С                                                </w:t>
                            </w:r>
                            <w:r>
                              <w:rPr/>
                              <w:t>М.Дубрава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9.6pt,15.5pt" to="67.55pt,42.4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67.7pt;margin-top:12.1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Логишин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line id="shape_0" from="49.6pt,14.9pt" to="67.55pt,32.8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7.7pt;margin-top:6.7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</w:t>
                            </w:r>
                            <w:r>
                              <w:rPr/>
                              <w:t xml:space="preserve">Кривчицы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7.6pt,5.3pt" to="85.55pt,32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85.7pt;margin-top:6.1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5.6pt,4.7pt" to="85.6pt,49.6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</w:t>
                            </w:r>
                            <w:r>
                              <w:rPr/>
                              <w:t xml:space="preserve">Ставок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6.6pt;margin-top:13.1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58620</wp:posOffset>
                </wp:positionH>
                <wp:positionV relativeFrom="paragraph">
                  <wp:posOffset>60960</wp:posOffset>
                </wp:positionV>
                <wp:extent cx="151130" cy="151130"/>
                <wp:effectExtent l="23495" t="32385" r="24130" b="15240"/>
                <wp:wrapTight wrapText="bothSides">
                  <wp:wrapPolygon edited="0">
                    <wp:start x="10800" y="0"/>
                    <wp:lineTo x="21691" y="21691"/>
                    <wp:lineTo x="0" y="21691"/>
                    <wp:lineTo x="1080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0.6pt;margin-top:4.8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58620</wp:posOffset>
                </wp:positionH>
                <wp:positionV relativeFrom="paragraph">
                  <wp:posOffset>60960</wp:posOffset>
                </wp:positionV>
                <wp:extent cx="144145" cy="144145"/>
                <wp:effectExtent l="15240" t="17145" r="1460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0.6pt;margin-top:4.8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45590</wp:posOffset>
                </wp:positionH>
                <wp:positionV relativeFrom="paragraph">
                  <wp:posOffset>47625</wp:posOffset>
                </wp:positionV>
                <wp:extent cx="116840" cy="12763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1.7pt;margin-top:3.7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204470</wp:posOffset>
                </wp:positionV>
                <wp:extent cx="685800" cy="342900"/>
                <wp:effectExtent l="4445" t="8890" r="44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6.1pt" to="121.55pt,43.0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8255" t="571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5.5pt" to="67.55pt,42.4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59790</wp:posOffset>
                </wp:positionH>
                <wp:positionV relativeFrom="paragraph">
                  <wp:posOffset>154305</wp:posOffset>
                </wp:positionV>
                <wp:extent cx="116840" cy="12763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7.7pt;margin-top:12.1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2992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4.9pt" to="67.55pt,32.8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59790</wp:posOffset>
                </wp:positionH>
                <wp:positionV relativeFrom="paragraph">
                  <wp:posOffset>85725</wp:posOffset>
                </wp:positionV>
                <wp:extent cx="116840" cy="12763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7.7pt;margin-top:6.7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58520</wp:posOffset>
                </wp:positionH>
                <wp:positionV relativeFrom="paragraph">
                  <wp:posOffset>67310</wp:posOffset>
                </wp:positionV>
                <wp:extent cx="228600" cy="342900"/>
                <wp:effectExtent l="8255" t="5715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5.3pt" to="85.55pt,32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88390</wp:posOffset>
                </wp:positionH>
                <wp:positionV relativeFrom="paragraph">
                  <wp:posOffset>78105</wp:posOffset>
                </wp:positionV>
                <wp:extent cx="116840" cy="127635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5.7pt;margin-top:6.1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87120</wp:posOffset>
                </wp:positionH>
                <wp:positionV relativeFrom="paragraph">
                  <wp:posOffset>59690</wp:posOffset>
                </wp:positionV>
                <wp:extent cx="0" cy="5715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7pt" to="85.6pt,49.6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7282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28575" t="29210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6.6pt;margin-top:13.1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Дополнительная информац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8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42:00Z</dcterms:modified>
  <cp:revision>146</cp:revision>
  <dc:subject/>
  <dc:title/>
</cp:coreProperties>
</file>