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хоронения  иностранных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еннослужащих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Хойновский сельский совет, аг. Жидче,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</w:t>
      </w:r>
      <w:r>
        <w:rPr>
          <w:i/>
          <w:sz w:val="28"/>
          <w:szCs w:val="28"/>
          <w:u w:val="single"/>
        </w:rPr>
        <w:t>1915-1916 г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Воинское кладбище немецких солдат</w:t>
      </w:r>
      <w:r>
        <w:rPr>
          <w:i/>
          <w:sz w:val="28"/>
          <w:szCs w:val="28"/>
        </w:rPr>
        <w:t>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м., ширина – 6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</w:t>
      </w:r>
      <w:r>
        <w:rPr>
          <w:i/>
          <w:sz w:val="28"/>
          <w:szCs w:val="28"/>
          <w:u w:val="single"/>
        </w:rPr>
        <w:t>10 могил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  <w:r>
        <w:rPr>
          <w:i/>
          <w:sz w:val="28"/>
          <w:szCs w:val="28"/>
          <w:u w:val="single"/>
        </w:rPr>
        <w:t>Надгробные плиты не сохранились</w:t>
      </w:r>
      <w:r>
        <w:rPr>
          <w:i/>
          <w:sz w:val="28"/>
          <w:szCs w:val="28"/>
        </w:rPr>
        <w:t>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417"/>
        <w:gridCol w:w="1559"/>
        <w:gridCol w:w="1276"/>
        <w:gridCol w:w="1843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ибели </w:t>
            </w:r>
          </w:p>
          <w:p>
            <w:pPr>
              <w:pStyle w:val="Normal"/>
              <w:rPr/>
            </w:pPr>
            <w:r>
              <w:rPr/>
              <w:t>(смер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5-191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идч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тоснимок  захоронения </w:t>
        <w:tab/>
        <w:tab/>
        <w:tab/>
        <w:t xml:space="preserve">        8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8040" cy="2754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Стытычево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Жидч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75.7pt;margin-top:1.8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175.6pt,5.2pt" to="175.6pt,41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1.6pt;margin-top:4.6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30.6pt,13.6pt" to="175.55pt,13.6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6pt,13.6pt" to="175.6pt,4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6pt,13.6pt" to="130.55pt,121.5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  <w:r>
                              <w:rPr/>
                              <w:t xml:space="preserve">Стытычево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2.6pt;margin-top:11.8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1.7pt;margin-top:-1.1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1.7pt;margin-top:-1.1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/>
                              <w:t xml:space="preserve">Жидч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23495</wp:posOffset>
                </wp:positionV>
                <wp:extent cx="114300" cy="114300"/>
                <wp:effectExtent l="28575" t="29210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5.7pt;margin-top:1.8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66040</wp:posOffset>
                </wp:positionV>
                <wp:extent cx="0" cy="4572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5.2pt" to="175.6pt,41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44320</wp:posOffset>
                </wp:positionH>
                <wp:positionV relativeFrom="paragraph">
                  <wp:posOffset>58420</wp:posOffset>
                </wp:positionV>
                <wp:extent cx="117475" cy="11811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1.6pt;margin-top:4.6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3.6pt" to="175.55pt,13.6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30120</wp:posOffset>
                </wp:positionH>
                <wp:positionV relativeFrom="paragraph">
                  <wp:posOffset>17272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6pt" to="175.6pt,4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172720</wp:posOffset>
                </wp:positionV>
                <wp:extent cx="1485900" cy="1371600"/>
                <wp:effectExtent l="6985" t="762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3.6pt" to="130.55pt,121.5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149860</wp:posOffset>
                </wp:positionV>
                <wp:extent cx="117475" cy="11811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.6pt;margin-top:11.8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02590</wp:posOffset>
                </wp:positionH>
                <wp:positionV relativeFrom="paragraph">
                  <wp:posOffset>-14605</wp:posOffset>
                </wp:positionV>
                <wp:extent cx="151130" cy="151130"/>
                <wp:effectExtent l="23495" t="32385" r="2413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7pt;margin-top:-1.1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-14605</wp:posOffset>
                </wp:positionV>
                <wp:extent cx="144145" cy="144145"/>
                <wp:effectExtent l="15240" t="17145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7pt;margin-top:-1.1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42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09:51:00Z</dcterms:modified>
  <cp:revision>136</cp:revision>
  <dc:subject/>
  <dc:title/>
</cp:coreProperties>
</file>