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КАРТОЧ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6"/>
          <w:szCs w:val="26"/>
        </w:rPr>
        <w:t xml:space="preserve">захоронения иностранных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70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70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военнослужащих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</w:t>
      </w:r>
      <w:r>
        <w:rPr>
          <w:i/>
          <w:sz w:val="28"/>
          <w:szCs w:val="28"/>
          <w:u w:val="single"/>
        </w:rPr>
        <w:t>Логишинский посисполком,г.п. Логишин, 1919-1920гг.</w:t>
      </w:r>
      <w:r>
        <w:rPr>
          <w:i/>
          <w:sz w:val="28"/>
          <w:szCs w:val="28"/>
        </w:rPr>
        <w:t>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i/>
          <w:sz w:val="28"/>
          <w:szCs w:val="28"/>
          <w:u w:val="single"/>
        </w:rPr>
        <w:t>Воинское кладбище польских солдат</w:t>
      </w:r>
      <w:r>
        <w:rPr>
          <w:i/>
          <w:sz w:val="28"/>
          <w:szCs w:val="28"/>
        </w:rPr>
        <w:t>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м., ширина –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</w:t>
      </w:r>
      <w:r>
        <w:rPr>
          <w:i/>
          <w:sz w:val="28"/>
          <w:szCs w:val="28"/>
          <w:u w:val="single"/>
        </w:rPr>
        <w:t>Индивидуальные памятники, на каждой могил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</w:t>
      </w:r>
      <w:r>
        <w:rPr>
          <w:i/>
          <w:sz w:val="28"/>
          <w:szCs w:val="28"/>
          <w:u w:val="single"/>
        </w:rPr>
        <w:t>указаны фамилии, принадлежность к польской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>армии, дата гибели</w:t>
      </w:r>
      <w:r>
        <w:rPr>
          <w:i/>
          <w:sz w:val="28"/>
          <w:szCs w:val="28"/>
        </w:rPr>
        <w:t xml:space="preserve">_________________________  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48"/>
        <w:gridCol w:w="1099"/>
        <w:gridCol w:w="1383"/>
        <w:gridCol w:w="1013"/>
        <w:gridCol w:w="1051"/>
        <w:gridCol w:w="900"/>
        <w:gridCol w:w="1454"/>
        <w:gridCol w:w="934"/>
        <w:gridCol w:w="105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-1920г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Логишин на территории католического кладбищ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Фотоснимок  захоронения </w:t>
        <w:tab/>
        <w:tab/>
        <w:tab/>
        <w:t xml:space="preserve">        8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234690" cy="2804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816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Логиш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 xml:space="preserve">Кривчицы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Став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1.8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76.7pt;margin-top:3.7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76.7pt;margin-top:3.75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С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755" path="m0,1755l0,0e" stroked="t" o:allowincell="t" style="position:absolute;margin-left:8.3pt;margin-top:4pt;width:0pt;height:87.7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84.6pt;margin-top:8.2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</w:t>
                            </w:r>
                            <w:r>
                              <w:rPr/>
                              <w:t>Логиш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75.3pt,3.2pt" to="75.3pt,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94,1106" path="m0,1106l94,0e" stroked="t" o:allowincell="t" style="position:absolute;margin-left:84.6pt;margin-top:2.95pt;width:4.65pt;height:55.2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409,396" path="m409,396l0,0e" stroked="t" o:allowincell="t" style="position:absolute;margin-left:84.6pt;margin-top:2.2pt;width:20.4pt;height:19.7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3.85pt;margin-top:6.4pt;width:8.9pt;height:9.1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102.85pt;margin-top:6.5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</w:t>
                            </w:r>
                            <w:r>
                              <w:rPr/>
                              <w:t xml:space="preserve">Кривчицы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559,561" path="m559,561l0,0e" stroked="t" o:allowincell="t" style="position:absolute;margin-left:111.6pt;margin-top:1.6pt;width:27.9pt;height:28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38.85pt;margin-top:1.1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90,690" path="m90,690l0,0e" stroked="t" o:allowincell="t" style="position:absolute;margin-left:147.6pt;margin-top:10.05pt;width:4.45pt;height:34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</w:t>
                            </w:r>
                            <w:r>
                              <w:rPr/>
                              <w:t>Став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47.85pt;margin-top:4.7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pict>
                                <v:line id="shape_0" from="102.6pt,5.05pt" to="102.6pt,5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974090</wp:posOffset>
                </wp:positionH>
                <wp:positionV relativeFrom="paragraph">
                  <wp:posOffset>47625</wp:posOffset>
                </wp:positionV>
                <wp:extent cx="151130" cy="151130"/>
                <wp:effectExtent l="23495" t="32385" r="2413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6.7pt;margin-top:3.7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974090</wp:posOffset>
                </wp:positionH>
                <wp:positionV relativeFrom="paragraph">
                  <wp:posOffset>47625</wp:posOffset>
                </wp:positionV>
                <wp:extent cx="144145" cy="144145"/>
                <wp:effectExtent l="15240" t="17145" r="1460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6.7pt;margin-top:3.75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50800</wp:posOffset>
                </wp:positionV>
                <wp:extent cx="635" cy="1114425"/>
                <wp:effectExtent l="38735" t="635" r="3683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55">
                              <a:moveTo>
                                <a:pt x="0" y="17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55" path="m0,1755l0,0e" stroked="t" o:allowincell="t" style="position:absolute;margin-left:8.3pt;margin-top:4pt;width:0pt;height:8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6pt;margin-top:8.2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5631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2pt" to="75.3pt,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37465</wp:posOffset>
                </wp:positionV>
                <wp:extent cx="59690" cy="70231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106">
                              <a:moveTo>
                                <a:pt x="0" y="1106"/>
                              </a:moveTo>
                              <a:lnTo>
                                <a:pt x="9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106" path="m0,1106l94,0e" stroked="t" o:allowincell="t" style="position:absolute;margin-left:84.6pt;margin-top:2.95pt;width:4.65pt;height:55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27940</wp:posOffset>
                </wp:positionV>
                <wp:extent cx="259715" cy="251460"/>
                <wp:effectExtent l="10160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396">
                              <a:moveTo>
                                <a:pt x="409" y="39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396" path="m409,396l0,0e" stroked="t" o:allowincell="t" style="position:absolute;margin-left:84.6pt;margin-top:2.2pt;width:20.4pt;height:19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81280</wp:posOffset>
                </wp:positionV>
                <wp:extent cx="113665" cy="116205"/>
                <wp:effectExtent l="5715" t="571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3.85pt;margin-top:6.4pt;width:8.9pt;height:9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306195</wp:posOffset>
                </wp:positionH>
                <wp:positionV relativeFrom="paragraph">
                  <wp:posOffset>83185</wp:posOffset>
                </wp:positionV>
                <wp:extent cx="116840" cy="127635"/>
                <wp:effectExtent l="14605" t="15240" r="1524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2.85pt;margin-top:6.5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20320</wp:posOffset>
                </wp:positionV>
                <wp:extent cx="354965" cy="356235"/>
                <wp:effectExtent l="10160" t="10160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561">
                              <a:moveTo>
                                <a:pt x="559" y="56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,561" path="m559,561l0,0e" stroked="t" o:allowincell="t" style="position:absolute;margin-left:111.6pt;margin-top:1.6pt;width:27.9pt;height:2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763395</wp:posOffset>
                </wp:positionH>
                <wp:positionV relativeFrom="paragraph">
                  <wp:posOffset>14605</wp:posOffset>
                </wp:positionV>
                <wp:extent cx="116840" cy="127635"/>
                <wp:effectExtent l="14605" t="15240" r="1524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8.85pt;margin-top:1.1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127635</wp:posOffset>
                </wp:positionV>
                <wp:extent cx="57150" cy="438150"/>
                <wp:effectExtent l="10160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90">
                              <a:moveTo>
                                <a:pt x="90" y="6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90" path="m90,690l0,0e" stroked="t" o:allowincell="t" style="position:absolute;margin-left:147.6pt;margin-top:10.05pt;width:4.45pt;height:34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877695</wp:posOffset>
                </wp:positionH>
                <wp:positionV relativeFrom="paragraph">
                  <wp:posOffset>60325</wp:posOffset>
                </wp:positionV>
                <wp:extent cx="114300" cy="114300"/>
                <wp:effectExtent l="28575" t="28575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7.85pt;margin-top:4.7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05pt" to="102.6pt,5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Дополнительная информация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0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>Военный комиссар г. П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/>
      </w:pPr>
      <w:r>
        <w:rPr>
          <w:sz w:val="28"/>
          <w:szCs w:val="28"/>
        </w:rPr>
        <w:tab/>
        <w:t xml:space="preserve"> подполковник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16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7799" w:hanging="0"/>
        <w:rPr>
          <w:sz w:val="28"/>
          <w:szCs w:val="28"/>
        </w:rPr>
      </w:pPr>
      <w:r>
        <w:rPr>
          <w:sz w:val="22"/>
          <w:szCs w:val="22"/>
        </w:rPr>
        <w:t>к паспорту №____</w:t>
      </w:r>
      <w:r>
        <w:rPr>
          <w:sz w:val="28"/>
          <w:szCs w:val="28"/>
        </w:rPr>
        <w:t xml:space="preserve">     </w:t>
      </w:r>
    </w:p>
    <w:p>
      <w:pPr>
        <w:pStyle w:val="Normal"/>
        <w:ind w:left="7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41"/>
        <w:gridCol w:w="1360"/>
        <w:gridCol w:w="1241"/>
        <w:gridCol w:w="1081"/>
        <w:gridCol w:w="1079"/>
        <w:gridCol w:w="1260"/>
        <w:gridCol w:w="1454"/>
        <w:gridCol w:w="879"/>
        <w:gridCol w:w="72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ьд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г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Логишин на территории католического кладбищ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с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919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му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919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утн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к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руч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ручик-партиз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мб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хо..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20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евс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919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в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19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919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жесюк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олда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вин-Пиотровс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ар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1:00Z</dcterms:created>
  <dc:creator>1</dc:creator>
  <dc:description/>
  <cp:keywords/>
  <dc:language>en-US</dc:language>
  <cp:lastModifiedBy>Admin</cp:lastModifiedBy>
  <cp:lastPrinted>2016-03-16T09:31:00Z</cp:lastPrinted>
  <dcterms:modified xsi:type="dcterms:W3CDTF">2016-11-08T09:26:00Z</dcterms:modified>
  <cp:revision>120</cp:revision>
  <dc:subject/>
  <dc:title/>
</cp:coreProperties>
</file>