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РТОЧ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6"/>
          <w:szCs w:val="26"/>
        </w:rPr>
        <w:t xml:space="preserve">захоронения иностранных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-29210</wp:posOffset>
                </wp:positionV>
                <wp:extent cx="16002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  <w:t>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pt;mso-wrap-distance-right:9pt;mso-wrap-distance-top:0pt;mso-wrap-distance-bottom:0pt;margin-top:-2.3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военнослужащих</w:t>
      </w:r>
    </w:p>
    <w:p>
      <w:pPr>
        <w:pStyle w:val="Normal"/>
        <w:ind w:left="5940" w:hanging="59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(учетн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есто и дата захоронения</w:t>
      </w:r>
      <w:r>
        <w:rPr>
          <w:sz w:val="28"/>
          <w:szCs w:val="28"/>
          <w:u w:val="single"/>
        </w:rPr>
        <w:t xml:space="preserve">                 </w:t>
      </w:r>
      <w:r>
        <w:rPr>
          <w:i/>
          <w:sz w:val="28"/>
          <w:szCs w:val="28"/>
          <w:u w:val="single"/>
        </w:rPr>
        <w:t>Брестская область, Пинский район,</w:t>
      </w:r>
      <w:r>
        <w:rPr>
          <w:i/>
          <w:sz w:val="28"/>
          <w:szCs w:val="28"/>
        </w:rPr>
        <w:t>________</w:t>
      </w:r>
      <w:r>
        <w:rPr>
          <w:i/>
          <w:sz w:val="28"/>
          <w:szCs w:val="28"/>
          <w:u w:val="single"/>
        </w:rPr>
        <w:t xml:space="preserve">   </w:t>
      </w:r>
    </w:p>
    <w:p>
      <w:pPr>
        <w:pStyle w:val="Normal"/>
        <w:ind w:hanging="18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область, район, город,</w:t>
      </w:r>
    </w:p>
    <w:p>
      <w:pPr>
        <w:pStyle w:val="Normal"/>
        <w:ind w:hanging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 xml:space="preserve">                                          </w:t>
      </w:r>
      <w:r>
        <w:rPr>
          <w:i/>
          <w:sz w:val="28"/>
          <w:szCs w:val="28"/>
          <w:u w:val="single"/>
        </w:rPr>
        <w:t>Поречский сельисполком, д. Поречье, 1919-1920гг.</w:t>
      </w:r>
      <w:r>
        <w:rPr>
          <w:i/>
          <w:sz w:val="28"/>
          <w:szCs w:val="28"/>
        </w:rPr>
        <w:t>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сельсовет, населенный пункт, число, месяц, го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2. Вид захорон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i/>
          <w:sz w:val="28"/>
          <w:szCs w:val="28"/>
          <w:u w:val="single"/>
        </w:rPr>
        <w:t>Братская могила польских солдат</w:t>
      </w:r>
      <w:r>
        <w:rPr>
          <w:i/>
          <w:sz w:val="28"/>
          <w:szCs w:val="28"/>
        </w:rPr>
        <w:t>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firstLine="180"/>
        <w:rPr>
          <w:sz w:val="28"/>
          <w:szCs w:val="28"/>
        </w:rPr>
      </w:pPr>
      <w:r>
        <w:rPr>
          <w:sz w:val="28"/>
          <w:szCs w:val="28"/>
        </w:rPr>
        <w:t>3. Охранная зона (границы захоронения)_____</w:t>
      </w:r>
      <w:r>
        <w:rPr>
          <w:i/>
          <w:sz w:val="28"/>
          <w:szCs w:val="28"/>
          <w:u w:val="single"/>
        </w:rPr>
        <w:t>Длина – м., ширина – м.</w:t>
      </w:r>
      <w:r>
        <w:rPr>
          <w:i/>
          <w:sz w:val="28"/>
          <w:szCs w:val="28"/>
        </w:rPr>
        <w:t>_</w:t>
      </w: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Краткое описание захоронения и его состояние______________________________   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</w:t>
      </w:r>
    </w:p>
    <w:p>
      <w:pPr>
        <w:pStyle w:val="Normal"/>
        <w:ind w:hanging="180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личество захороненных: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9"/>
        <w:gridCol w:w="869"/>
        <w:gridCol w:w="869"/>
        <w:gridCol w:w="869"/>
      </w:tblGrid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категориям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е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служащи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сопротивл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пленных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тв войн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ных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з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сональные сведения о захороне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53"/>
        <w:gridCol w:w="1155"/>
        <w:gridCol w:w="1421"/>
        <w:gridCol w:w="1015"/>
        <w:gridCol w:w="1051"/>
        <w:gridCol w:w="938"/>
        <w:gridCol w:w="1286"/>
        <w:gridCol w:w="964"/>
        <w:gridCol w:w="105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инск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тако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ервич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рон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изы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-1920г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е д. Поречь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Фотоснимок  захоронения </w:t>
        <w:tab/>
        <w:tab/>
        <w:tab/>
        <w:t xml:space="preserve">        8. Карта рас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896870" cy="283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2971800" cy="271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1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27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Поречь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</w:t>
                                  </w:r>
                                  <w:r>
                                    <w:rPr/>
                                    <w:t>Мерч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Рудка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тавок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                                                </w:t>
                                  </w:r>
                                  <w:r>
                                    <w:rPr/>
                                    <w:t>Посенич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4.15pt;mso-wrap-distance-left:9pt;mso-wrap-distance-right:0pt;mso-wrap-distance-top:0pt;mso-wrap-distance-bottom:0pt;margin-top:3.65pt;mso-position-vertical-relative:text;margin-left:27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27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 id="shape_0" coordsize="1,1800" path="m0,1800l0,0e" stroked="t" o:allowincell="t" style="position:absolute;margin-left:9.8pt;margin-top:5.3pt;width:0pt;height:89.95pt;mso-wrap-style:none;v-text-anchor:middle">
                                  <v:fill o:detectmouseclick="t" on="false"/>
                                  <v:stroke color="black" weight="9360" endarrow="block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5" coordsize="21600,21600" o:spt="5" adj="10800" path="m,21600l@0,l21600,21600xe">
                                  <v:stroke joinstyle="miter"/>
                                  <v:formulas>
                                    <v:f eqn="val #0"/>
                                    <v:f eqn="prod 1 @0 2"/>
                                    <v:f eqn="sum @1 10800 0"/>
                                  </v:formulas>
                                  <v:path gradientshapeok="t" o:connecttype="rect" textboxrect="@1,10800,@2,21600"/>
                                  <v:handles>
                                    <v:h position="@0,0"/>
                                  </v:handles>
                                </v:shapetype>
                                <v:shape id="shape_0" fillcolor="white" stroked="t" o:allowincell="t" style="position:absolute;margin-left:39.6pt;margin-top:12.2pt;width:11.85pt;height:11.85pt;mso-wrap-style:none;v-text-anchor:middle" type="_x0000_t5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shape>
                              </w:pict>
                              <w:pict>
                                <v:shapetype id="_x0000_t12" coordsize="21600,21600" o:spt="12" adj="4125" path="m@9@13l@24@27l10800,l@25@27l@12@13l@26@28l@11@14l10800@29l@10@14l@23@28xe">
                                  <v:stroke joinstyle="miter"/>
                                  <v:formulas>
                                    <v:f eqn="val #0"/>
                                    <v:f eqn="prod 1 22712 2"/>
                                    <v:f eqn="prod 1 23880 2"/>
                                    <v:f eqn="sumangle 0 18 0"/>
                                    <v:f eqn="cos @1 @3"/>
                                    <v:f eqn="sumangle 0 306 0"/>
                                    <v:f eqn="cos @1 @5"/>
                                    <v:f eqn="sin @2 @3"/>
                                    <v:f eqn="sin @2 @5"/>
                                    <v:f eqn="sum 10800 0 @4"/>
                                    <v:f eqn="sum 10800 0 @6"/>
                                    <v:f eqn="sum 10800 @6 0"/>
                                    <v:f eqn="sum 10800 @4 0"/>
                                    <v:f eqn="sum @2 0 @7"/>
                                    <v:f eqn="sum @2 0 @8"/>
                                    <v:f eqn="prod @1 @0 10800"/>
                                    <v:f eqn="prod @2 @0 10800"/>
                                    <v:f eqn="sumangle 0 342 0"/>
                                    <v:f eqn="cos @15 @17"/>
                                    <v:f eqn="sumangle 0 54 0"/>
                                    <v:f eqn="cos @15 @19"/>
                                    <v:f eqn="sin @16 @19"/>
                                    <v:f eqn="sin @16 @17"/>
                                    <v:f eqn="sum 10800 0 @18"/>
                                    <v:f eqn="sum 10800 0 @20"/>
                                    <v:f eqn="sum 10800 @20 0"/>
                                    <v:f eqn="sum 10800 @18 0"/>
                                    <v:f eqn="sum @2 0 @21"/>
                                    <v:f eqn="sum @2 0 @22"/>
                                    <v:f eqn="sum @2 @16 0"/>
                                    <v:f eqn="sum @2 0 @16"/>
                                  </v:formulas>
                                  <v:path gradientshapeok="t" o:connecttype="rect" textboxrect="@23,@27,@26,@29"/>
                                  <v:handles>
                                    <v:h position="10800,@30"/>
                                  </v:handles>
                                </v:shapetype>
                                <v:shape id="shape_0" fillcolor="white" stroked="t" o:allowincell="t" style="position:absolute;margin-left:39.6pt;margin-top:12.2pt;width:11.85pt;height:11.85pt;mso-wrap-style:none;v-text-anchor:middle" type="_x0000_t1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/>
                              <w:t>Поречь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544,381" path="m544,381l0,0e" stroked="t" o:allowincell="t" style="position:absolute;margin-left:39.6pt;margin-top:16.85pt;width:27.15pt;height:19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30.85pt;margin-top:7.7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66.85pt;margin-top:7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                               </w:t>
                            </w:r>
                            <w:r>
                              <w:rPr/>
                              <w:t>Мерч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615,405" path="m615,405l0,0e" stroked="t" o:allowincell="t" style="position:absolute;margin-left:102.8pt;margin-top:10.55pt;width:30.7pt;height:20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93.6pt;margin-top:2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356,97" path="m356,97l0,0e" stroked="t" o:allowincell="t" style="position:absolute;margin-left:75.8pt;margin-top:1.55pt;width:17.75pt;height:4.8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</w:t>
                            </w:r>
                            <w:r>
                              <w:rPr/>
                              <w:t xml:space="preserve">Рудка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rect id="shape_0" fillcolor="black" stroked="t" o:allowincell="t" style="position:absolute;margin-left:5.35pt;margin-top:10.75pt;width:8.95pt;height:8.95pt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225,240" path="m0,0l225,240e" stroked="t" o:allowincell="t" style="position:absolute;margin-left:139.75pt;margin-top:7.85pt;width:11.2pt;height:11.95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35pt;margin-top:1.1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тавок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oval id="shape_0" fillcolor="white" stroked="t" o:allowincell="t" style="position:absolute;margin-left:149.3pt;margin-top:5.05pt;width:8.95pt;height:8.95pt;mso-wrap-style:none;v-text-anchor:middle">
                                  <v:fill o:detectmouseclick="t" type="solid" color2="black"/>
                                  <v:stroke color="black" weight="28440" joinstyle="miter" endcap="flat"/>
                                  <w10:wrap type="none"/>
                                </v:oval>
                              </w:pict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Ю                                                </w:t>
                            </w:r>
                            <w:r>
                              <w:rPr/>
                              <w:t>Посеничи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coordsize="1,525" path="m0,525l1,0e" stroked="t" o:allowincell="t" style="position:absolute;margin-left:153.25pt;margin-top:1.3pt;width:0pt;height:26.2pt;mso-wrap-style:none;v-text-anchor:middl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oval id="shape_0" fillcolor="white" stroked="t" o:allowincell="t" style="position:absolute;margin-left:149.3pt;margin-top:13.45pt;width:8.95pt;height:8.95pt;mso-wrap-style:none;v-text-anchor:middle">
                                  <v:fill o:detectmouseclick="t" type="solid" color2="black"/>
                                  <v:stroke color="black" weight="57240" joinstyle="miter" endcap="flat"/>
                                  <w10:wrap type="none"/>
                                </v:oval>
                              </w:pict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П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67310</wp:posOffset>
                </wp:positionV>
                <wp:extent cx="635" cy="1143000"/>
                <wp:effectExtent l="38735" t="0" r="374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00">
                              <a:moveTo>
                                <a:pt x="0" y="18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00" path="m0,1800l0,0e" stroked="t" o:allowincell="t" style="position:absolute;margin-left:9.8pt;margin-top:5.3pt;width:0pt;height:89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151130" cy="151130"/>
                <wp:effectExtent l="23495" t="32385" r="2413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6pt;margin-top:12.2pt;width:11.85pt;height:11.8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154940</wp:posOffset>
                </wp:positionV>
                <wp:extent cx="151130" cy="151130"/>
                <wp:effectExtent l="14605" t="16510" r="1524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39.6pt;margin-top:12.2pt;width:11.85pt;height:11.85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213995</wp:posOffset>
                </wp:positionV>
                <wp:extent cx="345440" cy="241935"/>
                <wp:effectExtent l="9525" t="10160" r="1016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" h="381">
                              <a:moveTo>
                                <a:pt x="544" y="38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4,381" path="m544,381l0,0e" stroked="t" o:allowincell="t" style="position:absolute;margin-left:39.6pt;margin-top:16.85pt;width:27.15pt;height:1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9179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0.85pt;margin-top:7.7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48995</wp:posOffset>
                </wp:positionH>
                <wp:positionV relativeFrom="paragraph">
                  <wp:posOffset>90805</wp:posOffset>
                </wp:positionV>
                <wp:extent cx="114300" cy="1143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66.85pt;margin-top:7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305560</wp:posOffset>
                </wp:positionH>
                <wp:positionV relativeFrom="paragraph">
                  <wp:posOffset>133985</wp:posOffset>
                </wp:positionV>
                <wp:extent cx="390525" cy="257175"/>
                <wp:effectExtent l="10160" t="10795" r="952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405">
                              <a:moveTo>
                                <a:pt x="615" y="40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405" path="m615,405l0,0e" stroked="t" o:allowincell="t" style="position:absolute;margin-left:102.8pt;margin-top:10.55pt;width:30.7pt;height:20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93.6pt;margin-top:2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62660</wp:posOffset>
                </wp:positionH>
                <wp:positionV relativeFrom="paragraph">
                  <wp:posOffset>19685</wp:posOffset>
                </wp:positionV>
                <wp:extent cx="226060" cy="61595"/>
                <wp:effectExtent l="9525" t="10795" r="1016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" h="97">
                              <a:moveTo>
                                <a:pt x="356" y="97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6,97" path="m356,97l0,0e" stroked="t" o:allowincell="t" style="position:absolute;margin-left:75.8pt;margin-top:1.55pt;width:17.75pt;height:4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5.35pt;margin-top:10.7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74825</wp:posOffset>
                </wp:positionH>
                <wp:positionV relativeFrom="paragraph">
                  <wp:posOffset>99695</wp:posOffset>
                </wp:positionV>
                <wp:extent cx="142875" cy="152400"/>
                <wp:effectExtent l="10795" t="10160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240">
                              <a:moveTo>
                                <a:pt x="0" y="0"/>
                              </a:moveTo>
                              <a:lnTo>
                                <a:pt x="225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240" path="m0,0l225,240e" stroked="t" o:allowincell="t" style="position:absolute;margin-left:139.75pt;margin-top:7.85pt;width:11.2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668145</wp:posOffset>
                </wp:positionH>
                <wp:positionV relativeFrom="paragraph">
                  <wp:posOffset>14605</wp:posOffset>
                </wp:positionV>
                <wp:extent cx="114300" cy="1143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35pt;margin-top:1.1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896110</wp:posOffset>
                </wp:positionH>
                <wp:positionV relativeFrom="paragraph">
                  <wp:posOffset>64135</wp:posOffset>
                </wp:positionV>
                <wp:extent cx="114300" cy="1143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5.05pt;width:8.95pt;height: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946275</wp:posOffset>
                </wp:positionH>
                <wp:positionV relativeFrom="paragraph">
                  <wp:posOffset>16510</wp:posOffset>
                </wp:positionV>
                <wp:extent cx="635" cy="333375"/>
                <wp:effectExtent l="10160" t="10160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5">
                              <a:moveTo>
                                <a:pt x="0" y="525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5" path="m0,525l1,0e" stroked="t" o:allowincell="t" style="position:absolute;margin-left:153.25pt;margin-top:1.3pt;width:0pt;height:2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89611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28575" t="29210" r="29210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9.3pt;margin-top:13.45pt;width:8.95pt;height:8.95pt;mso-wrap-style:none;v-text-anchor:middle">
                <v:fill o:detectmouseclick="t" type="solid" color2="black"/>
                <v:stroke color="black" weight="57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Дополнительная информация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Подписи уполномоченных представител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ного исполнительного                 </w:t>
        <w:tab/>
        <w:tab/>
        <w:t>Председатель Пинского районного</w:t>
      </w:r>
    </w:p>
    <w:p>
      <w:pPr>
        <w:pStyle w:val="Normal"/>
        <w:rPr/>
      </w:pPr>
      <w:r>
        <w:rPr>
          <w:sz w:val="28"/>
          <w:szCs w:val="28"/>
        </w:rPr>
        <w:t>и распорядительного органа</w:t>
        <w:tab/>
        <w:tab/>
        <w:tab/>
        <w:tab/>
        <w:t>исполнитель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ого территориального уровня</w:t>
        <w:tab/>
        <w:tab/>
        <w:tab/>
        <w:tab/>
        <w:tab/>
        <w:tab/>
        <w:t>В.В. Реб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го комиссариата</w:t>
        <w:tab/>
        <w:tab/>
        <w:tab/>
        <w:tab/>
        <w:tab/>
        <w:t>Военный комиссар г. Пи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  <w:tab/>
        <w:tab/>
        <w:tab/>
        <w:t>и Пинского района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/>
      </w:pPr>
      <w:r>
        <w:rPr>
          <w:sz w:val="28"/>
          <w:szCs w:val="28"/>
        </w:rPr>
        <w:tab/>
        <w:t xml:space="preserve"> подполковник</w:t>
      </w:r>
    </w:p>
    <w:p>
      <w:pPr>
        <w:pStyle w:val="Normal"/>
        <w:tabs>
          <w:tab w:val="clear" w:pos="709"/>
          <w:tab w:val="left" w:pos="5580" w:leader="none"/>
        </w:tabs>
        <w:ind w:left="1418"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.Н. Онуфри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 ______________2016 г.                                  </w:t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41:00Z</dcterms:created>
  <dc:creator>1</dc:creator>
  <dc:description/>
  <cp:keywords/>
  <dc:language>en-US</dc:language>
  <cp:lastModifiedBy>Admin</cp:lastModifiedBy>
  <cp:lastPrinted>2016-03-16T09:31:00Z</cp:lastPrinted>
  <dcterms:modified xsi:type="dcterms:W3CDTF">2016-11-08T09:26:00Z</dcterms:modified>
  <cp:revision>117</cp:revision>
  <dc:subject/>
  <dc:title/>
</cp:coreProperties>
</file>