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       </w:t>
      </w:r>
      <w:r>
        <w:rPr>
          <w:i/>
          <w:sz w:val="28"/>
          <w:szCs w:val="28"/>
          <w:u w:val="single"/>
        </w:rPr>
        <w:t>Брестская область, Пинский район</w:t>
      </w:r>
      <w:r>
        <w:rPr>
          <w:sz w:val="28"/>
          <w:szCs w:val="28"/>
        </w:rPr>
        <w:t xml:space="preserve">_____   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</w:t>
      </w:r>
      <w:r>
        <w:rPr>
          <w:i/>
          <w:sz w:val="28"/>
          <w:szCs w:val="28"/>
          <w:u w:val="single"/>
        </w:rPr>
        <w:t>Сошненский  сельский совет, д. Дубнович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i/>
          <w:sz w:val="28"/>
          <w:szCs w:val="28"/>
          <w:u w:val="single"/>
        </w:rPr>
        <w:t xml:space="preserve">26 октября 2007 г.                       </w:t>
      </w:r>
      <w:r>
        <w:rPr>
          <w:i/>
          <w:sz w:val="28"/>
          <w:szCs w:val="28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i/>
          <w:sz w:val="28"/>
          <w:szCs w:val="28"/>
          <w:u w:val="single"/>
        </w:rPr>
        <w:t xml:space="preserve">Братская  могила          </w:t>
      </w:r>
      <w:r>
        <w:rPr>
          <w:i/>
          <w:sz w:val="28"/>
          <w:szCs w:val="28"/>
        </w:rPr>
        <w:t>_________________</w:t>
      </w:r>
      <w:r>
        <w:rPr>
          <w:i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4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 2010 году на могиле установлен памятный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знак из мраморной крошки. Длина-1,7 м.,</w:t>
      </w:r>
      <w:r>
        <w:rPr>
          <w:i/>
          <w:sz w:val="28"/>
          <w:szCs w:val="28"/>
        </w:rPr>
        <w:t>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ширина-0,7 м., высота – 1,17 м.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 (Ст.л-нт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ражданско-го кладбища в дер. Дубн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7. Кто осуществляет уход за захоронением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шненский   сельисполком,  ГУО «Сошненская средняя  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7805</wp:posOffset>
                </wp:positionV>
                <wp:extent cx="2971800" cy="288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Дубновичи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Сошно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</w:t>
                                  </w:r>
                                  <w:r>
                                    <w:rPr/>
                                    <w:t>Городищ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Сушицк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6.85pt;mso-wrap-distance-left:9pt;mso-wrap-distance-right:0pt;mso-wrap-distance-top:0pt;mso-wrap-distance-bottom:0pt;margin-top:17.1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52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,1721" path="m19,1721l0,0e" stroked="t" o:allowincell="t" style="position:absolute;margin-left:9.6pt;margin-top:5.5pt;width:0.9pt;height:86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27pt;margin-top:9.5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27.1pt;margin-top:9.7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5.1pt;margin-top:4.9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Дубновичи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127pt,-0.05pt" to="153.95pt,26.9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18.1pt;margin-top:-0.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45,1485" path="m0,1485l945,0e" stroked="t" o:allowincell="t" style="position:absolute;margin-left:82.2pt;margin-top:8.5pt;width:35.85pt;height:56.3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</w:t>
                            </w:r>
                            <w:r>
                              <w:rPr/>
                              <w:t xml:space="preserve">Сошно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3.1pt;margin-top:12.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</w:t>
                            </w:r>
                            <w:r>
                              <w:rPr/>
                              <w:t>Городищ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830,885" path="m0,885l1830,0e" stroked="t" o:allowincell="t" style="position:absolute;margin-left:12.8pt;margin-top:7.15pt;width:69.15pt;height:36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Сушицк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69850</wp:posOffset>
                </wp:positionV>
                <wp:extent cx="12065" cy="1092835"/>
                <wp:effectExtent l="38100" t="635" r="266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21">
                              <a:moveTo>
                                <a:pt x="19" y="1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21" path="m19,1721l0,0e" stroked="t" o:allowincell="t" style="position:absolute;margin-left:9.6pt;margin-top:5.5pt;width:0.9pt;height:8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121285</wp:posOffset>
                </wp:positionV>
                <wp:extent cx="151130" cy="151130"/>
                <wp:effectExtent l="23495" t="32385" r="2413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7pt;margin-top:9.5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14170</wp:posOffset>
                </wp:positionH>
                <wp:positionV relativeFrom="paragraph">
                  <wp:posOffset>123190</wp:posOffset>
                </wp:positionV>
                <wp:extent cx="144145" cy="144145"/>
                <wp:effectExtent l="15240" t="17145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7.1pt;margin-top:9.7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62230</wp:posOffset>
                </wp:positionV>
                <wp:extent cx="114300" cy="114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5.1pt;margin-top:4.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12900</wp:posOffset>
                </wp:positionH>
                <wp:positionV relativeFrom="paragraph">
                  <wp:posOffset>-635</wp:posOffset>
                </wp:positionV>
                <wp:extent cx="342900" cy="34290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0.05pt" to="153.95pt,26.9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-6350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8.1pt;margin-top:-0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07950</wp:posOffset>
                </wp:positionV>
                <wp:extent cx="455930" cy="71628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485">
                              <a:moveTo>
                                <a:pt x="0" y="1485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485" path="m0,1485l945,0e" stroked="t" o:allowincell="t" style="position:absolute;margin-left:82.2pt;margin-top:8.5pt;width:35.85pt;height:56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3.1pt;margin-top:12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90805</wp:posOffset>
                </wp:positionV>
                <wp:extent cx="878840" cy="46609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885">
                              <a:moveTo>
                                <a:pt x="0" y="885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885" path="m0,885l1830,0e" stroked="t" o:allowincell="t" style="position:absolute;margin-left:12.8pt;margin-top:7.15pt;width:69.15pt;height:3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4630" cy="288036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 xml:space="preserve">В июне 2014 года установлена дополнительная надгробная плита с фамилией Багина Александра Карповича. </w:t>
      </w:r>
      <w:r>
        <w:rPr>
          <w:i/>
          <w:sz w:val="28"/>
          <w:szCs w:val="28"/>
        </w:rPr>
        <w:t>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15:00Z</dcterms:modified>
  <cp:revision>310</cp:revision>
  <dc:subject/>
  <dc:title/>
</cp:coreProperties>
</file>