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67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67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</w:t>
      </w:r>
      <w:r>
        <w:rPr>
          <w:i/>
          <w:sz w:val="28"/>
          <w:szCs w:val="28"/>
          <w:u w:val="single"/>
        </w:rPr>
        <w:t>Новодворский сельисполком, д. Чухово, 1919г.</w:t>
      </w:r>
      <w:r>
        <w:rPr>
          <w:i/>
          <w:sz w:val="28"/>
          <w:szCs w:val="28"/>
        </w:rPr>
        <w:t>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i/>
          <w:sz w:val="28"/>
          <w:szCs w:val="28"/>
          <w:u w:val="single"/>
        </w:rPr>
        <w:t xml:space="preserve">Братская могила русских солдат      </w:t>
      </w:r>
      <w:r>
        <w:rPr>
          <w:i/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м., ширина –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В 1949 г. установлен обелиск</w:t>
      </w:r>
      <w:r>
        <w:rPr>
          <w:i/>
          <w:sz w:val="28"/>
          <w:szCs w:val="28"/>
        </w:rPr>
        <w:t>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_________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 xml:space="preserve">_________________________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39"/>
        <w:gridCol w:w="1410"/>
        <w:gridCol w:w="1014"/>
        <w:gridCol w:w="1051"/>
        <w:gridCol w:w="926"/>
        <w:gridCol w:w="1336"/>
        <w:gridCol w:w="955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Чухово на гражданском кладбищ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оводворский сельисполком,  ГУО «Чуховская средняя школа» Пинского района</w:t>
      </w:r>
      <w:r>
        <w:rPr>
          <w:i/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34290</wp:posOffset>
            </wp:positionV>
            <wp:extent cx="2715895" cy="3092450"/>
            <wp:effectExtent l="0" t="0" r="0" b="0"/>
            <wp:wrapTight wrapText="bothSides">
              <wp:wrapPolygon edited="0">
                <wp:start x="-48" y="0"/>
                <wp:lineTo x="-48" y="-5825"/>
                <wp:lineTo x="21600" y="-5825"/>
                <wp:lineTo x="21600" y="0"/>
                <wp:lineTo x="-4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17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3063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81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Лыще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/>
                                    <w:t>Чухо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Логиш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</w:t>
                                  </w:r>
                                  <w:r>
                                    <w:rPr/>
                                    <w:t xml:space="preserve">Кривчицы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1.2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81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11.6pt,48pt" to="156.55pt,65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С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40" path="m0,1740l0,0e" stroked="t" o:allowincell="t" style="position:absolute;margin-left:9.8pt;margin-top:2.3pt;width:0pt;height:86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02.85pt;margin-top:12.5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</w:t>
                            </w:r>
                            <w:r>
                              <w:rPr/>
                              <w:t xml:space="preserve">Лыще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57.7pt;margin-top:3.1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 id="shape_0" coordsize="904,369" path="m0,369l904,0e" stroked="t" o:allowincell="t" style="position:absolute;margin-left:57.6pt;margin-top:6.95pt;width:45.15pt;height:18.4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57.7pt;margin-top:3.1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48.6pt;margin-top:15.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8.85pt;margin-top:7.1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  <w:r>
                              <w:rPr/>
                              <w:t>Чух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99,738" path="m0,738l199,0e" stroked="t" o:allowincell="t" style="position:absolute;margin-left:39.6pt;margin-top:1.1pt;width:9.9pt;height:36.8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</w:t>
                            </w:r>
                            <w:r>
                              <w:rPr/>
                              <w:t>Логи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39.6pt,10.4pt" to="48.55pt,19.35pt" stroked="t" o:allowincell="t" style="position:absolute;flip:x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409,582" path="m409,582l175,215l0,0e" stroked="t" o:allowincell="t" style="position:absolute;margin-left:48.6pt;margin-top:5.6pt;width:20.4pt;height:29.0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48.85pt;margin-top:5.9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</w:t>
                            </w:r>
                            <w:r>
                              <w:rPr/>
                              <w:t xml:space="preserve">Кривчицы    </w:t>
                            </w: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66.85pt;margin-top:5.3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75,585" path="m75,585l0,0e" stroked="t" o:allowincell="t" style="position:absolute;margin-left:73.55pt;margin-top:12.35pt;width:3.7pt;height:29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/>
                              <w:t>Ст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75.6pt;margin-top:-0.3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609600</wp:posOffset>
                </wp:positionV>
                <wp:extent cx="571500" cy="228600"/>
                <wp:effectExtent l="3810" t="8890" r="381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8pt" to="156.55pt,65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29210</wp:posOffset>
                </wp:positionV>
                <wp:extent cx="635" cy="1104900"/>
                <wp:effectExtent l="38735" t="0" r="368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40">
                              <a:moveTo>
                                <a:pt x="0" y="17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40" path="m0,1740l0,0e" stroked="t" o:allowincell="t" style="position:absolute;margin-left:9.8pt;margin-top:2.3pt;width:0pt;height:8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06195</wp:posOffset>
                </wp:positionH>
                <wp:positionV relativeFrom="paragraph">
                  <wp:posOffset>159385</wp:posOffset>
                </wp:positionV>
                <wp:extent cx="117475" cy="11811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12.5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02790</wp:posOffset>
                </wp:positionH>
                <wp:positionV relativeFrom="paragraph">
                  <wp:posOffset>40005</wp:posOffset>
                </wp:positionV>
                <wp:extent cx="151130" cy="151130"/>
                <wp:effectExtent l="23495" t="32385" r="2413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7.7pt;margin-top:3.1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88265</wp:posOffset>
                </wp:positionV>
                <wp:extent cx="574040" cy="234315"/>
                <wp:effectExtent l="10160" t="10160" r="1016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369">
                              <a:moveTo>
                                <a:pt x="0" y="369"/>
                              </a:moveTo>
                              <a:lnTo>
                                <a:pt x="9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369" path="m0,369l904,0e" stroked="t" o:allowincell="t" style="position:absolute;margin-left:57.6pt;margin-top:6.95pt;width:45.15pt;height:18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002790</wp:posOffset>
                </wp:positionH>
                <wp:positionV relativeFrom="paragraph">
                  <wp:posOffset>40005</wp:posOffset>
                </wp:positionV>
                <wp:extent cx="144145" cy="144145"/>
                <wp:effectExtent l="15240" t="17145" r="1460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7.7pt;margin-top:3.1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887220</wp:posOffset>
                </wp:positionH>
                <wp:positionV relativeFrom="paragraph">
                  <wp:posOffset>196850</wp:posOffset>
                </wp:positionV>
                <wp:extent cx="117475" cy="11811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8.6pt;margin-top:15.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20395</wp:posOffset>
                </wp:positionH>
                <wp:positionV relativeFrom="paragraph">
                  <wp:posOffset>90805</wp:posOffset>
                </wp:positionV>
                <wp:extent cx="117475" cy="118110"/>
                <wp:effectExtent l="15240" t="1460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85pt;margin-top:7.1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13970</wp:posOffset>
                </wp:positionV>
                <wp:extent cx="126365" cy="468630"/>
                <wp:effectExtent l="10160" t="9525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738">
                              <a:moveTo>
                                <a:pt x="0" y="738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738" path="m0,738l199,0e" stroked="t" o:allowincell="t" style="position:absolute;margin-left:39.6pt;margin-top:1.1pt;width:9.9pt;height:36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pt" to="48.55pt,19.35pt" stroked="t" o:allowincell="t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71120</wp:posOffset>
                </wp:positionV>
                <wp:extent cx="259715" cy="369570"/>
                <wp:effectExtent l="10160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582">
                              <a:moveTo>
                                <a:pt x="409" y="582"/>
                              </a:moveTo>
                              <a:lnTo>
                                <a:pt x="175" y="2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582" path="m409,582l175,215l0,0e" stroked="t" o:allowincell="t" style="position:absolute;margin-left:48.6pt;margin-top:5.6pt;width:20.4pt;height:29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20395</wp:posOffset>
                </wp:positionH>
                <wp:positionV relativeFrom="paragraph">
                  <wp:posOffset>75565</wp:posOffset>
                </wp:positionV>
                <wp:extent cx="117475" cy="11811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85pt;margin-top:5.9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48995</wp:posOffset>
                </wp:positionH>
                <wp:positionV relativeFrom="paragraph">
                  <wp:posOffset>67945</wp:posOffset>
                </wp:positionV>
                <wp:extent cx="1143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85pt;margin-top:5.3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34085</wp:posOffset>
                </wp:positionH>
                <wp:positionV relativeFrom="paragraph">
                  <wp:posOffset>156845</wp:posOffset>
                </wp:positionV>
                <wp:extent cx="47625" cy="371475"/>
                <wp:effectExtent l="10160" t="1079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5">
                              <a:moveTo>
                                <a:pt x="75" y="5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85" path="m75,585l0,0e" stroked="t" o:allowincell="t" style="position:absolute;margin-left:73.55pt;margin-top:12.35pt;width:3.7pt;height:29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-4445</wp:posOffset>
                </wp:positionV>
                <wp:extent cx="114300" cy="114300"/>
                <wp:effectExtent l="29210" t="28575" r="2921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5.6pt;margin-top:-0.3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Дополнительная информация  ____________________________________________</w:t>
      </w:r>
    </w:p>
    <w:p>
      <w:pPr>
        <w:pStyle w:val="Normal"/>
        <w:tabs>
          <w:tab w:val="clear" w:pos="709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д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16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4-27T12:50:00Z</dcterms:modified>
  <cp:revision>123</cp:revision>
  <dc:subject/>
  <dc:title/>
</cp:coreProperties>
</file>