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Сошненский сельский совет, д. Стошаны,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>1915 г.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русских и немецких 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 м., ширина –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i/>
          <w:sz w:val="28"/>
          <w:szCs w:val="28"/>
          <w:u w:val="single"/>
        </w:rPr>
        <w:t>14 могил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</w:t>
      </w:r>
      <w:r>
        <w:rPr>
          <w:i/>
          <w:sz w:val="28"/>
          <w:szCs w:val="28"/>
        </w:rPr>
        <w:t>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1"/>
        <w:gridCol w:w="1418"/>
        <w:gridCol w:w="1015"/>
        <w:gridCol w:w="1051"/>
        <w:gridCol w:w="935"/>
        <w:gridCol w:w="1298"/>
        <w:gridCol w:w="962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ошаны,   гражданское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Новодворский  сельисполком</w:t>
      </w:r>
      <w:r>
        <w:rPr>
          <w:i/>
          <w:sz w:val="28"/>
          <w:szCs w:val="28"/>
        </w:rPr>
        <w:t>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8630" cy="28651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Лыщ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Стош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</w:t>
                            </w:r>
                            <w:r>
                              <w:rPr/>
                              <w:t xml:space="preserve">Лыщ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8.7pt;margin-top:12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904,369" path="m0,369l904,0e" stroked="t" o:allowincell="t" style="position:absolute;margin-left:57.6pt;margin-top:6.95pt;width:45.15pt;height:18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8.7pt;margin-top:12.1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12.6pt,6.5pt" to="139.55pt,24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</w:t>
                            </w:r>
                            <w:r>
                              <w:rPr/>
                              <w:t>Стош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9.7pt;margin-top:7.3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154305</wp:posOffset>
                </wp:positionV>
                <wp:extent cx="151130" cy="151130"/>
                <wp:effectExtent l="23495" t="32385" r="241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8.7pt;margin-top:12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88265</wp:posOffset>
                </wp:positionV>
                <wp:extent cx="574040" cy="234315"/>
                <wp:effectExtent l="10160" t="1016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69">
                              <a:moveTo>
                                <a:pt x="0" y="369"/>
                              </a:moveTo>
                              <a:lnTo>
                                <a:pt x="9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69" path="m0,369l904,0e" stroked="t" o:allowincell="t" style="position:absolute;margin-left:57.6pt;margin-top:6.95pt;width:45.15pt;height:1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154305</wp:posOffset>
                </wp:positionV>
                <wp:extent cx="144145" cy="144145"/>
                <wp:effectExtent l="15240" t="17145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8.7pt;margin-top:12.1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3002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.5pt" to="139.55pt,24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93345</wp:posOffset>
                </wp:positionV>
                <wp:extent cx="117475" cy="11811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9.7pt;margin-top:7.3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09:58:00Z</dcterms:modified>
  <cp:revision>134</cp:revision>
  <dc:subject/>
  <dc:title/>
</cp:coreProperties>
</file>