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Поречский  сельский совет, д. Поречье,_</w:t>
      </w:r>
      <w:r>
        <w:rPr>
          <w:i/>
          <w:sz w:val="28"/>
          <w:szCs w:val="28"/>
        </w:rPr>
        <w:t xml:space="preserve">_____ 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_______________________________ </w:t>
      </w:r>
      <w:r>
        <w:rPr>
          <w:i/>
          <w:sz w:val="28"/>
          <w:szCs w:val="28"/>
          <w:u w:val="single"/>
        </w:rPr>
        <w:t>1915-1917 г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немецких и русских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70 м., ширина – 35 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Обелиск, 122 могилы, надгробные плиты.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Бетонное ограждение.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1"/>
        <w:gridCol w:w="1418"/>
        <w:gridCol w:w="1015"/>
        <w:gridCol w:w="1051"/>
        <w:gridCol w:w="935"/>
        <w:gridCol w:w="1298"/>
        <w:gridCol w:w="962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7 г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речье, гражданское кладбищ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ческий  сельисполком, СПК «Труд», ГУО «Поречская базовая школа имени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Е.Янищиц» Пинского района</w:t>
      </w:r>
      <w:r>
        <w:rPr>
          <w:i/>
          <w:sz w:val="28"/>
          <w:szCs w:val="28"/>
        </w:rPr>
        <w:t>_______________________________________________</w:t>
      </w:r>
      <w:r>
        <w:rPr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7310</wp:posOffset>
            </wp:positionV>
            <wp:extent cx="3069590" cy="3230245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24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Пореч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Мер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Рудк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вок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</w:t>
                                  </w: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5.2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09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800" path="m0,1800l0,0e" stroked="t" o:allowincell="t" style="position:absolute;margin-left:9.8pt;margin-top:5.3pt;width:0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9.6pt;margin-top:12.2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9.6pt;margin-top:12.2pt;width:11.85pt;height:11.8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44,381" path="m544,381l0,0e" stroked="t" o:allowincell="t" style="position:absolute;margin-left:39.6pt;margin-top:16.85pt;width:27.1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30.85pt;margin-top:7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</w:t>
                            </w:r>
                            <w:r>
                              <w:rPr/>
                              <w:t>Пореч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7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</w:t>
                            </w:r>
                            <w:r>
                              <w:rPr/>
                              <w:t>Мер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615,405" path="m615,405l0,0e" stroked="t" o:allowincell="t" style="position:absolute;margin-left:102.8pt;margin-top:10.55pt;width:30.7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3.6pt;margin-top: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56,97" path="m356,97l0,0e" stroked="t" o:allowincell="t" style="position:absolute;margin-left:75.8pt;margin-top:1.55pt;width:17.75pt;height:4.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Рудка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35pt;margin-top:10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240" path="m0,0l225,240e" stroked="t" o:allowincell="t" style="position:absolute;margin-left:139.75pt;margin-top:7.85pt;width:11.2pt;height:11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35pt;margin-top:1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вок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9.3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</w:t>
                            </w:r>
                            <w:r>
                              <w:rPr/>
                              <w:t>Посеничи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525" path="m0,525l1,0e" stroked="t" o:allowincell="t" style="position:absolute;margin-left:153.25pt;margin-top:1.3pt;width:0pt;height:26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49.3pt;margin-top:13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инск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635" cy="1143000"/>
                <wp:effectExtent l="38735" t="0" r="374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1800l0,0e" stroked="t" o:allowincell="t" style="position:absolute;margin-left:9.8pt;margin-top:5.3pt;width:0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23495" t="32385" r="2413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12.2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12.2pt;width:11.85pt;height:11.8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213995</wp:posOffset>
                </wp:positionV>
                <wp:extent cx="345440" cy="24193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81">
                              <a:moveTo>
                                <a:pt x="544" y="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381" path="m544,381l0,0e" stroked="t" o:allowincell="t" style="position:absolute;margin-left:39.6pt;margin-top:16.85pt;width:27.1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9179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7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7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133985</wp:posOffset>
                </wp:positionV>
                <wp:extent cx="390525" cy="257175"/>
                <wp:effectExtent l="10160" t="1079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05">
                              <a:moveTo>
                                <a:pt x="61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05" path="m615,405l0,0e" stroked="t" o:allowincell="t" style="position:absolute;margin-left:102.8pt;margin-top:10.55pt;width:30.7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6pt;margin-top: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226060" cy="61595"/>
                <wp:effectExtent l="9525" t="10795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97">
                              <a:moveTo>
                                <a:pt x="356" y="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97" path="m356,97l0,0e" stroked="t" o:allowincell="t" style="position:absolute;margin-left:75.8pt;margin-top:1.55pt;width:17.75pt;height:4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3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99695</wp:posOffset>
                </wp:positionV>
                <wp:extent cx="142875" cy="152400"/>
                <wp:effectExtent l="10795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0"/>
                              </a:moveTo>
                              <a:lnTo>
                                <a:pt x="225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0l225,240e" stroked="t" o:allowincell="t" style="position:absolute;margin-left:139.75pt;margin-top:7.85pt;width:11.2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6814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35pt;margin-top:1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46275</wp:posOffset>
                </wp:positionH>
                <wp:positionV relativeFrom="paragraph">
                  <wp:posOffset>16510</wp:posOffset>
                </wp:positionV>
                <wp:extent cx="635" cy="33337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l1,0e" stroked="t" o:allowincell="t" style="position:absolute;margin-left:153.25pt;margin-top:1.3pt;width:0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28575" t="29210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13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8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67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459"/>
        <w:gridCol w:w="1241"/>
        <w:gridCol w:w="1081"/>
        <w:gridCol w:w="978"/>
        <w:gridCol w:w="1361"/>
        <w:gridCol w:w="1260"/>
        <w:gridCol w:w="706"/>
        <w:gridCol w:w="7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д. Поречье, на гражданс-ком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 немецкой арм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с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 немецкой арм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ков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…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ффм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т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5 г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ш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б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к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ф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ш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гироф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ш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б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ендо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ца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швай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191.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на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7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в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ин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ц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ц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ппе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ш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л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г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1916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цков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й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зи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1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7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л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т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т.-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йре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кхофф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ини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к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л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191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рай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…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ер-офицер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 (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 (1916 г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39:00Z</dcterms:modified>
  <cp:revision>145</cp:revision>
  <dc:subject/>
  <dc:title/>
</cp:coreProperties>
</file>