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Хойновский сельский совет, д. Невель,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  <w:u w:val="single"/>
        </w:rPr>
        <w:t xml:space="preserve">     </w:t>
      </w:r>
    </w:p>
    <w:p>
      <w:pPr>
        <w:pStyle w:val="Normal"/>
        <w:ind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_______</w:t>
      </w:r>
      <w:r>
        <w:rPr>
          <w:i/>
          <w:sz w:val="28"/>
          <w:szCs w:val="28"/>
          <w:u w:val="single"/>
        </w:rPr>
        <w:t>1915-1916 гг.</w:t>
      </w:r>
      <w:r>
        <w:rPr>
          <w:i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Воинское кладбище немецких и русских  солдат</w:t>
      </w:r>
      <w:r>
        <w:rPr>
          <w:i/>
          <w:sz w:val="28"/>
          <w:szCs w:val="28"/>
        </w:rPr>
        <w:t>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35 м., ширина –  40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раткое описание захоронения и его состояние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Обелиск, 32 могилы (в т.ч. и братские,</w:t>
      </w:r>
      <w:r>
        <w:rPr>
          <w:i/>
          <w:sz w:val="28"/>
          <w:szCs w:val="28"/>
        </w:rPr>
        <w:t>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</w:t>
      </w:r>
      <w:r>
        <w:rPr>
          <w:i/>
          <w:sz w:val="28"/>
          <w:szCs w:val="28"/>
          <w:u w:val="single"/>
        </w:rPr>
        <w:t>бетонное ограждение, надмогильные плиты</w:t>
      </w:r>
      <w:r>
        <w:rPr>
          <w:i/>
          <w:sz w:val="28"/>
          <w:szCs w:val="28"/>
        </w:rPr>
        <w:t>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 xml:space="preserve">_________________________  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5"/>
        <w:gridCol w:w="1421"/>
        <w:gridCol w:w="1015"/>
        <w:gridCol w:w="1051"/>
        <w:gridCol w:w="938"/>
        <w:gridCol w:w="1286"/>
        <w:gridCol w:w="964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-1916 г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в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____________________________________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Хойновский сельисполком,  Пинский пограничный отряд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215265</wp:posOffset>
            </wp:positionV>
            <wp:extent cx="3552190" cy="2843530"/>
            <wp:effectExtent l="0" t="0" r="0" b="0"/>
            <wp:wrapTight wrapText="bothSides">
              <wp:wrapPolygon edited="0">
                <wp:start x="-26" y="0"/>
                <wp:lineTo x="-26" y="21551"/>
                <wp:lineTo x="21600" y="21551"/>
                <wp:lineTo x="21600" y="0"/>
                <wp:lineTo x="-26" y="0"/>
              </wp:wrapPolygon>
            </wp:wrapTight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816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Стытыч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 xml:space="preserve">Месткович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 xml:space="preserve">М.Вулька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Жидче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Невель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1.8pt;mso-wrap-distance-left:9pt;mso-wrap-distance-right:0pt;mso-wrap-distance-top:0pt;mso-wrap-distance-bottom:0pt;margin-top:3.65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8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,1485" path="m0,1485l0,0e" stroked="t" o:allowincell="t" style="position:absolute;margin-left:9.05pt;margin-top:0.8pt;width:0pt;height:74.2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15,540" path="m315,540l0,0e" stroked="t" o:allowincell="t" style="position:absolute;margin-left:191.3pt;margin-top:3.5pt;width:15.7pt;height:26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83.85pt;margin-top:11.9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15,210" path="m315,0l0,210e" stroked="t" o:allowincell="t" style="position:absolute;margin-left:191.3pt;margin-top:2.9pt;width:15.7pt;height:10.4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</w:t>
                            </w:r>
                            <w:r>
                              <w:rPr/>
                              <w:t>Стытыч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390,405" path="m390,0l0,405e" stroked="t" o:allowincell="t" style="position:absolute;margin-left:164.3pt;margin-top:6.35pt;width:19.45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oval id="shape_0" fillcolor="white" stroked="t" o:allowincell="t" style="position:absolute;margin-left:156.85pt;margin-top:11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</w:t>
                            </w:r>
                            <w:r>
                              <w:rPr/>
                              <w:t xml:space="preserve">Местковичи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35,420" path="m435,0l0,420e" stroked="t" o:allowincell="t" style="position:absolute;margin-left:136.55pt;margin-top:4.25pt;width:21.7pt;height:20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29.6pt;margin-top:10.4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5,585" path="m405,0l0,585e" stroked="t" o:allowincell="t" style="position:absolute;margin-left:110.3pt;margin-top:4.4pt;width:20.2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  <w:r>
                              <w:rPr/>
                              <w:t xml:space="preserve">М.Вулька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02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440,315" path="m1440,0l0,315e" stroked="t" o:allowincell="t" style="position:absolute;margin-left:30.8pt;margin-top:12.1pt;width:71.95pt;height:15.7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  <w:r>
                              <w:rPr/>
                              <w:t xml:space="preserve">Жидче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.6pt;margin-top:9.2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21.6pt;margin-top:9.2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.6pt;margin-top:9.25pt;width:11.3pt;height:11.3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Невель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34895</wp:posOffset>
                </wp:positionH>
                <wp:positionV relativeFrom="paragraph">
                  <wp:posOffset>106045</wp:posOffset>
                </wp:positionV>
                <wp:extent cx="114300" cy="114300"/>
                <wp:effectExtent l="28575" t="28575" r="2921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8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0160</wp:posOffset>
                </wp:positionV>
                <wp:extent cx="635" cy="942975"/>
                <wp:effectExtent l="38735" t="635" r="36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5">
                              <a:moveTo>
                                <a:pt x="0" y="14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5" path="m0,1485l0,0e" stroked="t" o:allowincell="t" style="position:absolute;margin-left:9.05pt;margin-top:0.8pt;width:0pt;height:7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429510</wp:posOffset>
                </wp:positionH>
                <wp:positionV relativeFrom="paragraph">
                  <wp:posOffset>44450</wp:posOffset>
                </wp:positionV>
                <wp:extent cx="200025" cy="34290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40">
                              <a:moveTo>
                                <a:pt x="315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40" path="m315,540l0,0e" stroked="t" o:allowincell="t" style="position:absolute;margin-left:191.3pt;margin-top:3.5pt;width:15.7pt;height:2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15176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83.85pt;margin-top:11.9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29510</wp:posOffset>
                </wp:positionH>
                <wp:positionV relativeFrom="paragraph">
                  <wp:posOffset>36830</wp:posOffset>
                </wp:positionV>
                <wp:extent cx="200025" cy="13335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0">
                              <a:moveTo>
                                <a:pt x="31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0" path="m315,0l0,210e" stroked="t" o:allowincell="t" style="position:absolute;margin-left:191.3pt;margin-top:2.9pt;width:15.7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86610</wp:posOffset>
                </wp:positionH>
                <wp:positionV relativeFrom="paragraph">
                  <wp:posOffset>80645</wp:posOffset>
                </wp:positionV>
                <wp:extent cx="247650" cy="257175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405">
                              <a:moveTo>
                                <a:pt x="390" y="0"/>
                              </a:moveTo>
                              <a:lnTo>
                                <a:pt x="0" y="40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405" path="m390,0l0,405e" stroked="t" o:allowincell="t" style="position:absolute;margin-left:164.3pt;margin-top:6.35pt;width:19.45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91995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6.85pt;margin-top:11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53975</wp:posOffset>
                </wp:positionV>
                <wp:extent cx="276225" cy="2667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20">
                              <a:moveTo>
                                <a:pt x="43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420" path="m435,0l0,420e" stroked="t" o:allowincell="t" style="position:absolute;margin-left:136.55pt;margin-top:4.25pt;width:21.7pt;height:2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9.6pt;margin-top:10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00810</wp:posOffset>
                </wp:positionH>
                <wp:positionV relativeFrom="paragraph">
                  <wp:posOffset>55880</wp:posOffset>
                </wp:positionV>
                <wp:extent cx="257175" cy="37147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85">
                              <a:moveTo>
                                <a:pt x="405" y="0"/>
                              </a:moveTo>
                              <a:lnTo>
                                <a:pt x="0" y="58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85" path="m405,0l0,585e" stroked="t" o:allowincell="t" style="position:absolute;margin-left:110.3pt;margin-top:4.4pt;width:20.2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2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153670</wp:posOffset>
                </wp:positionV>
                <wp:extent cx="914400" cy="200025"/>
                <wp:effectExtent l="9525" t="10795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15">
                              <a:moveTo>
                                <a:pt x="144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15" path="m1440,0l0,315e" stroked="t" o:allowincell="t" style="position:absolute;margin-left:30.8pt;margin-top:12.1pt;width:71.95pt;height:1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151130" cy="151130"/>
                <wp:effectExtent l="23495" t="32385" r="2413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6pt;margin-top:9.2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1.6pt;margin-top:9.2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17475</wp:posOffset>
                </wp:positionV>
                <wp:extent cx="144145" cy="144145"/>
                <wp:effectExtent l="15240" t="17145" r="1460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6pt;margin-top:9.25pt;width:11.3pt;height:11.3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/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 xml:space="preserve">           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</w:t>
      </w:r>
    </w:p>
    <w:p>
      <w:pPr>
        <w:pStyle w:val="Normal"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      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1:00Z</dcterms:created>
  <dc:creator>1</dc:creator>
  <dc:description/>
  <cp:keywords/>
  <dc:language>en-US</dc:language>
  <cp:lastModifiedBy>User</cp:lastModifiedBy>
  <cp:lastPrinted>2016-03-16T09:31:00Z</cp:lastPrinted>
  <dcterms:modified xsi:type="dcterms:W3CDTF">2023-04-27T12:43:00Z</dcterms:modified>
  <cp:revision>130</cp:revision>
  <dc:subject/>
  <dc:title/>
</cp:coreProperties>
</file>