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Молотковичский сельский совет, д. Житновичи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1915-1918 гг.                                        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русских и немецких солдат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40 м., ширина –  40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44 могилы, надгробные плиты сохранились не</w:t>
      </w:r>
      <w:r>
        <w:rPr>
          <w:i/>
          <w:sz w:val="28"/>
          <w:szCs w:val="28"/>
        </w:rPr>
        <w:t>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полностью,  длина -40 м., ширина -40 м.</w:t>
      </w:r>
      <w:r>
        <w:rPr>
          <w:i/>
          <w:sz w:val="28"/>
          <w:szCs w:val="28"/>
        </w:rPr>
        <w:t>_______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1"/>
        <w:gridCol w:w="1418"/>
        <w:gridCol w:w="1015"/>
        <w:gridCol w:w="1051"/>
        <w:gridCol w:w="831"/>
        <w:gridCol w:w="1485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918г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тн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 южнее дерев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Молотковичский  сельисполком, Житновичское  лесничество</w:t>
      </w:r>
      <w:r>
        <w:rPr>
          <w:sz w:val="28"/>
          <w:szCs w:val="28"/>
        </w:rPr>
        <w:t>________</w:t>
      </w:r>
      <w:r>
        <w:rPr>
          <w:i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0420" cy="2972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Стытыч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Житновичи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4.7pt;margin-top:1.9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184.6pt,5.3pt" to="184.6pt,77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Стытыч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57.7pt;margin-top:9.7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22.7pt;margin-top:3.0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31.6pt,8.3pt" to="184.55pt,8.3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6pt,8.3pt" to="148.55pt,35.2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4.6pt,8.3pt" to="202.55pt,26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.7pt;margin-top:7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.7pt;margin-top:7.2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/>
                              <w:t xml:space="preserve">Житновичи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24765</wp:posOffset>
                </wp:positionV>
                <wp:extent cx="114300" cy="1143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4.7pt;margin-top:1.9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44420</wp:posOffset>
                </wp:positionH>
                <wp:positionV relativeFrom="paragraph">
                  <wp:posOffset>67310</wp:posOffset>
                </wp:positionV>
                <wp:extent cx="0" cy="9144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.3pt" to="184.6pt,77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123825</wp:posOffset>
                </wp:positionV>
                <wp:extent cx="116840" cy="12763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7.7pt;margin-top:9.7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38735</wp:posOffset>
                </wp:positionV>
                <wp:extent cx="116840" cy="12763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7pt;margin-top:3.0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105410</wp:posOffset>
                </wp:positionV>
                <wp:extent cx="1943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8.3pt" to="184.55pt,8.3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105410</wp:posOffset>
                </wp:positionV>
                <wp:extent cx="228600" cy="342900"/>
                <wp:effectExtent l="8255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.3pt" to="148.55pt,35.2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.3pt" to="202.55pt,26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92075</wp:posOffset>
                </wp:positionV>
                <wp:extent cx="151130" cy="151130"/>
                <wp:effectExtent l="23495" t="32385" r="2413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pt;margin-top:7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92075</wp:posOffset>
                </wp:positionV>
                <wp:extent cx="144145" cy="144145"/>
                <wp:effectExtent l="15240" t="17145" r="1460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pt;margin-top:7.2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8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6758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620"/>
        <w:gridCol w:w="1241"/>
        <w:gridCol w:w="919"/>
        <w:gridCol w:w="696"/>
        <w:gridCol w:w="1464"/>
        <w:gridCol w:w="1440"/>
        <w:gridCol w:w="879"/>
        <w:gridCol w:w="7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-с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ш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тн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 южнее дерев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цема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фма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ктельс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дл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явск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к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к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-с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хар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х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т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 немецкой арм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льк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й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индзильск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б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т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пп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н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с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-с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ц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г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рех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тберне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ерхауз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уссле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comp</cp:lastModifiedBy>
  <cp:lastPrinted>2016-03-16T09:31:00Z</cp:lastPrinted>
  <dcterms:modified xsi:type="dcterms:W3CDTF">2017-05-30T07:22:00Z</dcterms:modified>
  <cp:revision>156</cp:revision>
  <dc:subject/>
  <dc:title/>
</cp:coreProperties>
</file>