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7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7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Дубойский сельский совет, д. Дубое,</w:t>
      </w:r>
      <w:r>
        <w:rPr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</w:t>
      </w:r>
      <w:r>
        <w:rPr>
          <w:i/>
          <w:sz w:val="28"/>
          <w:szCs w:val="28"/>
          <w:u w:val="single"/>
        </w:rPr>
        <w:t>1915-1918 г.г.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Воинское кладбище русских и немецких солдат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20 м., ширина –  25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Надгробные бетонные плиты 40*40 см.,</w:t>
      </w:r>
      <w:r>
        <w:rPr>
          <w:i/>
          <w:sz w:val="28"/>
          <w:szCs w:val="28"/>
        </w:rPr>
        <w:t>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сохранились 49 надгробий,</w:t>
      </w:r>
      <w:r>
        <w:rPr>
          <w:i/>
          <w:sz w:val="28"/>
          <w:szCs w:val="28"/>
        </w:rPr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длина -20 м., ширина -25 м.</w:t>
      </w:r>
      <w:r>
        <w:rPr>
          <w:i/>
          <w:sz w:val="28"/>
          <w:szCs w:val="28"/>
        </w:rPr>
        <w:t>__________________</w:t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3"/>
        <w:gridCol w:w="1155"/>
        <w:gridCol w:w="1421"/>
        <w:gridCol w:w="1015"/>
        <w:gridCol w:w="1051"/>
        <w:gridCol w:w="938"/>
        <w:gridCol w:w="1286"/>
        <w:gridCol w:w="964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-1918 г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Дуб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верной части парка «Дубо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 xml:space="preserve">Дубойский сельисполком                                                                                          </w:t>
      </w:r>
      <w:r>
        <w:rPr>
          <w:i/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73025</wp:posOffset>
            </wp:positionV>
            <wp:extent cx="3426460" cy="2686685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        Пинск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Домаш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Добое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        Пинск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4.6pt;margin-top:7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9.7pt;margin-top:7.8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94,1106" path="m0,1106l94,0e" stroked="t" o:allowincell="t" style="position:absolute;margin-left:31.6pt;margin-top:2.2pt;width:162.05pt;height:21.3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22.7pt;margin-top:3.0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</w:t>
                            </w:r>
                            <w:r>
                              <w:rPr/>
                              <w:t>Домаш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3.7pt;margin-top:7.2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3.7pt;margin-top:7.2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/>
                              <w:t xml:space="preserve">Добое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88900</wp:posOffset>
                </wp:positionV>
                <wp:extent cx="114300" cy="114300"/>
                <wp:effectExtent l="29210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4.6pt;margin-top:7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74190</wp:posOffset>
                </wp:positionH>
                <wp:positionV relativeFrom="paragraph">
                  <wp:posOffset>99695</wp:posOffset>
                </wp:positionV>
                <wp:extent cx="116840" cy="12763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9.7pt;margin-top:7.8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27940</wp:posOffset>
                </wp:positionV>
                <wp:extent cx="2058670" cy="271145"/>
                <wp:effectExtent l="10160" t="10160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06">
                              <a:moveTo>
                                <a:pt x="0" y="1106"/>
                              </a:move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106" path="m0,1106l94,0e" stroked="t" o:allowincell="t" style="position:absolute;margin-left:31.6pt;margin-top:2.2pt;width:162.05pt;height:21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38735</wp:posOffset>
                </wp:positionV>
                <wp:extent cx="116840" cy="12763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7pt;margin-top:3.0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92075</wp:posOffset>
                </wp:positionV>
                <wp:extent cx="151130" cy="151130"/>
                <wp:effectExtent l="23495" t="32385" r="2413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7pt;margin-top:7.2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92075</wp:posOffset>
                </wp:positionV>
                <wp:extent cx="144145" cy="144145"/>
                <wp:effectExtent l="15240" t="17145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7pt;margin-top:7.2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Дополнительная информац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6757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620"/>
        <w:gridCol w:w="1241"/>
        <w:gridCol w:w="1081"/>
        <w:gridCol w:w="959"/>
        <w:gridCol w:w="1380"/>
        <w:gridCol w:w="1099"/>
        <w:gridCol w:w="879"/>
        <w:gridCol w:w="7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ервич-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-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рман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ст Альбе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16 г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ной части парка «Дубо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мче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сх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й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юшвитц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ч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-Конра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с (Фаус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в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тц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кма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се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ь  От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гель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17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ге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нрих Пферд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д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ста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17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гн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17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ков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17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ц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17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-офицер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чме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17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17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 русской арм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ти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яй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п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17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-офицер немецкой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ехаль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17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ммл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18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з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нхоль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-офицер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с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х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15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15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зе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15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ан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ор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зык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-офицер рус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ар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16 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 xml:space="preserve">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 xml:space="preserve">   А.Н. Онуфриюк</w:t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38:00Z</dcterms:modified>
  <cp:revision>144</cp:revision>
  <dc:subject/>
  <dc:title/>
</cp:coreProperties>
</file>