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Дубойский сельский совет,  д. Дубое,</w:t>
      </w:r>
      <w:r>
        <w:rPr>
          <w:sz w:val="28"/>
          <w:szCs w:val="28"/>
        </w:rPr>
        <w:t xml:space="preserve"> ________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</w:t>
      </w:r>
      <w:r>
        <w:rPr>
          <w:i/>
          <w:sz w:val="28"/>
          <w:szCs w:val="28"/>
          <w:u w:val="single"/>
        </w:rPr>
        <w:t>1915-1918 гг.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 кладбище  русских и немецких солдат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20 м., ширина –  20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Надгробные плиты 40*40 см.</w:t>
      </w:r>
      <w:r>
        <w:rPr>
          <w:i/>
          <w:sz w:val="28"/>
          <w:szCs w:val="28"/>
        </w:rPr>
        <w:t>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длина -20м., ширина -20 м.</w:t>
      </w:r>
      <w:r>
        <w:rPr>
          <w:i/>
          <w:sz w:val="28"/>
          <w:szCs w:val="28"/>
        </w:rPr>
        <w:t>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3"/>
        <w:gridCol w:w="1155"/>
        <w:gridCol w:w="1421"/>
        <w:gridCol w:w="1015"/>
        <w:gridCol w:w="1051"/>
        <w:gridCol w:w="938"/>
        <w:gridCol w:w="1286"/>
        <w:gridCol w:w="964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1918 г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ое урочище «Прыто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 xml:space="preserve">Дубойский сельисполком                                                                                          </w:t>
      </w:r>
      <w:r>
        <w:rPr>
          <w:i/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224790</wp:posOffset>
            </wp:positionV>
            <wp:extent cx="3312160" cy="2657475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64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        Пинск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Домаш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Добое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8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        Пинск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4.6pt;margin-top:7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9.7pt;margin-top:7.8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4,1106" path="m0,1106l94,0e" stroked="t" o:allowincell="t" style="position:absolute;margin-left:31.6pt;margin-top:2.2pt;width:162.05pt;height:21.3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22.7pt;margin-top:3.0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</w:t>
                            </w:r>
                            <w:r>
                              <w:rPr/>
                              <w:t>Домаш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3.7pt;margin-top:7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3.7pt;margin-top:7.2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/>
                              <w:t xml:space="preserve">Добое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88900</wp:posOffset>
                </wp:positionV>
                <wp:extent cx="114300" cy="114300"/>
                <wp:effectExtent l="29210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4.6pt;margin-top:7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99695</wp:posOffset>
                </wp:positionV>
                <wp:extent cx="116840" cy="12763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9.7pt;margin-top:7.8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27940</wp:posOffset>
                </wp:positionV>
                <wp:extent cx="2058670" cy="271145"/>
                <wp:effectExtent l="10160" t="10160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06">
                              <a:moveTo>
                                <a:pt x="0" y="1106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06" path="m0,1106l94,0e" stroked="t" o:allowincell="t" style="position:absolute;margin-left:31.6pt;margin-top:2.2pt;width:162.05pt;height:21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38735</wp:posOffset>
                </wp:positionV>
                <wp:extent cx="116840" cy="12763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7pt;margin-top:3.0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92075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pt;margin-top:7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92075</wp:posOffset>
                </wp:positionV>
                <wp:extent cx="144145" cy="144145"/>
                <wp:effectExtent l="15240" t="17145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pt;margin-top:7.2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6756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459"/>
        <w:gridCol w:w="1241"/>
        <w:gridCol w:w="1081"/>
        <w:gridCol w:w="978"/>
        <w:gridCol w:w="1361"/>
        <w:gridCol w:w="1454"/>
        <w:gridCol w:w="879"/>
        <w:gridCol w:w="7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эваль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убое, урочище «Прыто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мерфель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сад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 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малл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тшла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б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не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бхо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н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ь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ль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цебаль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тх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ихти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ф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х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русс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ма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18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те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16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тенан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г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т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тсма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тце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ротн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-офицер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15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ли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ор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15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ст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ц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белькор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це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си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л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дат немецкой арм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мей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енстай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л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15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д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д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немец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аки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 австрийс-кой ар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15 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 xml:space="preserve">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8"/>
          <w:szCs w:val="28"/>
        </w:rPr>
        <w:t>полковник</w:t>
        <w:tab/>
        <w:tab/>
        <w:tab/>
        <w:tab/>
        <w:tab/>
        <w:t xml:space="preserve">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33:00Z</dcterms:modified>
  <cp:revision>137</cp:revision>
  <dc:subject/>
  <dc:title/>
</cp:coreProperties>
</file>