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Новодворский   сельский совет, аг. Новый Двор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  <w:r>
        <w:rPr>
          <w:i/>
          <w:sz w:val="28"/>
          <w:szCs w:val="28"/>
          <w:u w:val="single"/>
        </w:rPr>
        <w:t xml:space="preserve">1941 г.                            </w:t>
      </w:r>
      <w:r>
        <w:rPr>
          <w:i/>
          <w:sz w:val="28"/>
          <w:szCs w:val="28"/>
        </w:rPr>
        <w:t xml:space="preserve">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i/>
          <w:sz w:val="28"/>
          <w:szCs w:val="28"/>
          <w:u w:val="single"/>
        </w:rPr>
        <w:t>Индивидуальная  могила</w:t>
      </w:r>
      <w:r>
        <w:rPr>
          <w:i/>
          <w:sz w:val="28"/>
          <w:szCs w:val="28"/>
        </w:rPr>
        <w:t>____________________</w:t>
      </w:r>
      <w:r>
        <w:rPr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3   м., ширина – 2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Памятник изготовлен  из железобетона.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Установлен в 1965 году.</w:t>
      </w:r>
      <w:r>
        <w:rPr>
          <w:i/>
          <w:sz w:val="28"/>
          <w:szCs w:val="28"/>
        </w:rPr>
        <w:t xml:space="preserve">_ </w:t>
      </w:r>
      <w:r>
        <w:rPr>
          <w:i/>
          <w:sz w:val="28"/>
          <w:szCs w:val="28"/>
          <w:u w:val="single"/>
        </w:rPr>
        <w:t>Ширина памятника-</w:t>
      </w:r>
      <w:r>
        <w:rPr>
          <w:i/>
          <w:sz w:val="28"/>
          <w:szCs w:val="28"/>
        </w:rPr>
        <w:t>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0,50 м., высота 1,60 м.                                 </w:t>
      </w:r>
      <w:r>
        <w:rPr>
          <w:i/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523"/>
        <w:gridCol w:w="1256"/>
        <w:gridCol w:w="1627"/>
        <w:gridCol w:w="1017"/>
        <w:gridCol w:w="1116"/>
        <w:gridCol w:w="1286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с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-моле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ве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Новый Двор, на кладб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оводворский  сельисполком,  ГУО «Новодворская базовая 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айона </w:t>
      </w:r>
      <w:r>
        <w:rPr>
          <w:i/>
          <w:sz w:val="28"/>
          <w:szCs w:val="28"/>
        </w:rPr>
        <w:t xml:space="preserve">________________________________________________________________________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1765" cy="3063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970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</w:t>
                                  </w:r>
                                  <w:r>
                                    <w:rPr/>
                                    <w:t>Н.Дв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 xml:space="preserve">Любель-Поль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Ставок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</w:t>
                                  </w:r>
                                  <w:r>
                                    <w:rPr/>
                                    <w:t>Оснеж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3.9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44.85pt;margin-top:7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45.1pt;margin-top:7.4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С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55" path="m0,1755l0,0e" stroked="t" o:allowincell="t" style="position:absolute;margin-left:8.3pt;margin-top:4pt;width:0pt;height:87.7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60,487" path="m0,487l760,0e" stroked="t" o:allowincell="t" style="position:absolute;margin-left:131.55pt;margin-top:5.9pt;width:37.95pt;height:24.3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63pt;margin-top:2.4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</w:t>
                            </w:r>
                            <w:r>
                              <w:rPr/>
                              <w:t>Н.Дв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75.3pt,3.2pt" to="75.3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4.6pt,12.2pt" to="174.6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86.85pt,10.75pt" to="186.85pt,1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,435" path="m0,435l0,0e" stroked="t" o:allowincell="t" style="position:absolute;margin-left:131.3pt;margin-top:2.3pt;width:0pt;height:21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42,294" path="m0,294l142,0e" stroked="t" o:allowincell="t" style="position:absolute;margin-left:124.2pt;margin-top:10.25pt;width:7.05pt;height:14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94,225" path="m0,225l794,0e" stroked="t" o:allowincell="t" style="position:absolute;margin-left:84.85pt;margin-top:9.95pt;width:39.65pt;height:11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50,285" path="m0,0l150,285e" stroked="t" o:allowincell="t" style="position:absolute;margin-left:124.55pt;margin-top:11.6pt;width:7.45pt;height:14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6.85pt,7.6pt" to="84.8pt,34.5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129.6pt;margin-top:11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</w:t>
                            </w:r>
                            <w:r>
                              <w:rPr/>
                              <w:t xml:space="preserve">Любель-Поль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3.85pt;margin-top:6.4pt;width:8.9pt;height:9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21.6pt;margin-top:11.25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</w:t>
                            </w:r>
                            <w:r>
                              <w:rPr/>
                              <w:t xml:space="preserve">Ставок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14,561" path="m214,561l0,0e" stroked="t" o:allowincell="t" style="position:absolute;margin-left:30.6pt;margin-top:6.45pt;width:10.65pt;height:2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00,270" path="m0,270l600,0e" stroked="t" o:allowincell="t" style="position:absolute;margin-left:36.8pt;margin-top:6.75pt;width:29.95pt;height:13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724,24" path="m0,24l724,0e" stroked="t" o:allowincell="t" style="position:absolute;margin-left:66.6pt;margin-top:5.25pt;width:36.15pt;height:1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02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</w:t>
                            </w:r>
                            <w:r>
                              <w:rPr/>
                              <w:t>Оснеж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9.6pt;margin-top:5.9pt;width:9.15pt;height:10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</w:t>
                            </w:r>
                            <w:r>
                              <w:rPr/>
                              <w:t>Посени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35,705" path="m135,705l0,0e" stroked="t" o:allowincell="t" style="position:absolute;margin-left:45.05pt;margin-top:2.15pt;width:6.7pt;height:3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6pt;margin-top:9.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line id="shape_0" from="102.6pt,5.05pt" to="102.6pt,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39595</wp:posOffset>
                </wp:positionH>
                <wp:positionV relativeFrom="paragraph">
                  <wp:posOffset>92075</wp:posOffset>
                </wp:positionV>
                <wp:extent cx="151130" cy="151130"/>
                <wp:effectExtent l="23495" t="32385" r="2413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4.85pt;margin-top:7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42770</wp:posOffset>
                </wp:positionH>
                <wp:positionV relativeFrom="paragraph">
                  <wp:posOffset>93980</wp:posOffset>
                </wp:positionV>
                <wp:extent cx="144145" cy="144145"/>
                <wp:effectExtent l="15240" t="17145" r="1460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5.1pt;margin-top:7.4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635" cy="1114425"/>
                <wp:effectExtent l="38735" t="635" r="3683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55">
                              <a:moveTo>
                                <a:pt x="0" y="17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55" path="m0,1755l0,0e" stroked="t" o:allowincell="t" style="position:absolute;margin-left:8.3pt;margin-top:4pt;width:0pt;height:8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70685</wp:posOffset>
                </wp:positionH>
                <wp:positionV relativeFrom="paragraph">
                  <wp:posOffset>74930</wp:posOffset>
                </wp:positionV>
                <wp:extent cx="482600" cy="30924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487">
                              <a:moveTo>
                                <a:pt x="0" y="487"/>
                              </a:move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487" path="m0,487l760,0e" stroked="t" o:allowincell="t" style="position:absolute;margin-left:131.55pt;margin-top:5.9pt;width:37.95pt;height:24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70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3pt;margin-top:2.4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.2pt" to="75.3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2pt" to="174.6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372995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0.75pt" to="186.85pt,1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67510</wp:posOffset>
                </wp:positionH>
                <wp:positionV relativeFrom="paragraph">
                  <wp:posOffset>29210</wp:posOffset>
                </wp:positionV>
                <wp:extent cx="635" cy="276225"/>
                <wp:effectExtent l="10160" t="10160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5" path="m0,435l0,0e" stroked="t" o:allowincell="t" style="position:absolute;margin-left:131.3pt;margin-top:2.3pt;width:0pt;height:2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577340</wp:posOffset>
                </wp:positionH>
                <wp:positionV relativeFrom="paragraph">
                  <wp:posOffset>130175</wp:posOffset>
                </wp:positionV>
                <wp:extent cx="90170" cy="186690"/>
                <wp:effectExtent l="10160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94">
                              <a:moveTo>
                                <a:pt x="0" y="294"/>
                              </a:move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94" path="m0,294l142,0e" stroked="t" o:allowincell="t" style="position:absolute;margin-left:124.2pt;margin-top:10.25pt;width:7.05pt;height:14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77595</wp:posOffset>
                </wp:positionH>
                <wp:positionV relativeFrom="paragraph">
                  <wp:posOffset>126365</wp:posOffset>
                </wp:positionV>
                <wp:extent cx="504190" cy="142875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225">
                              <a:moveTo>
                                <a:pt x="0" y="225"/>
                              </a:moveTo>
                              <a:lnTo>
                                <a:pt x="79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225" path="m0,225l794,0e" stroked="t" o:allowincell="t" style="position:absolute;margin-left:84.85pt;margin-top:9.95pt;width:39.65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581785</wp:posOffset>
                </wp:positionH>
                <wp:positionV relativeFrom="paragraph">
                  <wp:posOffset>147320</wp:posOffset>
                </wp:positionV>
                <wp:extent cx="95250" cy="180975"/>
                <wp:effectExtent l="10160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0"/>
                              </a:moveTo>
                              <a:lnTo>
                                <a:pt x="150" y="2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0l150,285e" stroked="t" o:allowincell="t" style="position:absolute;margin-left:124.55pt;margin-top:11.6pt;width:7.45pt;height:1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96520</wp:posOffset>
                </wp:positionV>
                <wp:extent cx="228600" cy="342900"/>
                <wp:effectExtent l="8255" t="571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pt" to="84.8pt,34.5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1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81280</wp:posOffset>
                </wp:positionV>
                <wp:extent cx="113665" cy="116205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.85pt;margin-top:6.4pt;width:8.9pt;height:9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16840" cy="127635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11.25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135890" cy="356235"/>
                <wp:effectExtent l="9525" t="10795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1">
                              <a:moveTo>
                                <a:pt x="214" y="5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1" path="m214,561l0,0e" stroked="t" o:allowincell="t" style="position:absolute;margin-left:30.6pt;margin-top:6.45pt;width:10.65pt;height: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85725</wp:posOffset>
                </wp:positionV>
                <wp:extent cx="381000" cy="171450"/>
                <wp:effectExtent l="9525" t="10160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70">
                              <a:moveTo>
                                <a:pt x="0" y="27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70" path="m0,270l600,0e" stroked="t" o:allowincell="t" style="position:absolute;margin-left:36.8pt;margin-top:6.75pt;width:29.95pt;height:1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66675</wp:posOffset>
                </wp:positionV>
                <wp:extent cx="459740" cy="1524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24">
                              <a:moveTo>
                                <a:pt x="0" y="24"/>
                              </a:moveTo>
                              <a:lnTo>
                                <a:pt x="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24" path="m0,24l724,0e" stroked="t" o:allowincell="t" style="position:absolute;margin-left:66.6pt;margin-top:5.25pt;width:36.15pt;height: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74930</wp:posOffset>
                </wp:positionV>
                <wp:extent cx="116840" cy="12763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5.9pt;width:9.15pt;height:10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135</wp:posOffset>
                </wp:positionH>
                <wp:positionV relativeFrom="paragraph">
                  <wp:posOffset>27305</wp:posOffset>
                </wp:positionV>
                <wp:extent cx="85725" cy="447675"/>
                <wp:effectExtent l="10160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135" y="7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5" path="m135,705l0,0e" stroked="t" o:allowincell="t" style="position:absolute;margin-left:45.05pt;margin-top:2.15pt;width:6.7pt;height:3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28575" t="28575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6pt;margin-top:9.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05pt" to="102.6pt,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8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 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19:00Z</dcterms:modified>
  <cp:revision>308</cp:revision>
  <dc:subject/>
  <dc:title/>
</cp:coreProperties>
</file>