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  <w:r>
        <w:rPr>
          <w:i/>
          <w:sz w:val="28"/>
          <w:szCs w:val="28"/>
          <w:u w:val="single"/>
        </w:rPr>
        <w:t>Березовичский  сельский совет, д. Березович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4 г.                       </w:t>
      </w:r>
      <w:r>
        <w:rPr>
          <w:i/>
          <w:sz w:val="28"/>
          <w:szCs w:val="28"/>
        </w:rPr>
        <w:t xml:space="preserve">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Индивидуальная  могила</w:t>
      </w:r>
      <w:r>
        <w:rPr>
          <w:i/>
          <w:sz w:val="28"/>
          <w:szCs w:val="28"/>
        </w:rPr>
        <w:t>____________________</w:t>
      </w:r>
      <w:r>
        <w:rPr>
          <w:i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 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>Памятник  изготовлен из железобетона.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>Установлен в 1985 году. Ширина памятника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>0,55 м., высота -1,1 м.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>Надмогильные плиты из железобетона.</w:t>
      </w:r>
      <w:r>
        <w:rPr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с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д. Березовичи, на территории Покровской церкв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Березовичский  сельисполком,  ГУО «Березовичская средняя 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айона </w:t>
      </w:r>
      <w:r>
        <w:rPr>
          <w:i/>
          <w:sz w:val="28"/>
          <w:szCs w:val="28"/>
        </w:rPr>
        <w:t xml:space="preserve">______________________________________________________________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971800" cy="2781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Березовичи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Садовый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</w:t>
                                  </w:r>
                                  <w:r>
                                    <w:rPr/>
                                    <w:t>Жаб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830" path="m0,1830l0,0e" stroked="t" o:allowincell="t" style="position:absolute;margin-left:9.05pt;margin-top:-0.7pt;width:0pt;height:91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57.85pt;margin-top:11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9.85pt;margin-top:2.9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9.6pt;margin-top:2.6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</w:t>
                            </w:r>
                            <w:r>
                              <w:rPr/>
                              <w:t xml:space="preserve">Березовичи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9,486" path="m739,486l0,0e" stroked="t" o:allowincell="t" style="position:absolute;margin-left:66.6pt;margin-top:6.8pt;width:36.9pt;height:24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555,360" path="m555,360l0,0e" stroked="t" o:allowincell="t" style="position:absolute;margin-left:111.05pt;margin-top:8.75pt;width:27.7pt;height:17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  <w:r>
                              <w:rPr/>
                              <w:t xml:space="preserve">Садовый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85pt;margin-top:10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01.85pt;margin-top:35.2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</w:t>
                            </w:r>
                            <w:r>
                              <w:rPr/>
                              <w:t>Жаб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450,324" path="m450,324l0,0e" stroked="t" o:allowincell="t" style="position:absolute;margin-left:147.05pt;margin-top:5.15pt;width:22.45pt;height:16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656,144" path="m656,144l0,0e" stroked="t" o:allowincell="t" style="position:absolute;margin-left:168.8pt;margin-top:6.85pt;width:32.75pt;height:7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инск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-8890</wp:posOffset>
                </wp:positionV>
                <wp:extent cx="635" cy="1162050"/>
                <wp:effectExtent l="38735" t="0" r="368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0">
                              <a:moveTo>
                                <a:pt x="0" y="18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0" path="m0,1830l0,0e" stroked="t" o:allowincell="t" style="position:absolute;margin-left:9.05pt;margin-top:-0.7pt;width:0pt;height:9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11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37465</wp:posOffset>
                </wp:positionV>
                <wp:extent cx="151130" cy="151130"/>
                <wp:effectExtent l="23495" t="32385" r="2413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85pt;margin-top:2.9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144145" cy="144145"/>
                <wp:effectExtent l="15240" t="1714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2.6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86360</wp:posOffset>
                </wp:positionV>
                <wp:extent cx="469265" cy="30861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86">
                              <a:moveTo>
                                <a:pt x="739" y="4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486" path="m739,486l0,0e" stroked="t" o:allowincell="t" style="position:absolute;margin-left:66.6pt;margin-top:6.8pt;width:36.9pt;height:2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10335</wp:posOffset>
                </wp:positionH>
                <wp:positionV relativeFrom="paragraph">
                  <wp:posOffset>111125</wp:posOffset>
                </wp:positionV>
                <wp:extent cx="352425" cy="228600"/>
                <wp:effectExtent l="10160" t="9525" r="952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60">
                              <a:moveTo>
                                <a:pt x="555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60" path="m555,360l0,0e" stroked="t" o:allowincell="t" style="position:absolute;margin-left:111.05pt;margin-top:8.75pt;width:27.7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6339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10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447040</wp:posOffset>
                </wp:positionV>
                <wp:extent cx="114300" cy="1143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1.85pt;margin-top:35.2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67535</wp:posOffset>
                </wp:positionH>
                <wp:positionV relativeFrom="paragraph">
                  <wp:posOffset>65405</wp:posOffset>
                </wp:positionV>
                <wp:extent cx="285750" cy="205740"/>
                <wp:effectExtent l="9525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24">
                              <a:moveTo>
                                <a:pt x="450" y="3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24" path="m450,324l0,0e" stroked="t" o:allowincell="t" style="position:absolute;margin-left:147.05pt;margin-top:5.15pt;width:22.45pt;height:16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43760</wp:posOffset>
                </wp:positionH>
                <wp:positionV relativeFrom="paragraph">
                  <wp:posOffset>86995</wp:posOffset>
                </wp:positionV>
                <wp:extent cx="416560" cy="91440"/>
                <wp:effectExtent l="9525" t="952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44">
                              <a:moveTo>
                                <a:pt x="656" y="1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44" path="m656,144l0,0e" stroked="t" o:allowincell="t" style="position:absolute;margin-left:168.8pt;margin-top:6.85pt;width:32.75pt;height: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comp</cp:lastModifiedBy>
  <cp:lastPrinted>2016-03-16T09:31:00Z</cp:lastPrinted>
  <dcterms:modified xsi:type="dcterms:W3CDTF">2017-05-26T06:19:00Z</dcterms:modified>
  <cp:revision>308</cp:revision>
  <dc:subject/>
  <dc:title/>
</cp:coreProperties>
</file>