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Березовичский  сельский совет, д. Выжлович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3 г.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,5   м., ширина – 1,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изготовлен  из железобетона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85 году.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Ширина памятника 0,55 м., высота 1,1 м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Надмогильные плиты из железобетона.</w:t>
      </w:r>
      <w:r>
        <w:rPr>
          <w:i/>
          <w:sz w:val="28"/>
          <w:szCs w:val="28"/>
        </w:rPr>
        <w:t>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жловичи, на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резовичский  сельисполком,  ГУО «Березовичская средня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айона </w:t>
      </w:r>
      <w:r>
        <w:rPr>
          <w:i/>
          <w:sz w:val="28"/>
          <w:szCs w:val="28"/>
        </w:rPr>
        <w:t xml:space="preserve">_________________________________________________________________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3086100" cy="28003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Выжлович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Березовичи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Садовый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</w:t>
                                  </w:r>
                                  <w:r>
                                    <w:rPr/>
                                    <w:t>Жаб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6pt;margin-top:3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square"/>
                                </v:shape>
                              </w:pict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830" path="m0,1830l0,0e" stroked="t" o:allowincell="t" style="position:absolute;margin-left:9.05pt;margin-top:-0.7pt;width:0pt;height:91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8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</w:t>
                            </w:r>
                            <w:r>
                              <w:rPr/>
                              <w:t xml:space="preserve">Выжлови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46pt;margin-top:-23.8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20,750" path="m120,750l0,0e" stroked="t" o:allowincell="t" style="position:absolute;margin-left:53.3pt;margin-top:3.5pt;width:5.95pt;height:37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57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9,486" path="m739,486l0,0e" stroked="t" o:allowincell="t" style="position:absolute;margin-left:66.6pt;margin-top:6.8pt;width:36.9pt;height:24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</w:t>
                            </w:r>
                            <w:r>
                              <w:rPr/>
                              <w:t xml:space="preserve">Березовичи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55,360" path="m555,360l0,0e" stroked="t" o:allowincell="t" style="position:absolute;margin-left:111.05pt;margin-top:8.75pt;width:27.7pt;height:17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  <w:r>
                              <w:rPr/>
                              <w:t xml:space="preserve">Садовый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0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01.85pt;margin-top:35.2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</w:t>
                            </w:r>
                            <w:r>
                              <w:rPr/>
                              <w:t>Жаб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450,324" path="m450,324l0,0e" stroked="t" o:allowincell="t" style="position:absolute;margin-left:147.05pt;margin-top:5.15pt;width:22.45pt;height:16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656,144" path="m656,144l0,0e" stroked="t" o:allowincell="t" style="position:absolute;margin-left:168.8pt;margin-top:6.85pt;width:32.75pt;height:7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инск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48260</wp:posOffset>
                </wp:positionV>
                <wp:extent cx="151130" cy="151130"/>
                <wp:effectExtent l="23495" t="32385" r="24130" b="15240"/>
                <wp:wrapTight wrapText="bothSides">
                  <wp:wrapPolygon edited="0">
                    <wp:start x="10800" y="0"/>
                    <wp:lineTo x="21691" y="21691"/>
                    <wp:lineTo x="0" y="21691"/>
                    <wp:lineTo x="1080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pt;margin-top:3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635" cy="1162050"/>
                <wp:effectExtent l="38735" t="0" r="368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0">
                              <a:moveTo>
                                <a:pt x="0" y="18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0" path="m0,1830l0,0e" stroked="t" o:allowincell="t" style="position:absolute;margin-left:9.05pt;margin-top:-0.7pt;width:0pt;height:9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2039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8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-302260</wp:posOffset>
                </wp:positionV>
                <wp:extent cx="144145" cy="144145"/>
                <wp:effectExtent l="15240" t="1651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pt;margin-top:-23.8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6910</wp:posOffset>
                </wp:positionH>
                <wp:positionV relativeFrom="paragraph">
                  <wp:posOffset>44450</wp:posOffset>
                </wp:positionV>
                <wp:extent cx="76200" cy="47625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0">
                              <a:moveTo>
                                <a:pt x="12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0" path="m120,750l0,0e" stroked="t" o:allowincell="t" style="position:absolute;margin-left:53.3pt;margin-top:3.5pt;width:5.95pt;height:3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86360</wp:posOffset>
                </wp:positionV>
                <wp:extent cx="469265" cy="30861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86">
                              <a:moveTo>
                                <a:pt x="739" y="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86" path="m739,486l0,0e" stroked="t" o:allowincell="t" style="position:absolute;margin-left:66.6pt;margin-top:6.8pt;width:36.9pt;height:2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111125</wp:posOffset>
                </wp:positionV>
                <wp:extent cx="352425" cy="22860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60">
                              <a:moveTo>
                                <a:pt x="555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60" path="m555,360l0,0e" stroked="t" o:allowincell="t" style="position:absolute;margin-left:111.05pt;margin-top:8.75pt;width:27.7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6339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0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447040</wp:posOffset>
                </wp:positionV>
                <wp:extent cx="114300" cy="11430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1.85pt;margin-top:35.2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67535</wp:posOffset>
                </wp:positionH>
                <wp:positionV relativeFrom="paragraph">
                  <wp:posOffset>65405</wp:posOffset>
                </wp:positionV>
                <wp:extent cx="285750" cy="205740"/>
                <wp:effectExtent l="952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24">
                              <a:moveTo>
                                <a:pt x="45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24" path="m450,324l0,0e" stroked="t" o:allowincell="t" style="position:absolute;margin-left:147.05pt;margin-top:5.15pt;width:22.45pt;height:1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86995</wp:posOffset>
                </wp:positionV>
                <wp:extent cx="416560" cy="9144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44">
                              <a:moveTo>
                                <a:pt x="656" y="1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44" path="m656,144l0,0e" stroked="t" o:allowincell="t" style="position:absolute;margin-left:168.8pt;margin-top:6.85pt;width:32.7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 xml:space="preserve">           </w:t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Коховец</cp:lastModifiedBy>
  <cp:lastPrinted>2016-03-16T09:31:00Z</cp:lastPrinted>
  <dcterms:modified xsi:type="dcterms:W3CDTF">2017-05-24T08:22:00Z</dcterms:modified>
  <cp:revision>303</cp:revision>
  <dc:subject/>
  <dc:title/>
</cp:coreProperties>
</file>