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  <w:r>
        <w:rPr>
          <w:i/>
          <w:sz w:val="28"/>
          <w:szCs w:val="28"/>
          <w:u w:val="single"/>
        </w:rPr>
        <w:t>Лыщенский  сельский совет, д. Пучины,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1944 г.                       </w:t>
      </w:r>
      <w:r>
        <w:rPr>
          <w:i/>
          <w:sz w:val="28"/>
          <w:szCs w:val="28"/>
        </w:rPr>
        <w:t xml:space="preserve">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Индивидуальная  могила</w:t>
      </w:r>
      <w:r>
        <w:rPr>
          <w:i/>
          <w:sz w:val="28"/>
          <w:szCs w:val="28"/>
        </w:rPr>
        <w:t>_____________________</w:t>
      </w:r>
      <w:r>
        <w:rPr>
          <w:i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2,20   м., ширина – 1,75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 железобетона.                       </w:t>
      </w:r>
      <w:r>
        <w:rPr>
          <w:i/>
          <w:sz w:val="28"/>
          <w:szCs w:val="28"/>
        </w:rPr>
        <w:t>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>Ширина-0,75 м., высота – 1,45 м.</w:t>
      </w:r>
      <w:r>
        <w:rPr>
          <w:i/>
          <w:sz w:val="28"/>
          <w:szCs w:val="28"/>
        </w:rPr>
        <w:t>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"/>
        <w:gridCol w:w="1523"/>
        <w:gridCol w:w="1256"/>
        <w:gridCol w:w="1627"/>
        <w:gridCol w:w="1017"/>
        <w:gridCol w:w="1116"/>
        <w:gridCol w:w="1286"/>
        <w:gridCol w:w="838"/>
        <w:gridCol w:w="6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ес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чины, на кладбищ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>Лыщенский  сельисполком,  ГУО «Пучинская базовая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_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151130" cy="151130"/>
                <wp:effectExtent l="23495" t="32385" r="24130" b="15240"/>
                <wp:wrapTight wrapText="bothSides">
                  <wp:wrapPolygon edited="0">
                    <wp:start x="10800" y="0"/>
                    <wp:lineTo x="21691" y="21691"/>
                    <wp:lineTo x="0" y="21691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0pt;margin-top:2.4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30480</wp:posOffset>
            </wp:positionV>
            <wp:extent cx="2923540" cy="2781300"/>
            <wp:effectExtent l="0" t="0" r="0" b="0"/>
            <wp:wrapTight wrapText="bothSides">
              <wp:wrapPolygon edited="0">
                <wp:start x="-57" y="0"/>
                <wp:lineTo x="-57" y="21554"/>
                <wp:lineTo x="21598" y="21554"/>
                <wp:lineTo x="21598" y="0"/>
                <wp:lineTo x="-5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144145" cy="144145"/>
                <wp:effectExtent l="15240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0pt;margin-top:2.4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</w:t>
                                  </w:r>
                                  <w:r>
                                    <w:rPr/>
                                    <w:t>Пучин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Заборов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Лы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 xml:space="preserve">Кривчицы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Ставок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54.1pt;margin-top:7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36pt,10.9pt" to="153.95pt,28.8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С                                 </w:t>
                            </w:r>
                            <w:r>
                              <w:rPr/>
                              <w:t>Пучины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40" path="m0,1740l0,0e" stroked="t" o:allowincell="t" style="position:absolute;margin-left:9.8pt;margin-top:2.3pt;width:0pt;height:86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29.6pt;margin-top: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7.85pt;margin-top:12.5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51,234" path="m251,234l0,0e" stroked="t" o:allowincell="t" style="position:absolute;margin-left:136.55pt;margin-top:2pt;width:12.5pt;height:11.6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</w:t>
                            </w:r>
                            <w:r>
                              <w:rPr/>
                              <w:t>Заборов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945,585" path="m0,585l945,0e" stroked="t" o:allowincell="t" style="position:absolute;margin-left:102.05pt;margin-top:5.45pt;width:47.2pt;height:29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</w:t>
                            </w:r>
                            <w:r>
                              <w:rPr/>
                              <w:t>Лы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93.85pt;margin-top:7.1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199,738" path="m0,738l199,0e" stroked="t" o:allowincell="t" style="position:absolute;margin-left:84.85pt;margin-top:2.35pt;width:9.9pt;height:36.8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4.85pt,10.75pt" to="93.8pt,19.7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90,525" path="m390,525l150,120l0,0e" stroked="t" o:allowincell="t" style="position:absolute;margin-left:95.3pt;margin-top:7.4pt;width:19.45pt;height:26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93.85pt;margin-top:5.9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</w:t>
                            </w:r>
                            <w:r>
                              <w:rPr/>
                              <w:t xml:space="preserve">Кривчицы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11.6pt;margin-top:5.0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25,570" path="m225,570l0,0e" stroked="t" o:allowincell="t" style="position:absolute;margin-left:118.55pt;margin-top:12.85pt;width:11.2pt;height:28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</w:t>
                            </w:r>
                            <w:r>
                              <w:rPr/>
                              <w:t xml:space="preserve">Ставок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29.6pt;margin-top:-0.3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95707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4.1pt;margin-top:7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272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0.9pt" to="153.95pt,28.8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635" cy="1104900"/>
                <wp:effectExtent l="38735" t="0" r="3683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0">
                              <a:moveTo>
                                <a:pt x="0" y="1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0" path="m0,1740l0,0e" stroked="t" o:allowincell="t" style="position:absolute;margin-left:9.8pt;margin-top:2.3pt;width:0pt;height:8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877695</wp:posOffset>
                </wp:positionH>
                <wp:positionV relativeFrom="paragraph">
                  <wp:posOffset>159385</wp:posOffset>
                </wp:positionV>
                <wp:extent cx="117475" cy="11811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12.5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34185</wp:posOffset>
                </wp:positionH>
                <wp:positionV relativeFrom="paragraph">
                  <wp:posOffset>25400</wp:posOffset>
                </wp:positionV>
                <wp:extent cx="159385" cy="14859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34">
                              <a:moveTo>
                                <a:pt x="251" y="2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234" path="m251,234l0,0e" stroked="t" o:allowincell="t" style="position:absolute;margin-left:136.55pt;margin-top:2pt;width:12.5pt;height:1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296035</wp:posOffset>
                </wp:positionH>
                <wp:positionV relativeFrom="paragraph">
                  <wp:posOffset>69215</wp:posOffset>
                </wp:positionV>
                <wp:extent cx="600075" cy="371475"/>
                <wp:effectExtent l="10795" t="1079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585">
                              <a:moveTo>
                                <a:pt x="0" y="585"/>
                              </a:moveTo>
                              <a:lnTo>
                                <a:pt x="94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585" path="m0,585l945,0e" stroked="t" o:allowincell="t" style="position:absolute;margin-left:102.05pt;margin-top:5.45pt;width:47.2pt;height:2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90805</wp:posOffset>
                </wp:positionV>
                <wp:extent cx="117475" cy="11811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85pt;margin-top:7.1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77595</wp:posOffset>
                </wp:positionH>
                <wp:positionV relativeFrom="paragraph">
                  <wp:posOffset>29845</wp:posOffset>
                </wp:positionV>
                <wp:extent cx="126365" cy="468630"/>
                <wp:effectExtent l="10160" t="10160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38">
                              <a:moveTo>
                                <a:pt x="0" y="738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738" path="m0,738l199,0e" stroked="t" o:allowincell="t" style="position:absolute;margin-left:84.85pt;margin-top:2.35pt;width:9.9pt;height:3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0.75pt" to="93.8pt,19.7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93980</wp:posOffset>
                </wp:positionV>
                <wp:extent cx="247650" cy="333375"/>
                <wp:effectExtent l="9525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25">
                              <a:moveTo>
                                <a:pt x="390" y="525"/>
                              </a:moveTo>
                              <a:lnTo>
                                <a:pt x="15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25" path="m390,525l150,120l0,0e" stroked="t" o:allowincell="t" style="position:absolute;margin-left:95.3pt;margin-top:7.4pt;width:19.45pt;height:2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91895</wp:posOffset>
                </wp:positionH>
                <wp:positionV relativeFrom="paragraph">
                  <wp:posOffset>75565</wp:posOffset>
                </wp:positionV>
                <wp:extent cx="117475" cy="11811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85pt;margin-top:5.9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1.6pt;margin-top:5.0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05585</wp:posOffset>
                </wp:positionH>
                <wp:positionV relativeFrom="paragraph">
                  <wp:posOffset>163195</wp:posOffset>
                </wp:positionV>
                <wp:extent cx="142875" cy="361950"/>
                <wp:effectExtent l="10160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570">
                              <a:moveTo>
                                <a:pt x="225" y="5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570" path="m225,570l0,0e" stroked="t" o:allowincell="t" style="position:absolute;margin-left:118.55pt;margin-top:12.85pt;width:11.2pt;height:28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29210" t="28575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-0.3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</w:rPr>
        <w:t>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  </w:t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25:00Z</dcterms:modified>
  <cp:revision>300</cp:revision>
  <dc:subject/>
  <dc:title/>
</cp:coreProperties>
</file>