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Плещицкий  сельский совет, д. Малые Дворцы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,03  м., ширина –1,6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На могиле установлен памятник «Пирамида» из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металла. Высота 1,5 м.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Дворцы, на гражданс-ком кладб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Плещицкий  сельисполком,  ГУО «Плещицкая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34290</wp:posOffset>
            </wp:positionV>
            <wp:extent cx="2912110" cy="3185160"/>
            <wp:effectExtent l="0" t="0" r="0" b="0"/>
            <wp:wrapTight wrapText="bothSides">
              <wp:wrapPolygon edited="0">
                <wp:start x="-55" y="0"/>
                <wp:lineTo x="-55" y="26261"/>
                <wp:lineTo x="21600" y="26261"/>
                <wp:lineTo x="21600" y="0"/>
                <wp:lineTo x="-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15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95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  <w:tab/>
                                    <w:t xml:space="preserve"> 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Кнубово</w:t>
                                    <w:tab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Велятич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</w:t>
                                  </w:r>
                                  <w:r>
                                    <w:rPr/>
                                    <w:t xml:space="preserve">Большие Дворцы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алые Дворцы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8.3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95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82.1pt;margin-top:7.4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5,1800" path="m15,1800l0,0e" stroked="t" o:allowincell="t" style="position:absolute;margin-left:10pt;margin-top:10.9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С</w:t>
                              <w:tab/>
                              <w:t xml:space="preserve"> 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8.45pt,1.2pt" to="106.4pt,37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70,390" path="m0,0l570,390e" stroked="t" o:allowincell="t" style="position:absolute;margin-left:106.55pt;margin-top:9.75pt;width:28.45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25,405" path="m225,0l0,405e" stroked="t" o:allowincell="t" style="position:absolute;margin-left:97.55pt;margin-top:9.75pt;width:11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3.55pt;margin-top:0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8.45pt;margin-top:0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99,738" path="m0,738l199,0e" stroked="t" o:allowincell="t" style="position:absolute;margin-left:88.55pt;margin-top:0.15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  <w:r>
                              <w:rPr/>
                              <w:t>Кнубово</w:t>
                              <w:tab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88.45pt;margin-top:8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</w:t>
                            </w:r>
                            <w:r>
                              <w:rPr/>
                              <w:t xml:space="preserve">Велятичи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15.55pt;margin-top:3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95,225" path="m195,0l0,225e" stroked="t" o:allowincell="t" style="position:absolute;margin-left:106.55pt;margin-top:12.75pt;width:9.7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60,105" path="m0,0l360,105e" stroked="t" o:allowincell="t" style="position:absolute;margin-left:97.55pt;margin-top:3.75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</w:t>
                            </w:r>
                            <w:r>
                              <w:rPr/>
                              <w:t xml:space="preserve">Большие Дворцы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97.45pt;margin-top:7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97.55pt;margin-top:3.1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97.55pt;margin-top:3.1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Малые Дворцы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42670</wp:posOffset>
                </wp:positionH>
                <wp:positionV relativeFrom="paragraph">
                  <wp:posOffset>93980</wp:posOffset>
                </wp:positionV>
                <wp:extent cx="114300" cy="114300"/>
                <wp:effectExtent l="28575" t="29210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2.1pt;margin-top:7.4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9525" cy="1143000"/>
                <wp:effectExtent l="38100" t="0" r="292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10pt;margin-top:10.9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15240</wp:posOffset>
                </wp:positionV>
                <wp:extent cx="228600" cy="457200"/>
                <wp:effectExtent l="8890" t="444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.2pt" to="106.4pt,37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123825</wp:posOffset>
                </wp:positionV>
                <wp:extent cx="361950" cy="24765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90">
                              <a:moveTo>
                                <a:pt x="0" y="0"/>
                              </a:moveTo>
                              <a:lnTo>
                                <a:pt x="570" y="3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90" path="m0,0l570,390e" stroked="t" o:allowincell="t" style="position:absolute;margin-left:106.55pt;margin-top:9.75pt;width:28.4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38885</wp:posOffset>
                </wp:positionH>
                <wp:positionV relativeFrom="paragraph">
                  <wp:posOffset>123825</wp:posOffset>
                </wp:positionV>
                <wp:extent cx="142875" cy="2571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05">
                              <a:moveTo>
                                <a:pt x="22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05" path="m225,0l0,405e" stroked="t" o:allowincell="t" style="position:absolute;margin-left:97.55pt;margin-top:9.75pt;width:11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96085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3.55pt;margin-top:0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23315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8.45pt;margin-top:0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24585</wp:posOffset>
                </wp:positionH>
                <wp:positionV relativeFrom="paragraph">
                  <wp:posOffset>1905</wp:posOffset>
                </wp:positionV>
                <wp:extent cx="126365" cy="468630"/>
                <wp:effectExtent l="10160" t="10160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88.55pt;margin-top:0.15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2331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8.45pt;margin-top:8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6748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5.55pt;margin-top:3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161925</wp:posOffset>
                </wp:positionV>
                <wp:extent cx="123825" cy="142875"/>
                <wp:effectExtent l="10160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195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195,0l0,225e" stroked="t" o:allowincell="t" style="position:absolute;margin-left:106.55pt;margin-top:12.75pt;width:9.7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38885</wp:posOffset>
                </wp:positionH>
                <wp:positionV relativeFrom="paragraph">
                  <wp:posOffset>47625</wp:posOffset>
                </wp:positionV>
                <wp:extent cx="228600" cy="66675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97.55pt;margin-top:3.75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9906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7.45pt;margin-top:7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40005</wp:posOffset>
                </wp:positionV>
                <wp:extent cx="151130" cy="151130"/>
                <wp:effectExtent l="23495" t="32385" r="2413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7.55pt;margin-top:3.1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38885</wp:posOffset>
                </wp:positionH>
                <wp:positionV relativeFrom="paragraph">
                  <wp:posOffset>40005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7.55pt;margin-top:3.1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7-05-24T12:13:00Z</cp:lastPrinted>
  <dcterms:modified xsi:type="dcterms:W3CDTF">2023-04-27T13:01:00Z</dcterms:modified>
  <cp:revision>303</cp:revision>
  <dc:subject/>
  <dc:title/>
</cp:coreProperties>
</file>