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Хойновский  сельский совет, д. Невель,</w:t>
      </w:r>
      <w:r>
        <w:rPr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2-1943 г.г.                         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6  м., ширина – 3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 железобетона.                          </w:t>
      </w:r>
      <w:r>
        <w:rPr>
          <w:i/>
          <w:sz w:val="28"/>
          <w:szCs w:val="28"/>
        </w:rPr>
        <w:t>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49 г.                                            </w:t>
      </w:r>
      <w:r>
        <w:rPr>
          <w:i/>
          <w:sz w:val="28"/>
          <w:szCs w:val="28"/>
        </w:rPr>
        <w:t>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Длина- 1 м., ширина – 0,8 м., высота – 4 м.</w:t>
      </w:r>
      <w:r>
        <w:rPr>
          <w:i/>
          <w:sz w:val="28"/>
          <w:szCs w:val="28"/>
        </w:rPr>
        <w:t>______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ев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цент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Хойновский  сельисполком</w:t>
      </w:r>
      <w:r>
        <w:rPr>
          <w:i/>
          <w:sz w:val="28"/>
          <w:szCs w:val="28"/>
        </w:rPr>
        <w:t xml:space="preserve">________________________________________________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85795" cy="277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Стытыч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Месткович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 xml:space="preserve">М.Вулька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Жидче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Невель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8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,1485" path="m0,1485l0,0e" stroked="t" o:allowincell="t" style="position:absolute;margin-left:9.05pt;margin-top:0.8pt;width:0pt;height:74.2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15,540" path="m315,540l0,0e" stroked="t" o:allowincell="t" style="position:absolute;margin-left:191.3pt;margin-top:3.5pt;width:15.7pt;height:26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11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15,210" path="m315,0l0,210e" stroked="t" o:allowincell="t" style="position:absolute;margin-left:191.3pt;margin-top:2.9pt;width:15.7pt;height:10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</w:t>
                            </w:r>
                            <w:r>
                              <w:rPr/>
                              <w:t>Стытыч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90,405" path="m390,0l0,405e" stroked="t" o:allowincell="t" style="position:absolute;margin-left:164.3pt;margin-top:6.35pt;width:19.45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56.85pt;margin-top:11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 xml:space="preserve">Местковичи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35,420" path="m435,0l0,420e" stroked="t" o:allowincell="t" style="position:absolute;margin-left:136.55pt;margin-top:4.25pt;width:21.7pt;height:20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29.6pt;margin-top:10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5,585" path="m405,0l0,585e" stroked="t" o:allowincell="t" style="position:absolute;margin-left:110.3pt;margin-top:4.4pt;width:20.2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/>
                              <w:t xml:space="preserve">М.Вулька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02.85pt;margin-top:5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440,315" path="m1440,0l0,315e" stroked="t" o:allowincell="t" style="position:absolute;margin-left:30.8pt;margin-top:12.1pt;width:71.95pt;height:15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</w:t>
                            </w:r>
                            <w:r>
                              <w:rPr/>
                              <w:t xml:space="preserve">Жидче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.6pt;margin-top:9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21.6pt;margin-top:9.2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3.6pt;margin-top:9.25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Невель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3489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8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0160</wp:posOffset>
                </wp:positionV>
                <wp:extent cx="635" cy="942975"/>
                <wp:effectExtent l="38735" t="635" r="368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85">
                              <a:moveTo>
                                <a:pt x="0" y="14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85" path="m0,1485l0,0e" stroked="t" o:allowincell="t" style="position:absolute;margin-left:9.05pt;margin-top:0.8pt;width:0pt;height:7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44450</wp:posOffset>
                </wp:positionV>
                <wp:extent cx="200025" cy="34290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40">
                              <a:moveTo>
                                <a:pt x="315" y="5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540" path="m315,540l0,0e" stroked="t" o:allowincell="t" style="position:absolute;margin-left:191.3pt;margin-top:3.5pt;width:15.7pt;height:2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151765</wp:posOffset>
                </wp:positionV>
                <wp:extent cx="114300" cy="1143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1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29510</wp:posOffset>
                </wp:positionH>
                <wp:positionV relativeFrom="paragraph">
                  <wp:posOffset>36830</wp:posOffset>
                </wp:positionV>
                <wp:extent cx="200025" cy="13335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10">
                              <a:moveTo>
                                <a:pt x="31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10" path="m315,0l0,210e" stroked="t" o:allowincell="t" style="position:absolute;margin-left:191.3pt;margin-top:2.9pt;width:15.7pt;height:1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86610</wp:posOffset>
                </wp:positionH>
                <wp:positionV relativeFrom="paragraph">
                  <wp:posOffset>80645</wp:posOffset>
                </wp:positionV>
                <wp:extent cx="247650" cy="257175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05">
                              <a:moveTo>
                                <a:pt x="390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05" path="m390,0l0,405e" stroked="t" o:allowincell="t" style="position:absolute;margin-left:164.3pt;margin-top:6.35pt;width:19.45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91995</wp:posOffset>
                </wp:positionH>
                <wp:positionV relativeFrom="paragraph">
                  <wp:posOffset>144145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6.85pt;margin-top:11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53975</wp:posOffset>
                </wp:positionV>
                <wp:extent cx="276225" cy="26670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420">
                              <a:moveTo>
                                <a:pt x="435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420" path="m435,0l0,420e" stroked="t" o:allowincell="t" style="position:absolute;margin-left:136.55pt;margin-top:4.25pt;width:21.7pt;height:2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10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00810</wp:posOffset>
                </wp:positionH>
                <wp:positionV relativeFrom="paragraph">
                  <wp:posOffset>55880</wp:posOffset>
                </wp:positionV>
                <wp:extent cx="257175" cy="371475"/>
                <wp:effectExtent l="10795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85">
                              <a:moveTo>
                                <a:pt x="405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85" path="m405,0l0,585e" stroked="t" o:allowincell="t" style="position:absolute;margin-left:110.3pt;margin-top:4.4pt;width:20.2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5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91160</wp:posOffset>
                </wp:positionH>
                <wp:positionV relativeFrom="paragraph">
                  <wp:posOffset>153670</wp:posOffset>
                </wp:positionV>
                <wp:extent cx="914400" cy="200025"/>
                <wp:effectExtent l="9525" t="10795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15">
                              <a:moveTo>
                                <a:pt x="144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15" path="m1440,0l0,315e" stroked="t" o:allowincell="t" style="position:absolute;margin-left:30.8pt;margin-top:12.1pt;width:71.95pt;height:1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151130" cy="151130"/>
                <wp:effectExtent l="23495" t="32385" r="2413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6pt;margin-top:9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9.2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144145" cy="144145"/>
                <wp:effectExtent l="15240" t="17145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6pt;margin-top:9.25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г. Пинска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4790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1602"/>
        <w:gridCol w:w="1260"/>
        <w:gridCol w:w="1440"/>
        <w:gridCol w:w="720"/>
        <w:gridCol w:w="1209"/>
        <w:gridCol w:w="1329"/>
        <w:gridCol w:w="720"/>
        <w:gridCol w:w="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ж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вель, в цент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ж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в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у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ми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у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станти-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н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р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ю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имоф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ю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ю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ю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рм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та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ниславов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инов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онифатье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онифатьев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мелья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а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а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нат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к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ч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ч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инов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ья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ми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ей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ладими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пов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киф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ом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щ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-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щ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и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имоф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ладимиров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т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дл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дло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дл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кит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дл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а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дл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а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дло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дло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дл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а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дл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т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кифо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а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а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а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а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а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а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м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узьмин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ф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енный комиссар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Пользователь</cp:lastModifiedBy>
  <cp:lastPrinted>2017-05-24T10:05:00Z</cp:lastPrinted>
  <dcterms:modified xsi:type="dcterms:W3CDTF">2017-05-24T10:07:00Z</dcterms:modified>
  <cp:revision>362</cp:revision>
  <dc:subject/>
  <dc:title/>
</cp:coreProperties>
</file>