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7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7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Валищенский  сельский совет, д. Озаричи,</w:t>
      </w: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3 г., 1945 г.                        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6  м., ширина – 5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-стела из железобетона.              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1968 г.                                            </w:t>
      </w:r>
      <w:r>
        <w:rPr>
          <w:i/>
          <w:sz w:val="28"/>
          <w:szCs w:val="28"/>
        </w:rPr>
        <w:t>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Длина- 3 м., ширина – 2 м., высота – 10 м.</w:t>
      </w:r>
      <w:r>
        <w:rPr>
          <w:i/>
          <w:sz w:val="28"/>
          <w:szCs w:val="28"/>
        </w:rPr>
        <w:t>______</w:t>
      </w:r>
    </w:p>
    <w:p>
      <w:pPr>
        <w:pStyle w:val="Normal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т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аричи, возле Дома куль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алищенский сельисполком,  ГУО «Озаричская  базовая 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88970" cy="278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                  </w:t>
                                  </w:r>
                                  <w:r>
                                    <w:rPr/>
                                    <w:t>Озар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Вали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Кривч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</w:t>
                                  </w:r>
                                  <w:r>
                                    <w:rPr/>
                                    <w:t xml:space="preserve"> Ставок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39.85pt;margin-top:4.1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551,219" path="m551,219l0,0e" stroked="t" o:allowincell="t" style="position:absolute;margin-left:57.05pt;margin-top:10.85pt;width:27.5pt;height:10.9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48.85pt;margin-top:4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39.6pt;margin-top:3.8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                  </w:t>
                            </w:r>
                            <w:r>
                              <w:rPr/>
                              <w:t>Озар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950" path="m0,1950l0,0e" stroked="t" o:allowincell="t" style="position:absolute;margin-left:9.55pt;margin-top:5.5pt;width:0pt;height:97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line id="shape_0" from="84.85pt,8.35pt" to="93.8pt,17.3pt" stroked="t" o:allowincell="t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93.85pt;margin-top:3.5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225,585" path="m225,585l0,0e" stroked="t" o:allowincell="t" style="position:absolute;margin-left:101.3pt;margin-top:11pt;width:11.2pt;height:29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</w:t>
                            </w:r>
                            <w:r>
                              <w:rPr/>
                              <w:t>Вал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line id="shape_0" from="131.3pt,11.6pt" to="131.3pt,11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8.3pt,11.6pt" to="158.3pt,11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11.85pt;margin-top:11.9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shape id="shape_0" coordsize="120,630" path="m0,630l120,0e" stroked="t" o:allowincell="t" style="position:absolute;margin-left:107.3pt;margin-top:6.35pt;width:5.95pt;height:31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49,300" path="m349,300l0,0e" stroked="t" o:allowincell="t" style="position:absolute;margin-left:106.55pt;margin-top:10.25pt;width:17.4pt;height:14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35pt;margin-top:10.7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20.6pt;margin-top:10.4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</w:t>
                            </w:r>
                            <w:r>
                              <w:rPr/>
                              <w:t>Кривчиц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coordsize="75,210" path="m75,210l0,0e" stroked="t" o:allowincell="t" style="position:absolute;margin-left:129.05pt;margin-top:5.15pt;width:3.7pt;height:10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25,240" path="m0,0l225,240e" stroked="t" o:allowincell="t" style="position:absolute;margin-left:139.75pt;margin-top:7.85pt;width:11.2pt;height:11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31.35pt;margin-top:1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</w:t>
                            </w:r>
                            <w:r>
                              <w:rPr/>
                              <w:t xml:space="preserve"> Ставок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49.3pt;margin-top:5.0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525" path="m0,525l1,0e" stroked="t" o:allowincell="t" style="position:absolute;margin-left:153.25pt;margin-top:1.3pt;width:0pt;height:26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49.3pt;margin-top:13.4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</w:t>
                            </w:r>
                            <w:r>
                              <w:rPr/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06095</wp:posOffset>
                </wp:positionH>
                <wp:positionV relativeFrom="paragraph">
                  <wp:posOffset>52705</wp:posOffset>
                </wp:positionV>
                <wp:extent cx="151130" cy="151130"/>
                <wp:effectExtent l="23495" t="32385" r="2413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.85pt;margin-top:4.1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137795</wp:posOffset>
                </wp:positionV>
                <wp:extent cx="349885" cy="139065"/>
                <wp:effectExtent l="10160" t="1016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219">
                              <a:moveTo>
                                <a:pt x="551" y="2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19" path="m551,219l0,0e" stroked="t" o:allowincell="t" style="position:absolute;margin-left:57.05pt;margin-top:10.85pt;width:27.5pt;height:10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20395</wp:posOffset>
                </wp:positionH>
                <wp:positionV relativeFrom="paragraph">
                  <wp:posOffset>52705</wp:posOffset>
                </wp:positionV>
                <wp:extent cx="114300" cy="1143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4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48260</wp:posOffset>
                </wp:positionV>
                <wp:extent cx="144145" cy="144145"/>
                <wp:effectExtent l="15240" t="17145" r="1460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.6pt;margin-top:3.8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69850</wp:posOffset>
                </wp:positionV>
                <wp:extent cx="635" cy="1238250"/>
                <wp:effectExtent l="38735" t="0" r="3683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">
                              <a:moveTo>
                                <a:pt x="0" y="19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" path="m0,1950l0,0e" stroked="t" o:allowincell="t" style="position:absolute;margin-left:9.55pt;margin-top:5.5pt;width:0pt;height:9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7759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8.35pt" to="93.8pt,17.3pt" stroked="t" o:allowincell="t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91895</wp:posOffset>
                </wp:positionH>
                <wp:positionV relativeFrom="paragraph">
                  <wp:posOffset>45085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85pt;margin-top:3.5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86510</wp:posOffset>
                </wp:positionH>
                <wp:positionV relativeFrom="paragraph">
                  <wp:posOffset>139700</wp:posOffset>
                </wp:positionV>
                <wp:extent cx="142875" cy="371475"/>
                <wp:effectExtent l="10160" t="10160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585">
                              <a:moveTo>
                                <a:pt x="225" y="5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585" path="m225,585l0,0e" stroked="t" o:allowincell="t" style="position:absolute;margin-left:101.3pt;margin-top:11pt;width:11.2pt;height:2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67510</wp:posOffset>
                </wp:positionH>
                <wp:positionV relativeFrom="paragraph">
                  <wp:posOffset>1473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1.6pt" to="131.3pt,11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10410</wp:posOffset>
                </wp:positionH>
                <wp:positionV relativeFrom="paragraph">
                  <wp:posOffset>14732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1.6pt" to="158.3pt,11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20495</wp:posOffset>
                </wp:positionH>
                <wp:positionV relativeFrom="paragraph">
                  <wp:posOffset>151765</wp:posOffset>
                </wp:positionV>
                <wp:extent cx="114300" cy="114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1.85pt;margin-top:11.9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62710</wp:posOffset>
                </wp:positionH>
                <wp:positionV relativeFrom="paragraph">
                  <wp:posOffset>80645</wp:posOffset>
                </wp:positionV>
                <wp:extent cx="76200" cy="400050"/>
                <wp:effectExtent l="9525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30">
                              <a:moveTo>
                                <a:pt x="0" y="63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30" path="m0,630l120,0e" stroked="t" o:allowincell="t" style="position:absolute;margin-left:107.3pt;margin-top:6.35pt;width:5.95pt;height:3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53185</wp:posOffset>
                </wp:positionH>
                <wp:positionV relativeFrom="paragraph">
                  <wp:posOffset>130175</wp:posOffset>
                </wp:positionV>
                <wp:extent cx="221615" cy="190500"/>
                <wp:effectExtent l="10795" t="10160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00">
                              <a:moveTo>
                                <a:pt x="349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300" path="m349,300l0,0e" stroked="t" o:allowincell="t" style="position:absolute;margin-left:106.55pt;margin-top:10.25pt;width:17.4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35pt;margin-top:1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10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638935</wp:posOffset>
                </wp:positionH>
                <wp:positionV relativeFrom="paragraph">
                  <wp:posOffset>65405</wp:posOffset>
                </wp:positionV>
                <wp:extent cx="47625" cy="133350"/>
                <wp:effectExtent l="10795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10">
                              <a:moveTo>
                                <a:pt x="75" y="2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10" path="m75,210l0,0e" stroked="t" o:allowincell="t" style="position:absolute;margin-left:129.05pt;margin-top:5.15pt;width:3.7pt;height:1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99695</wp:posOffset>
                </wp:positionV>
                <wp:extent cx="142875" cy="152400"/>
                <wp:effectExtent l="10795" t="10160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0">
                              <a:moveTo>
                                <a:pt x="0" y="0"/>
                              </a:moveTo>
                              <a:lnTo>
                                <a:pt x="225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40" path="m0,0l225,240e" stroked="t" o:allowincell="t" style="position:absolute;margin-left:139.75pt;margin-top:7.85pt;width:11.2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68145</wp:posOffset>
                </wp:positionH>
                <wp:positionV relativeFrom="paragraph">
                  <wp:posOffset>14605</wp:posOffset>
                </wp:positionV>
                <wp:extent cx="114300" cy="1143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1.35pt;margin-top:1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96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9.3pt;margin-top:5.0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46275</wp:posOffset>
                </wp:positionH>
                <wp:positionV relativeFrom="paragraph">
                  <wp:posOffset>16510</wp:posOffset>
                </wp:positionV>
                <wp:extent cx="635" cy="333375"/>
                <wp:effectExtent l="1016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525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5" path="m0,525l1,0e" stroked="t" o:allowincell="t" style="position:absolute;margin-left:153.25pt;margin-top:1.3pt;width:0pt;height:2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9611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28575" t="29210" r="2921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9.3pt;margin-top:13.4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3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4789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02"/>
        <w:gridCol w:w="1260"/>
        <w:gridCol w:w="1440"/>
        <w:gridCol w:w="720"/>
        <w:gridCol w:w="1209"/>
        <w:gridCol w:w="1329"/>
        <w:gridCol w:w="720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-ва</w:t>
            </w:r>
          </w:p>
        </w:tc>
      </w:tr>
      <w:tr>
        <w:trPr/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мирных жителей Валищенского сельисполко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релянных фашистами в 1943 г.</w:t>
            </w:r>
          </w:p>
        </w:tc>
      </w:tr>
      <w:tr>
        <w:trPr/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. Озарич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В центре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д. Озаричи, возл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Дуль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ль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я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ш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ч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ч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. Сокол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рщ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л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л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л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ч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им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им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им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им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им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я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-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з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и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д. Клет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р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кульч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кульч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сют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сют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л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з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з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я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умч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и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и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гибли в борьбе с бандитами в 194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р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р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о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з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оенный комиссар г. Пинск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Коховец</cp:lastModifiedBy>
  <cp:lastPrinted>2016-03-16T09:31:00Z</cp:lastPrinted>
  <dcterms:modified xsi:type="dcterms:W3CDTF">2017-05-24T08:06:00Z</dcterms:modified>
  <cp:revision>335</cp:revision>
  <dc:subject/>
  <dc:title/>
</cp:coreProperties>
</file>