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7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7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Оснежицкий   сельский совет, д. Любель-Поль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3 г.                         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                        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10  м., ширина – 10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 изготовлен из железобетона.           </w:t>
      </w:r>
      <w:r>
        <w:rPr>
          <w:i/>
          <w:sz w:val="28"/>
          <w:szCs w:val="28"/>
        </w:rPr>
        <w:t>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Установлен в 1990 г.</w:t>
      </w:r>
      <w:r>
        <w:rPr>
          <w:i/>
          <w:sz w:val="28"/>
          <w:szCs w:val="28"/>
        </w:rPr>
        <w:t>________________________</w:t>
      </w:r>
      <w:r>
        <w:rPr>
          <w:i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>Длина-4 м., ширина – 4 м., высота – 2 м.</w:t>
      </w:r>
      <w:r>
        <w:rPr>
          <w:i/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</w:t>
      </w:r>
      <w:r>
        <w:rPr>
          <w:i/>
          <w:sz w:val="28"/>
          <w:szCs w:val="28"/>
          <w:u w:val="single"/>
        </w:rPr>
        <w:t xml:space="preserve">Декоративное ограждение. </w:t>
      </w:r>
      <w:r>
        <w:rPr>
          <w:i/>
          <w:sz w:val="28"/>
          <w:szCs w:val="28"/>
        </w:rPr>
        <w:t>__________________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3"/>
        <w:gridCol w:w="1056"/>
        <w:gridCol w:w="1354"/>
        <w:gridCol w:w="1011"/>
        <w:gridCol w:w="1051"/>
        <w:gridCol w:w="1116"/>
        <w:gridCol w:w="1373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квере, в цент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ель-По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ежицкий сельисполком,  ГУО «Оснежицкая средняя 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 xml:space="preserve">_ 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67335</wp:posOffset>
            </wp:positionV>
            <wp:extent cx="3346450" cy="2726690"/>
            <wp:effectExtent l="0" t="0" r="0" b="0"/>
            <wp:wrapTight wrapText="bothSides">
              <wp:wrapPolygon edited="0">
                <wp:start x="-59" y="0"/>
                <wp:lineTo x="-59" y="21515"/>
                <wp:lineTo x="21600" y="21515"/>
                <wp:lineTo x="21600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Вя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 xml:space="preserve">Любель-Поль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Ставок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</w:t>
                                  </w:r>
                                  <w:r>
                                    <w:rPr/>
                                    <w:t>Оснеж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225" path="m0,225l0,0e" stroked="t" o:allowincell="t" style="position:absolute;margin-left:183.05pt;margin-top:2.3pt;width:0pt;height:11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85pt;margin-top:8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91,186" path="m0,186l191,0e" stroked="t" o:allowincell="t" style="position:absolute;margin-left:174.05pt;margin-top:-0.75pt;width:9.5pt;height:9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line id="shape_0" from="174.6pt,12.2pt" to="174.6pt,1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8,561" path="m0,561l28,0e" stroked="t" o:allowincell="t" style="position:absolute;margin-left:165.9pt;margin-top:3pt;width:1.3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line id="shape_0" from="186.85pt,10.75pt" to="186.85pt,1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</w:t>
                            </w:r>
                            <w:r>
                              <w:rPr/>
                              <w:t>Вя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4.6pt,2.85pt" to="165.55pt,20.8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50,285" path="m0,0l150,285e" stroked="t" o:allowincell="t" style="position:absolute;margin-left:124.55pt;margin-top:11.6pt;width:7.45pt;height:14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6.85pt,7.6pt" to="84.8pt,34.5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29.6pt;margin-top:11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38.6pt;margin-top:11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38.6pt;margin-top:11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</w:t>
                            </w:r>
                            <w:r>
                              <w:rPr/>
                              <w:t xml:space="preserve">Любель-Поль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21.6pt;margin-top:11.2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</w:t>
                            </w:r>
                            <w:r>
                              <w:rPr/>
                              <w:t xml:space="preserve">Ставок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14,561" path="m214,561l0,0e" stroked="t" o:allowincell="t" style="position:absolute;margin-left:30.6pt;margin-top:6.45pt;width:10.6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00,270" path="m0,270l600,0e" stroked="t" o:allowincell="t" style="position:absolute;margin-left:36.8pt;margin-top:6.75pt;width:29.95pt;height:13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24,24" path="m0,24l724,0e" stroked="t" o:allowincell="t" style="position:absolute;margin-left:66.6pt;margin-top:5.25pt;width:36.15pt;height:1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02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</w:t>
                            </w:r>
                            <w:r>
                              <w:rPr/>
                              <w:t>Оснеж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9.6pt;margin-top:5.9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35,705" path="m135,705l0,0e" stroked="t" o:allowincell="t" style="position:absolute;margin-left:45.05pt;margin-top:2.15pt;width:6.7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6pt;margin-top:9.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324735</wp:posOffset>
                </wp:positionH>
                <wp:positionV relativeFrom="paragraph">
                  <wp:posOffset>29210</wp:posOffset>
                </wp:positionV>
                <wp:extent cx="635" cy="142875"/>
                <wp:effectExtent l="10795" t="10160" r="825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225l0,0e" stroked="t" o:allowincell="t" style="position:absolute;margin-left:183.05pt;margin-top:2.3pt;width:0pt;height:1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0629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85pt;margin-top:8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10435</wp:posOffset>
                </wp:positionH>
                <wp:positionV relativeFrom="paragraph">
                  <wp:posOffset>-9525</wp:posOffset>
                </wp:positionV>
                <wp:extent cx="121285" cy="118110"/>
                <wp:effectExtent l="10160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6">
                              <a:moveTo>
                                <a:pt x="0" y="186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6" path="m0,186l191,0e" stroked="t" o:allowincell="t" style="position:absolute;margin-left:174.05pt;margin-top:-0.75pt;width:9.5pt;height:9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2pt" to="174.6pt,1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06930</wp:posOffset>
                </wp:positionH>
                <wp:positionV relativeFrom="paragraph">
                  <wp:posOffset>38100</wp:posOffset>
                </wp:positionV>
                <wp:extent cx="17780" cy="356235"/>
                <wp:effectExtent l="9525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61">
                              <a:moveTo>
                                <a:pt x="0" y="561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61" path="m0,561l28,0e" stroked="t" o:allowincell="t" style="position:absolute;margin-left:165.9pt;margin-top:3pt;width:1.3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372995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0.75pt" to="186.85pt,1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1028700" cy="228600"/>
                <wp:effectExtent l="2540" t="9525" r="254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5pt" to="165.55pt,20.8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581785</wp:posOffset>
                </wp:positionH>
                <wp:positionV relativeFrom="paragraph">
                  <wp:posOffset>147320</wp:posOffset>
                </wp:positionV>
                <wp:extent cx="95250" cy="180975"/>
                <wp:effectExtent l="10160" t="10795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85">
                              <a:moveTo>
                                <a:pt x="0" y="0"/>
                              </a:moveTo>
                              <a:lnTo>
                                <a:pt x="150" y="2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85" path="m0,0l150,285e" stroked="t" o:allowincell="t" style="position:absolute;margin-left:124.55pt;margin-top:11.6pt;width:7.45pt;height:1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96520</wp:posOffset>
                </wp:positionV>
                <wp:extent cx="228600" cy="342900"/>
                <wp:effectExtent l="8255" t="5715" r="82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.6pt" to="84.8pt,34.5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6pt;margin-top:1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760220</wp:posOffset>
                </wp:positionH>
                <wp:positionV relativeFrom="paragraph">
                  <wp:posOffset>139700</wp:posOffset>
                </wp:positionV>
                <wp:extent cx="151130" cy="151130"/>
                <wp:effectExtent l="23495" t="32385" r="2413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8.6pt;margin-top:11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760220</wp:posOffset>
                </wp:positionH>
                <wp:positionV relativeFrom="paragraph">
                  <wp:posOffset>139700</wp:posOffset>
                </wp:positionV>
                <wp:extent cx="144145" cy="144145"/>
                <wp:effectExtent l="15240" t="17145" r="1460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8.6pt;margin-top:11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116840" cy="127635"/>
                <wp:effectExtent l="14605" t="15240" r="1524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11.2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81915</wp:posOffset>
                </wp:positionV>
                <wp:extent cx="135890" cy="356235"/>
                <wp:effectExtent l="9525" t="10795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61">
                              <a:moveTo>
                                <a:pt x="214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61" path="m214,561l0,0e" stroked="t" o:allowincell="t" style="position:absolute;margin-left:30.6pt;margin-top:6.45pt;width:10.6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67360</wp:posOffset>
                </wp:positionH>
                <wp:positionV relativeFrom="paragraph">
                  <wp:posOffset>85725</wp:posOffset>
                </wp:positionV>
                <wp:extent cx="381000" cy="171450"/>
                <wp:effectExtent l="9525" t="10160" r="1079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0">
                              <a:moveTo>
                                <a:pt x="0" y="27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0" path="m0,270l600,0e" stroked="t" o:allowincell="t" style="position:absolute;margin-left:36.8pt;margin-top:6.75pt;width:29.95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66675</wp:posOffset>
                </wp:positionV>
                <wp:extent cx="459740" cy="1524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24">
                              <a:moveTo>
                                <a:pt x="0" y="24"/>
                              </a:moveTo>
                              <a:lnTo>
                                <a:pt x="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24" path="m0,24l724,0e" stroked="t" o:allowincell="t" style="position:absolute;margin-left:66.6pt;margin-top:5.25pt;width:36.15pt;height: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061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116840" cy="127635"/>
                <wp:effectExtent l="14605" t="15240" r="1524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5.9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72135</wp:posOffset>
                </wp:positionH>
                <wp:positionV relativeFrom="paragraph">
                  <wp:posOffset>27305</wp:posOffset>
                </wp:positionV>
                <wp:extent cx="85725" cy="447675"/>
                <wp:effectExtent l="10160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05">
                              <a:moveTo>
                                <a:pt x="135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05" path="m135,705l0,0e" stroked="t" o:allowincell="t" style="position:absolute;margin-left:45.05pt;margin-top:2.15pt;width:6.7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28575" t="28575" r="2921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6pt;margin-top:9.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3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    </w:t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4788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02"/>
        <w:gridCol w:w="1260"/>
        <w:gridCol w:w="1440"/>
        <w:gridCol w:w="720"/>
        <w:gridCol w:w="1209"/>
        <w:gridCol w:w="1329"/>
        <w:gridCol w:w="720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-ва</w:t>
            </w:r>
          </w:p>
        </w:tc>
      </w:tr>
      <w:tr>
        <w:trPr/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мирных жителей д. Любель-По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жженных  01 июня 1943 г. немецко - фашистскими захватч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т-Гуса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квере, в центре д. Любель-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т-Гуса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т-Гуса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т-Гуса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т-Гуса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т-Гуса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си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егля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егля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егля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це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егля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егля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ф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егля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ф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-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жен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жен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жен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жен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жен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женевич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-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жен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-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жен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жен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к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жен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жен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иш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иш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иш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иш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и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иш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мирных граждан Городищен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жженных в д. Любель-Поль 01 июня 194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ищ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уф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расим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-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расим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расим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режу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нк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ч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цк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цк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цк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цк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цк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дик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-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цк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цк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ги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к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ик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аш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аш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аш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оенный комиссар г. Пинск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7-05-24T12:04:00Z</cp:lastPrinted>
  <dcterms:modified xsi:type="dcterms:W3CDTF">2023-04-27T12:27:00Z</dcterms:modified>
  <cp:revision>332</cp:revision>
  <dc:subject/>
  <dc:title/>
</cp:coreProperties>
</file>