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</w:t>
      </w:r>
      <w:r>
        <w:rPr>
          <w:i/>
          <w:sz w:val="28"/>
          <w:szCs w:val="28"/>
          <w:u w:val="single"/>
        </w:rPr>
        <w:t>Загородский сельский совет, д. Погост-Загородский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  <w:r>
        <w:rPr>
          <w:i/>
          <w:sz w:val="28"/>
          <w:szCs w:val="28"/>
          <w:u w:val="single"/>
        </w:rPr>
        <w:t xml:space="preserve">1942 г. </w:t>
      </w:r>
      <w:r>
        <w:rPr>
          <w:sz w:val="28"/>
          <w:szCs w:val="28"/>
        </w:rPr>
        <w:t>_____</w:t>
      </w:r>
      <w:r>
        <w:rPr>
          <w:i/>
          <w:sz w:val="28"/>
          <w:szCs w:val="28"/>
          <w:u w:val="single"/>
        </w:rPr>
        <w:t xml:space="preserve">                        </w:t>
      </w:r>
      <w:r>
        <w:rPr>
          <w:i/>
          <w:sz w:val="28"/>
          <w:szCs w:val="28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Братская   могила            </w:t>
      </w:r>
      <w:r>
        <w:rPr>
          <w:i/>
          <w:sz w:val="28"/>
          <w:szCs w:val="28"/>
        </w:rPr>
        <w:t>___________________</w:t>
      </w:r>
      <w:r>
        <w:rPr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4  м., ширина – 2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Памятный знак на месте расстрела и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захоронения, металлическая ограда, бетонная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надмогильная плита.</w:t>
      </w:r>
      <w:r>
        <w:rPr>
          <w:i/>
          <w:sz w:val="28"/>
          <w:szCs w:val="28"/>
        </w:rPr>
        <w:t>________________________</w:t>
      </w:r>
      <w:r>
        <w:rPr>
          <w:i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гост-Загород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ьба гр. Гарапутч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Загородский  сельисполком,  ГУО «Погост-Загородская  средняя школа имени</w:t>
      </w:r>
      <w:r>
        <w:rPr>
          <w:i/>
          <w:sz w:val="28"/>
          <w:szCs w:val="28"/>
        </w:rPr>
        <w:t>___</w:t>
      </w:r>
      <w:r>
        <w:rPr>
          <w:i/>
          <w:sz w:val="28"/>
          <w:szCs w:val="28"/>
          <w:u w:val="single"/>
        </w:rPr>
        <w:t xml:space="preserve"> славянских просветителей Кирилла и Мефодия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йона</w:t>
      </w:r>
      <w:r>
        <w:rPr>
          <w:i/>
          <w:sz w:val="28"/>
          <w:szCs w:val="28"/>
        </w:rPr>
        <w:t xml:space="preserve">________________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175</wp:posOffset>
            </wp:positionH>
            <wp:positionV relativeFrom="paragraph">
              <wp:posOffset>40005</wp:posOffset>
            </wp:positionV>
            <wp:extent cx="2686050" cy="2927350"/>
            <wp:effectExtent l="0" t="0" r="0" b="0"/>
            <wp:wrapTight wrapText="bothSides">
              <wp:wrapPolygon edited="0">
                <wp:start x="-57" y="0"/>
                <wp:lineTo x="-57" y="21555"/>
                <wp:lineTo x="21598" y="21555"/>
                <wp:lineTo x="21598" y="0"/>
                <wp:lineTo x="-57" y="0"/>
              </wp:wrapPolygon>
            </wp:wrapTight>
            <wp:docPr id="2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880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527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</w:t>
                                  </w:r>
                                  <w:r>
                                    <w:rPr/>
                                    <w:t>Погост-Загород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t>Вя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Ставок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</w:t>
                                  </w:r>
                                  <w:r>
                                    <w:rPr/>
                                    <w:t>Оснеж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6.8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527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81pt,10.9pt" to="181pt,28.8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2pt,10.9pt" to="180.95pt,10.9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63.1pt;margin-top:7.4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С                </w:t>
                            </w:r>
                            <w:r>
                              <w:rPr/>
                              <w:t>Погост-Загород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91,186" path="m0,186l191,0e" stroked="t" o:allowincell="t" style="position:absolute;margin-left:172pt;margin-top:13.15pt;width:8.95pt;height:9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56.6pt;margin-top:-1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56.85pt;margin-top:-0.6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65.85pt;margin-top:8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8,561" path="m0,561l28,0e" stroked="t" o:allowincell="t" style="position:absolute;margin-left:165.9pt;margin-top:3pt;width:1.3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</w:t>
                            </w:r>
                            <w:r>
                              <w:rPr/>
                              <w:t>Вя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4.6pt,2.85pt" to="165.55pt,20.8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66.85pt,7.6pt" to="84.8pt,34.5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21.6pt;margin-top:11.2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02.85pt;margin-top:11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</w:t>
                            </w:r>
                            <w:r>
                              <w:rPr/>
                              <w:t xml:space="preserve">Ставок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14,561" path="m214,561l0,0e" stroked="t" o:allowincell="t" style="position:absolute;margin-left:30.6pt;margin-top:6.45pt;width:10.6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00,270" path="m0,270l600,0e" stroked="t" o:allowincell="t" style="position:absolute;margin-left:36.8pt;margin-top:6.75pt;width:29.95pt;height:13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24,24" path="m0,24l724,0e" stroked="t" o:allowincell="t" style="position:absolute;margin-left:66.6pt;margin-top:5.25pt;width:36.15pt;height:1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</w:t>
                            </w:r>
                            <w:r>
                              <w:rPr/>
                              <w:t>Оснеж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9.6pt;margin-top:5.9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</w:t>
                            </w:r>
                            <w:r>
                              <w:rPr/>
                              <w:t>Посен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35,705" path="m135,705l0,0e" stroked="t" o:allowincell="t" style="position:absolute;margin-left:45.05pt;margin-top:2.15pt;width:6.7pt;height:3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6pt;margin-top:9.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298700</wp:posOffset>
                </wp:positionH>
                <wp:positionV relativeFrom="paragraph">
                  <wp:posOffset>138430</wp:posOffset>
                </wp:positionV>
                <wp:extent cx="0" cy="2286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0.9pt" to="181pt,28.8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18440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0.9pt" to="180.95pt,10.9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071370</wp:posOffset>
                </wp:positionH>
                <wp:positionV relativeFrom="paragraph">
                  <wp:posOffset>93980</wp:posOffset>
                </wp:positionV>
                <wp:extent cx="114300" cy="1143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3.1pt;margin-top:7.4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184400</wp:posOffset>
                </wp:positionH>
                <wp:positionV relativeFrom="paragraph">
                  <wp:posOffset>167005</wp:posOffset>
                </wp:positionV>
                <wp:extent cx="114300" cy="116840"/>
                <wp:effectExtent l="9525" t="9525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86">
                              <a:moveTo>
                                <a:pt x="0" y="186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86" path="m0,186l191,0e" stroked="t" o:allowincell="t" style="position:absolute;margin-left:172pt;margin-top:13.15pt;width:8.95pt;height:9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-12700</wp:posOffset>
                </wp:positionV>
                <wp:extent cx="151130" cy="151130"/>
                <wp:effectExtent l="23495" t="32385" r="2413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6.6pt;margin-top:-1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991995</wp:posOffset>
                </wp:positionH>
                <wp:positionV relativeFrom="paragraph">
                  <wp:posOffset>-8255</wp:posOffset>
                </wp:positionV>
                <wp:extent cx="144145" cy="144145"/>
                <wp:effectExtent l="15240" t="17145" r="1460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6.85pt;margin-top:-0.6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106295</wp:posOffset>
                </wp:positionH>
                <wp:positionV relativeFrom="paragraph">
                  <wp:posOffset>111760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85pt;margin-top:8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106930</wp:posOffset>
                </wp:positionH>
                <wp:positionV relativeFrom="paragraph">
                  <wp:posOffset>38100</wp:posOffset>
                </wp:positionV>
                <wp:extent cx="17780" cy="356235"/>
                <wp:effectExtent l="9525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61">
                              <a:moveTo>
                                <a:pt x="0" y="561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61" path="m0,561l28,0e" stroked="t" o:allowincell="t" style="position:absolute;margin-left:165.9pt;margin-top:3pt;width:1.3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36195</wp:posOffset>
                </wp:positionV>
                <wp:extent cx="1028700" cy="228600"/>
                <wp:effectExtent l="2540" t="9525" r="254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85pt" to="165.55pt,20.8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48995</wp:posOffset>
                </wp:positionH>
                <wp:positionV relativeFrom="paragraph">
                  <wp:posOffset>96520</wp:posOffset>
                </wp:positionV>
                <wp:extent cx="228600" cy="342900"/>
                <wp:effectExtent l="8255" t="5715" r="82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7.6pt" to="84.8pt,34.5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116840" cy="127635"/>
                <wp:effectExtent l="14605" t="15240" r="1524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6pt;margin-top:11.2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06195</wp:posOffset>
                </wp:positionH>
                <wp:positionV relativeFrom="paragraph">
                  <wp:posOffset>149860</wp:posOffset>
                </wp:positionV>
                <wp:extent cx="114300" cy="1143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11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81915</wp:posOffset>
                </wp:positionV>
                <wp:extent cx="135890" cy="356235"/>
                <wp:effectExtent l="9525" t="10795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561">
                              <a:moveTo>
                                <a:pt x="214" y="5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561" path="m214,561l0,0e" stroked="t" o:allowincell="t" style="position:absolute;margin-left:30.6pt;margin-top:6.45pt;width:10.6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67360</wp:posOffset>
                </wp:positionH>
                <wp:positionV relativeFrom="paragraph">
                  <wp:posOffset>85725</wp:posOffset>
                </wp:positionV>
                <wp:extent cx="381000" cy="171450"/>
                <wp:effectExtent l="9525" t="10160" r="1079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0">
                              <a:moveTo>
                                <a:pt x="0" y="27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0" path="m0,270l600,0e" stroked="t" o:allowincell="t" style="position:absolute;margin-left:36.8pt;margin-top:6.75pt;width:29.95pt;height:1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66675</wp:posOffset>
                </wp:positionV>
                <wp:extent cx="459740" cy="1524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24">
                              <a:moveTo>
                                <a:pt x="0" y="24"/>
                              </a:moveTo>
                              <a:lnTo>
                                <a:pt x="7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24" path="m0,24l724,0e" stroked="t" o:allowincell="t" style="position:absolute;margin-left:66.6pt;margin-top:5.25pt;width:36.15pt;height: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74930</wp:posOffset>
                </wp:positionV>
                <wp:extent cx="116840" cy="127635"/>
                <wp:effectExtent l="14605" t="15240" r="1524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5.9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72135</wp:posOffset>
                </wp:positionH>
                <wp:positionV relativeFrom="paragraph">
                  <wp:posOffset>27305</wp:posOffset>
                </wp:positionV>
                <wp:extent cx="85725" cy="447675"/>
                <wp:effectExtent l="10160" t="10160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05">
                              <a:moveTo>
                                <a:pt x="135" y="7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05" path="m135,705l0,0e" stroked="t" o:allowincell="t" style="position:absolute;margin-left:45.05pt;margin-top:2.15pt;width:6.7pt;height:3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28575" t="28575" r="2921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6pt;margin-top:9.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236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12:30:00Z</dcterms:modified>
  <cp:revision>320</cp:revision>
  <dc:subject/>
  <dc:title/>
</cp:coreProperties>
</file>