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7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7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Оснежицкий сельский совет, д. Посеничи,</w:t>
      </w:r>
      <w:r>
        <w:rPr>
          <w:i/>
          <w:sz w:val="28"/>
          <w:szCs w:val="28"/>
        </w:rPr>
        <w:t>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942 г.                         </w:t>
      </w:r>
      <w:r>
        <w:rPr>
          <w:i/>
          <w:sz w:val="28"/>
          <w:szCs w:val="28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    Братская могила</w:t>
      </w:r>
      <w:r>
        <w:rPr>
          <w:sz w:val="28"/>
          <w:szCs w:val="28"/>
        </w:rPr>
        <w:t xml:space="preserve">________________________   </w:t>
      </w:r>
      <w:r>
        <w:rPr>
          <w:i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__</w:t>
      </w:r>
      <w:r>
        <w:rPr>
          <w:sz w:val="28"/>
          <w:szCs w:val="28"/>
          <w:u w:val="single"/>
        </w:rPr>
        <w:t>Длина – 7,5 м., ширина – 5 м.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Памятный знак из кирпича на месте</w:t>
      </w:r>
      <w:r>
        <w:rPr>
          <w:i/>
          <w:sz w:val="28"/>
          <w:szCs w:val="28"/>
        </w:rPr>
        <w:t>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расстрела и захоронения.</w:t>
      </w:r>
      <w:r>
        <w:rPr>
          <w:i/>
          <w:sz w:val="28"/>
          <w:szCs w:val="28"/>
        </w:rPr>
        <w:t>____________________</w:t>
      </w:r>
      <w:r>
        <w:rPr>
          <w:i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>Установлен в 1992 г.</w:t>
      </w:r>
      <w:r>
        <w:rPr>
          <w:i/>
          <w:sz w:val="28"/>
          <w:szCs w:val="28"/>
        </w:rPr>
        <w:t>________________________</w:t>
      </w:r>
      <w:r>
        <w:rPr>
          <w:i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>Длина – 1м., ширина – 0,5 м., высота – 2 м.</w:t>
      </w:r>
      <w:r>
        <w:rPr>
          <w:i/>
          <w:sz w:val="28"/>
          <w:szCs w:val="28"/>
        </w:rPr>
        <w:t>_____</w:t>
      </w:r>
      <w:r>
        <w:rPr>
          <w:i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9"/>
        <w:gridCol w:w="854"/>
        <w:gridCol w:w="821"/>
        <w:gridCol w:w="796"/>
        <w:gridCol w:w="833"/>
        <w:gridCol w:w="815"/>
        <w:gridCol w:w="1074"/>
        <w:gridCol w:w="793"/>
        <w:gridCol w:w="1074"/>
        <w:gridCol w:w="793"/>
        <w:gridCol w:w="86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0 (условно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словно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8"/>
        <w:gridCol w:w="1416"/>
        <w:gridCol w:w="1015"/>
        <w:gridCol w:w="1051"/>
        <w:gridCol w:w="815"/>
        <w:gridCol w:w="1507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югу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сени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роги Пинск-Логиш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нежицкий сельисполком, УО «Пинский государственный аграрный технологический  колледж»</w:t>
      </w:r>
      <w:r>
        <w:rPr>
          <w:i/>
          <w:sz w:val="28"/>
          <w:szCs w:val="28"/>
        </w:rPr>
        <w:t>_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60700" cy="2699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Посен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Заполье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5,2100" path="m0,2100l15,0e" stroked="t" o:allowincell="t" style="position:absolute;margin-left:7.55pt;margin-top:3.8pt;width:0.7pt;height:104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20,750" path="m120,750l0,0e" stroked="t" o:allowincell="t" style="position:absolute;margin-left:99.05pt;margin-top:12.95pt;width:5.95pt;height:37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93.85pt;margin-top:7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</w:t>
                            </w:r>
                            <w:r>
                              <w:rPr/>
                              <w:t>Посен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11.6pt;margin-top:6.8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11.85pt;margin-top:7.15pt;width:11.3pt;height:11.3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45,1350" path="m45,1350l0,0e" stroked="t" o:allowincell="t" style="position:absolute;margin-left:105.05pt;margin-top:6.35pt;width:2.2pt;height:67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6pt;margin-top:10.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5,795" path="m15,0l0,795e" stroked="t" o:allowincell="t" style="position:absolute;margin-left:106.55pt;margin-top:6.35pt;width:0.7pt;height:39.7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02.6pt;margin-top:5.0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</w:t>
                            </w:r>
                            <w:r>
                              <w:rPr/>
                              <w:t xml:space="preserve">Заполье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02.6pt;margin-top:4.4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9525" cy="1333500"/>
                <wp:effectExtent l="29210" t="0" r="381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00">
                              <a:moveTo>
                                <a:pt x="0" y="210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00" path="m0,2100l15,0e" stroked="t" o:allowincell="t" style="position:absolute;margin-left:7.55pt;margin-top:3.8pt;width:0.7pt;height:10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257935</wp:posOffset>
                </wp:positionH>
                <wp:positionV relativeFrom="paragraph">
                  <wp:posOffset>164465</wp:posOffset>
                </wp:positionV>
                <wp:extent cx="76200" cy="476250"/>
                <wp:effectExtent l="9525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50">
                              <a:moveTo>
                                <a:pt x="120" y="7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50" path="m120,750l0,0e" stroked="t" o:allowincell="t" style="position:absolute;margin-left:99.05pt;margin-top:12.95pt;width:5.95pt;height:37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91895</wp:posOffset>
                </wp:positionH>
                <wp:positionV relativeFrom="paragraph">
                  <wp:posOffset>98425</wp:posOffset>
                </wp:positionV>
                <wp:extent cx="114300" cy="1143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3.85pt;margin-top:7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86360</wp:posOffset>
                </wp:positionV>
                <wp:extent cx="151130" cy="151130"/>
                <wp:effectExtent l="23495" t="32385" r="2413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1.6pt;margin-top:6.8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420495</wp:posOffset>
                </wp:positionH>
                <wp:positionV relativeFrom="paragraph">
                  <wp:posOffset>90805</wp:posOffset>
                </wp:positionV>
                <wp:extent cx="144145" cy="144145"/>
                <wp:effectExtent l="15240" t="17145" r="1460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1.85pt;margin-top:7.15pt;width:11.3pt;height:1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34135</wp:posOffset>
                </wp:positionH>
                <wp:positionV relativeFrom="paragraph">
                  <wp:posOffset>80645</wp:posOffset>
                </wp:positionV>
                <wp:extent cx="28575" cy="857250"/>
                <wp:effectExtent l="10160" t="10160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350">
                              <a:moveTo>
                                <a:pt x="45" y="13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350" path="m45,1350l0,0e" stroked="t" o:allowincell="t" style="position:absolute;margin-left:105.05pt;margin-top:6.35pt;width:2.2pt;height:67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6pt;margin-top:10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53185</wp:posOffset>
                </wp:positionH>
                <wp:positionV relativeFrom="paragraph">
                  <wp:posOffset>80645</wp:posOffset>
                </wp:positionV>
                <wp:extent cx="9525" cy="504825"/>
                <wp:effectExtent l="1016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95">
                              <a:moveTo>
                                <a:pt x="15" y="0"/>
                              </a:moveTo>
                              <a:lnTo>
                                <a:pt x="0" y="7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95" path="m15,0l0,795e" stroked="t" o:allowincell="t" style="position:absolute;margin-left:106.55pt;margin-top:6.35pt;width:0.7pt;height:3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6pt;margin-top:5.0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56515</wp:posOffset>
                </wp:positionV>
                <wp:extent cx="114300" cy="114300"/>
                <wp:effectExtent l="29210" t="29210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6pt;margin-top:4.4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>Общий  список погибших опубликован в книге «Память» г. Пинска, стр. 321-425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428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comp</cp:lastModifiedBy>
  <cp:lastPrinted>2016-03-16T09:31:00Z</cp:lastPrinted>
  <dcterms:modified xsi:type="dcterms:W3CDTF">2017-05-26T05:56:00Z</dcterms:modified>
  <cp:revision>324</cp:revision>
  <dc:subject/>
  <dc:title/>
</cp:coreProperties>
</file>