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Загородский сельский совет, д. Борки,</w:t>
      </w:r>
      <w:r>
        <w:rPr>
          <w:i/>
          <w:sz w:val="28"/>
          <w:szCs w:val="28"/>
        </w:rPr>
        <w:t>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2 г.                   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>Братская  могила</w:t>
      </w:r>
      <w:r>
        <w:rPr>
          <w:i/>
          <w:sz w:val="28"/>
          <w:szCs w:val="28"/>
        </w:rPr>
        <w:t>______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4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из нержавеющей стали.</w:t>
      </w:r>
      <w:r>
        <w:rPr>
          <w:i/>
          <w:sz w:val="28"/>
          <w:szCs w:val="28"/>
        </w:rPr>
        <w:t>___________</w:t>
      </w:r>
      <w:r>
        <w:rPr>
          <w:i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95 г.                                     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 xml:space="preserve">Надмогильная бетонная плита.                 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та – ма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«Волчий лес», 3 км. севернее д. Бо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а - доч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ла – доч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л – сы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городский  сельисполком,  ГУО «Борковская базовая 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_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96590" cy="277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</w:t>
                                  </w:r>
                                  <w:r>
                                    <w:rPr/>
                                    <w:t xml:space="preserve">Борк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90pt;margin-top:7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square"/>
                                </v:shape>
                              </w:pict>
                              <w:pict>
                                <v:oval id="shape_0" fillcolor="white" stroked="t" o:allowincell="t" style="position:absolute;margin-left:172pt;margin-top:7.2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90pt;margin-top:7.2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С                                            </w:t>
                            </w:r>
                            <w:r>
                              <w:rPr/>
                              <w:t xml:space="preserve">Борки </w:t>
                            </w: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35,255" path="m0,255l135,0e" stroked="t" o:allowincell="t" style="position:absolute;margin-left:172.55pt;margin-top:12.8pt;width:6.7pt;height:12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89,269" path="m89,269l0,0e" stroked="t" o:allowincell="t" style="position:absolute;margin-left:174.85pt;margin-top:-0.65pt;width:4.4pt;height:13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12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2.85pt;margin-top:11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92075</wp:posOffset>
                </wp:positionV>
                <wp:extent cx="151130" cy="151130"/>
                <wp:effectExtent l="23495" t="32385" r="24130" b="15240"/>
                <wp:wrapTight wrapText="bothSides">
                  <wp:wrapPolygon edited="0">
                    <wp:start x="10800" y="0"/>
                    <wp:lineTo x="21691" y="21691"/>
                    <wp:lineTo x="0" y="21691"/>
                    <wp:lineTo x="1080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0pt;margin-top:7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18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2pt;margin-top:7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413000</wp:posOffset>
                </wp:positionH>
                <wp:positionV relativeFrom="paragraph">
                  <wp:posOffset>92075</wp:posOffset>
                </wp:positionV>
                <wp:extent cx="144145" cy="144145"/>
                <wp:effectExtent l="15240" t="17145" r="1460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0pt;margin-top:7.2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191385</wp:posOffset>
                </wp:positionH>
                <wp:positionV relativeFrom="paragraph">
                  <wp:posOffset>162560</wp:posOffset>
                </wp:positionV>
                <wp:extent cx="85725" cy="161925"/>
                <wp:effectExtent l="10795" t="1079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55">
                              <a:moveTo>
                                <a:pt x="0" y="255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255" path="m0,255l135,0e" stroked="t" o:allowincell="t" style="position:absolute;margin-left:172.55pt;margin-top:12.8pt;width:6.7pt;height:1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20595</wp:posOffset>
                </wp:positionH>
                <wp:positionV relativeFrom="paragraph">
                  <wp:posOffset>-8255</wp:posOffset>
                </wp:positionV>
                <wp:extent cx="56515" cy="170815"/>
                <wp:effectExtent l="10160" t="1079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69">
                              <a:moveTo>
                                <a:pt x="89" y="2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69" path="m89,269l0,0e" stroked="t" o:allowincell="t" style="position:absolute;margin-left:174.85pt;margin-top:-0.65pt;width:4.4pt;height:13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12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1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Коховец</cp:lastModifiedBy>
  <cp:lastPrinted>2016-03-16T09:31:00Z</cp:lastPrinted>
  <dcterms:modified xsi:type="dcterms:W3CDTF">2017-05-24T07:39:00Z</dcterms:modified>
  <cp:revision>320</cp:revision>
  <dc:subject/>
  <dc:title/>
</cp:coreProperties>
</file>