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Боричевичский  сельский совет, д. Боричевичи,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 железобетона.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63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Длина-1  м., ширина- 0,5 м.,  высота -2 м.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393"/>
        <w:gridCol w:w="1314"/>
        <w:gridCol w:w="1535"/>
        <w:gridCol w:w="1051"/>
        <w:gridCol w:w="815"/>
        <w:gridCol w:w="128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че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Боричевичский сельисполком</w:t>
      </w:r>
      <w:r>
        <w:rPr>
          <w:i/>
          <w:sz w:val="28"/>
          <w:szCs w:val="28"/>
        </w:rPr>
        <w:t xml:space="preserve">______________________________________________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3085465" cy="27432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Лемешев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Морозовичи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</w:t>
                                  </w:r>
                                  <w:r>
                                    <w:rPr/>
                                    <w:t xml:space="preserve">                  Боричеви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5,1800" path="m15,1800l0,0e" stroked="t" o:allowincell="t" style="position:absolute;margin-left:6.45pt;margin-top:12.3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8.3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Лемешев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70,390" path="m0,0l570,390e" stroked="t" o:allowincell="t" style="position:absolute;margin-left:57.05pt;margin-top:2.3pt;width:28.45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94,803" path="m0,803l394,0e" stroked="t" o:allowincell="t" style="position:absolute;margin-left:147.6pt;margin-top:1.4pt;width:19.65pt;height:40.1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69,1116" path="m0,0l769,1116e" stroked="t" o:allowincell="t" style="position:absolute;margin-left:174.6pt;margin-top:2.6pt;width:38.4pt;height:55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10.85pt;margin-top:11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420,285" path="m0,0l420,285e" stroked="t" o:allowincell="t" style="position:absolute;margin-left:92.3pt;margin-top:0.05pt;width:20.9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11.85pt;margin-top:11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8.85pt;margin-top:11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10.6pt;margin-top:11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1.1pt;margin-top:2.7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390,15" path="m0,15l390,0e" stroked="t" o:allowincell="t" style="position:absolute;margin-left:120.05pt;margin-top:4.25pt;width:19.45pt;height: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5,900" path="m0,0l75,900e" stroked="t" o:allowincell="t" style="position:absolute;margin-left:147.6pt;margin-top:6.2pt;width:3.7pt;height:44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/>
                              <w:t xml:space="preserve">Морозовичи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10.6pt;margin-top:1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076,546" path="m0,546l1076,0e" stroked="t" o:allowincell="t" style="position:absolute;margin-left:156.6pt;margin-top:10.4pt;width:53.75pt;height:27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</w:t>
                            </w:r>
                            <w:r>
                              <w:rPr/>
                              <w:t xml:space="preserve">                  Боричеви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47.6pt;margin-top:9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9525" cy="1143000"/>
                <wp:effectExtent l="38100" t="0" r="292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6.45pt;margin-top:12.3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8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24535</wp:posOffset>
                </wp:positionH>
                <wp:positionV relativeFrom="paragraph">
                  <wp:posOffset>29210</wp:posOffset>
                </wp:positionV>
                <wp:extent cx="361950" cy="247650"/>
                <wp:effectExtent l="9525" t="952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90">
                              <a:moveTo>
                                <a:pt x="0" y="0"/>
                              </a:moveTo>
                              <a:lnTo>
                                <a:pt x="570" y="3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90" path="m0,0l570,390e" stroked="t" o:allowincell="t" style="position:absolute;margin-left:57.05pt;margin-top:2.3pt;width:28.4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7780</wp:posOffset>
                </wp:positionV>
                <wp:extent cx="250190" cy="509905"/>
                <wp:effectExtent l="9525" t="10795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803">
                              <a:moveTo>
                                <a:pt x="0" y="803"/>
                              </a:moveTo>
                              <a:lnTo>
                                <a:pt x="3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803" path="m0,803l394,0e" stroked="t" o:allowincell="t" style="position:absolute;margin-left:147.6pt;margin-top:1.4pt;width:19.65pt;height:4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33020</wp:posOffset>
                </wp:positionV>
                <wp:extent cx="488315" cy="70866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1116">
                              <a:moveTo>
                                <a:pt x="0" y="0"/>
                              </a:moveTo>
                              <a:lnTo>
                                <a:pt x="769" y="11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1116" path="m0,0l769,1116e" stroked="t" o:allowincell="t" style="position:absolute;margin-left:174.6pt;margin-top:2.6pt;width:38.4pt;height:55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77795</wp:posOffset>
                </wp:positionH>
                <wp:positionV relativeFrom="paragraph">
                  <wp:posOffset>144145</wp:posOffset>
                </wp:positionV>
                <wp:extent cx="151130" cy="151130"/>
                <wp:effectExtent l="23495" t="32385" r="2413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0.85pt;margin-top:11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635</wp:posOffset>
                </wp:positionV>
                <wp:extent cx="266700" cy="180975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85">
                              <a:moveTo>
                                <a:pt x="0" y="0"/>
                              </a:moveTo>
                              <a:lnTo>
                                <a:pt x="42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85" path="m0,0l420,285e" stroked="t" o:allowincell="t" style="position:absolute;margin-left:92.3pt;margin-top:0.05pt;width:20.9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5pt;margin-top:11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6339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1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0.6pt;margin-top:11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1.1pt;margin-top:2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53975</wp:posOffset>
                </wp:positionV>
                <wp:extent cx="247650" cy="9525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5">
                              <a:moveTo>
                                <a:pt x="0" y="15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5" path="m0,15l390,0e" stroked="t" o:allowincell="t" style="position:absolute;margin-left:120.05pt;margin-top:4.25pt;width:19.45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78740</wp:posOffset>
                </wp:positionV>
                <wp:extent cx="47625" cy="5715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0">
                              <a:moveTo>
                                <a:pt x="0" y="0"/>
                              </a:moveTo>
                              <a:lnTo>
                                <a:pt x="75" y="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00" path="m0,0l75,900e" stroked="t" o:allowincell="t" style="position:absolute;margin-left:147.6pt;margin-top:6.2pt;width:3.7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0.6pt;margin-top:1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683260" cy="34671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546">
                              <a:moveTo>
                                <a:pt x="0" y="546"/>
                              </a:moveTo>
                              <a:lnTo>
                                <a:pt x="107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546" path="m0,546l1076,0e" stroked="t" o:allowincell="t" style="position:absolute;margin-left:156.6pt;margin-top:10.4pt;width:53.75pt;height:27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6pt;margin-top:9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Коховец</cp:lastModifiedBy>
  <cp:lastPrinted>2016-03-16T09:31:00Z</cp:lastPrinted>
  <dcterms:modified xsi:type="dcterms:W3CDTF">2017-05-24T07:35:00Z</dcterms:modified>
  <cp:revision>316</cp:revision>
  <dc:subject/>
  <dc:title/>
</cp:coreProperties>
</file>