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 xml:space="preserve">Загородский сельский совет, д. Камень,     </w:t>
      </w:r>
      <w:r>
        <w:rPr>
          <w:i/>
          <w:sz w:val="28"/>
          <w:szCs w:val="28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2 г.                   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13  м., ширина – 5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 мраморной крошки.              </w:t>
      </w:r>
      <w:r>
        <w:rPr>
          <w:i/>
          <w:sz w:val="28"/>
          <w:szCs w:val="28"/>
        </w:rPr>
        <w:t>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90 г.                                     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Длина-1  м., ширина- 0,5 м.,  высота -1,7 м.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«Малая долина», на во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Загородский  сельисполком,  ГУО «Погост - Загородская  средняя школа имени</w:t>
      </w:r>
      <w:r>
        <w:rPr>
          <w:i/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вянских просветителей Кирилла и Мефодия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_______________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2973705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</w:t>
                                  </w:r>
                                  <w:r>
                                    <w:rPr/>
                                    <w:t>Кам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В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Сош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Городи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                                          </w:t>
                            </w:r>
                            <w:r>
                              <w:rPr/>
                              <w:t>Ка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,1950" path="m0,1950l0,0e" stroked="t" o:allowincell="t" style="position:absolute;margin-left:9.55pt;margin-top:5.5pt;width:0pt;height:97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47.85pt;margin-top:-0.6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72,396" path="m0,396l72,0e" stroked="t" o:allowincell="t" style="position:absolute;margin-left:117.05pt;margin-top:-1pt;width:3.55pt;height:19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line id="shape_0" from="120.6pt,-1pt" to="138.55pt,-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38.85pt;margin-top:-0.6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47.6pt;margin-top:-1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345" path="m0,345l0,0e" stroked="t" o:allowincell="t" style="position:absolute;margin-left:114.05pt;margin-top:11.75pt;width:0pt;height:17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11.85pt;margin-top:3.5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</w:t>
                            </w:r>
                            <w:r>
                              <w:rPr/>
                              <w:t>В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05,405" path="m0,405l105,0e" stroked="t" o:allowincell="t" style="position:absolute;margin-left:108.8pt;margin-top:0.65pt;width:5.2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1,29" path="m0,29l31,0e" stroked="t" o:allowincell="t" style="position:absolute;margin-left:164.3pt;margin-top:2.95pt;width:1.5pt;height:1.4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2.85pt;margin-top:7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>Сош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94,1059" path="m0,1059l394,0e" stroked="t" o:allowincell="t" style="position:absolute;margin-left:84.6pt;margin-top:3.05pt;width:19.65pt;height:52.9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260,780" path="m0,780l1260,0e" stroked="t" o:allowincell="t" style="position:absolute;margin-left:12.8pt;margin-top:7.1pt;width:62.95pt;height:38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75.6pt;margin-top:0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</w:t>
                            </w:r>
                            <w:r>
                              <w:rPr/>
                              <w:t>Город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.6pt;margin-top:2.5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69850</wp:posOffset>
                </wp:positionV>
                <wp:extent cx="635" cy="1238250"/>
                <wp:effectExtent l="38735" t="0" r="3683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" path="m0,1950l0,0e" stroked="t" o:allowincell="t" style="position:absolute;margin-left:9.55pt;margin-top:5.5pt;width:0pt;height:9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-8255</wp:posOffset>
                </wp:positionV>
                <wp:extent cx="151130" cy="151130"/>
                <wp:effectExtent l="23495" t="32385" r="2413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7.85pt;margin-top:-0.6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86535</wp:posOffset>
                </wp:positionH>
                <wp:positionV relativeFrom="paragraph">
                  <wp:posOffset>-12700</wp:posOffset>
                </wp:positionV>
                <wp:extent cx="45720" cy="251460"/>
                <wp:effectExtent l="10160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96">
                              <a:moveTo>
                                <a:pt x="0" y="396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396" path="m0,396l72,0e" stroked="t" o:allowincell="t" style="position:absolute;margin-left:117.05pt;margin-top:-1pt;width:3.55pt;height:19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-12700</wp:posOffset>
                </wp:positionV>
                <wp:extent cx="228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pt" to="138.55pt,-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633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85pt;margin-top:-0.6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-12700</wp:posOffset>
                </wp:positionV>
                <wp:extent cx="144145" cy="144145"/>
                <wp:effectExtent l="15240" t="17145" r="1460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7.6pt;margin-top:-1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48435</wp:posOffset>
                </wp:positionH>
                <wp:positionV relativeFrom="paragraph">
                  <wp:posOffset>149225</wp:posOffset>
                </wp:positionV>
                <wp:extent cx="635" cy="219075"/>
                <wp:effectExtent l="10160" t="10160" r="825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3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345l0,0e" stroked="t" o:allowincell="t" style="position:absolute;margin-left:114.05pt;margin-top:11.75pt;width:0pt;height:17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45085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1.85pt;margin-top:3.5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81760</wp:posOffset>
                </wp:positionH>
                <wp:positionV relativeFrom="paragraph">
                  <wp:posOffset>8255</wp:posOffset>
                </wp:positionV>
                <wp:extent cx="66675" cy="257175"/>
                <wp:effectExtent l="10160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05">
                              <a:moveTo>
                                <a:pt x="0" y="405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405" path="m0,405l105,0e" stroked="t" o:allowincell="t" style="position:absolute;margin-left:108.8pt;margin-top:0.65pt;width:5.2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37465</wp:posOffset>
                </wp:positionV>
                <wp:extent cx="19685" cy="184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0" y="29"/>
                              </a:move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0,29l31,0e" stroked="t" o:allowincell="t" style="position:absolute;margin-left:164.3pt;margin-top:2.95pt;width:1.5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90805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7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38735</wp:posOffset>
                </wp:positionV>
                <wp:extent cx="250190" cy="672465"/>
                <wp:effectExtent l="9525" t="10795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059">
                              <a:moveTo>
                                <a:pt x="0" y="1059"/>
                              </a:moveTo>
                              <a:lnTo>
                                <a:pt x="3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1059" path="m0,1059l394,0e" stroked="t" o:allowincell="t" style="position:absolute;margin-left:84.6pt;margin-top:3.05pt;width:19.65pt;height:52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90170</wp:posOffset>
                </wp:positionV>
                <wp:extent cx="800100" cy="49530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80">
                              <a:moveTo>
                                <a:pt x="0" y="78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80" path="m0,780l1260,0e" stroked="t" o:allowincell="t" style="position:absolute;margin-left:12.8pt;margin-top:7.1pt;width:62.95pt;height:3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6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28575" t="28575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2.5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Пользователь</cp:lastModifiedBy>
  <cp:lastPrinted>2016-03-16T09:31:00Z</cp:lastPrinted>
  <dcterms:modified xsi:type="dcterms:W3CDTF">2017-05-19T14:09:00Z</dcterms:modified>
  <cp:revision>320</cp:revision>
  <dc:subject/>
  <dc:title/>
</cp:coreProperties>
</file>