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7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7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 xml:space="preserve">Загородский сельский совет, д. Камень,     </w:t>
      </w:r>
      <w:r>
        <w:rPr>
          <w:i/>
          <w:sz w:val="28"/>
          <w:szCs w:val="28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2 г.                         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                        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22  м., ширина – 16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 из мраморной крошки.              </w:t>
      </w:r>
      <w:r>
        <w:rPr>
          <w:i/>
          <w:sz w:val="28"/>
          <w:szCs w:val="28"/>
        </w:rPr>
        <w:t>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Установлен в 1990 г.                                      </w:t>
      </w:r>
      <w:r>
        <w:rPr>
          <w:i/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>Длина-2  м., ширина- 2 м.,  высота -2,5 м.</w:t>
      </w:r>
      <w:r>
        <w:rPr>
          <w:i/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ме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. западнее, в лес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Загородский сельисполком,  ГУО «Погост - Загородская  средняя школа имени</w:t>
      </w:r>
      <w:r>
        <w:rPr>
          <w:i/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вянских просветителей Кирилла и Мефодия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>________________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415</wp:posOffset>
            </wp:positionH>
            <wp:positionV relativeFrom="paragraph">
              <wp:posOffset>39370</wp:posOffset>
            </wp:positionV>
            <wp:extent cx="2920365" cy="3105150"/>
            <wp:effectExtent l="0" t="0" r="0" b="0"/>
            <wp:wrapTight wrapText="bothSides">
              <wp:wrapPolygon edited="0">
                <wp:start x="-54" y="0"/>
                <wp:lineTo x="-54" y="21557"/>
                <wp:lineTo x="21600" y="21557"/>
                <wp:lineTo x="21600" y="0"/>
                <wp:lineTo x="-5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3061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81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  <w:r>
                                    <w:rPr/>
                                    <w:t>Кам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/>
                                    <w:t xml:space="preserve">Вяз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Ставок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1.0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81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72.1pt;margin-top:-11.2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square"/>
                                </v:shape>
                              </w:pict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60,960" path="m0,960l45,630l360,0e" stroked="t" o:allowincell="t" style="position:absolute;margin-left:148.55pt;margin-top:12.8pt;width:17.95pt;height:47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569,181" path="m0,181l569,0e" stroked="t" o:allowincell="t" style="position:absolute;margin-left:165.85pt;margin-top:3.8pt;width:28.4pt;height:9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92.85pt;margin-top:-0.6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50,315" path="m0,315l150,0e" stroked="t" o:allowincell="t" style="position:absolute;margin-left:156.85pt;margin-top:3.55pt;width:7.45pt;height:15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72.1pt;margin-top:-2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  </w:t>
                            </w:r>
                            <w:r>
                              <w:rPr/>
                              <w:t>Кам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47.85pt;margin-top:7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</w:t>
                            </w:r>
                            <w:r>
                              <w:rPr/>
                              <w:t xml:space="preserve">Вяз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320,465" path="m0,465l1320,0e" stroked="t" o:allowincell="t" style="position:absolute;margin-left:82.55pt;margin-top:5.6pt;width:65.95pt;height:23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21.6pt;margin-top:11.2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30,405" path="m0,405l330,0e" stroked="t" o:allowincell="t" style="position:absolute;margin-left:66.05pt;margin-top:0.5pt;width:16.45pt;height:20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/>
                              <w:t xml:space="preserve">Ставок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14,561" path="m214,561l0,0e" stroked="t" o:allowincell="t" style="position:absolute;margin-left:30.6pt;margin-top:6.45pt;width:10.6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00,270" path="m0,270l600,0e" stroked="t" o:allowincell="t" style="position:absolute;margin-left:36.8pt;margin-top:6.75pt;width:29.95pt;height:13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9.6pt;margin-top:5.9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35,705" path="m135,705l0,0e" stroked="t" o:allowincell="t" style="position:absolute;margin-left:45.05pt;margin-top:2.15pt;width:6.7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6pt;margin-top:9.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-142240</wp:posOffset>
                </wp:positionV>
                <wp:extent cx="151130" cy="151130"/>
                <wp:effectExtent l="23495" t="32385" r="24130" b="15240"/>
                <wp:wrapTight wrapText="bothSides">
                  <wp:wrapPolygon edited="0">
                    <wp:start x="10800" y="0"/>
                    <wp:lineTo x="21691" y="21691"/>
                    <wp:lineTo x="0" y="21691"/>
                    <wp:lineTo x="1080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2.1pt;margin-top:-11.2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886585</wp:posOffset>
                </wp:positionH>
                <wp:positionV relativeFrom="paragraph">
                  <wp:posOffset>162560</wp:posOffset>
                </wp:positionV>
                <wp:extent cx="228600" cy="6096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60">
                              <a:moveTo>
                                <a:pt x="0" y="960"/>
                              </a:moveTo>
                              <a:lnTo>
                                <a:pt x="45" y="63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60" path="m0,960l45,630l360,0e" stroked="t" o:allowincell="t" style="position:absolute;margin-left:148.55pt;margin-top:12.8pt;width:17.95pt;height:4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106295</wp:posOffset>
                </wp:positionH>
                <wp:positionV relativeFrom="paragraph">
                  <wp:posOffset>48260</wp:posOffset>
                </wp:positionV>
                <wp:extent cx="361315" cy="114935"/>
                <wp:effectExtent l="10160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81">
                              <a:moveTo>
                                <a:pt x="0" y="181"/>
                              </a:moveTo>
                              <a:lnTo>
                                <a:pt x="56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181" path="m0,181l569,0e" stroked="t" o:allowincell="t" style="position:absolute;margin-left:165.85pt;margin-top:3.8pt;width:28.4pt;height: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449195</wp:posOffset>
                </wp:positionH>
                <wp:positionV relativeFrom="paragraph">
                  <wp:posOffset>-8255</wp:posOffset>
                </wp:positionV>
                <wp:extent cx="114300" cy="1143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2.85pt;margin-top:-0.6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991995</wp:posOffset>
                </wp:positionH>
                <wp:positionV relativeFrom="paragraph">
                  <wp:posOffset>45085</wp:posOffset>
                </wp:positionV>
                <wp:extent cx="95250" cy="200025"/>
                <wp:effectExtent l="10160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15">
                              <a:moveTo>
                                <a:pt x="0" y="315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15" path="m0,315l150,0e" stroked="t" o:allowincell="t" style="position:absolute;margin-left:156.85pt;margin-top:3.55pt;width:7.45pt;height:15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185670</wp:posOffset>
                </wp:positionH>
                <wp:positionV relativeFrom="paragraph">
                  <wp:posOffset>-317500</wp:posOffset>
                </wp:positionV>
                <wp:extent cx="144145" cy="144145"/>
                <wp:effectExtent l="15240" t="16510" r="1460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2.1pt;margin-top:-2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877695</wp:posOffset>
                </wp:positionH>
                <wp:positionV relativeFrom="paragraph">
                  <wp:posOffset>98425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7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48385</wp:posOffset>
                </wp:positionH>
                <wp:positionV relativeFrom="paragraph">
                  <wp:posOffset>71120</wp:posOffset>
                </wp:positionV>
                <wp:extent cx="838200" cy="295275"/>
                <wp:effectExtent l="9525" t="10795" r="1079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65">
                              <a:moveTo>
                                <a:pt x="0" y="465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65" path="m0,465l1320,0e" stroked="t" o:allowincell="t" style="position:absolute;margin-left:82.55pt;margin-top:5.6pt;width:65.95pt;height:23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116840" cy="127635"/>
                <wp:effectExtent l="14605" t="152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11.2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38835</wp:posOffset>
                </wp:positionH>
                <wp:positionV relativeFrom="paragraph">
                  <wp:posOffset>6350</wp:posOffset>
                </wp:positionV>
                <wp:extent cx="209550" cy="257175"/>
                <wp:effectExtent l="10160" t="1079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05">
                              <a:moveTo>
                                <a:pt x="0" y="405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405" path="m0,405l330,0e" stroked="t" o:allowincell="t" style="position:absolute;margin-left:66.05pt;margin-top:0.5pt;width:16.45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81915</wp:posOffset>
                </wp:positionV>
                <wp:extent cx="135890" cy="356235"/>
                <wp:effectExtent l="9525" t="10795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61">
                              <a:moveTo>
                                <a:pt x="214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61" path="m214,561l0,0e" stroked="t" o:allowincell="t" style="position:absolute;margin-left:30.6pt;margin-top:6.45pt;width:10.6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67360</wp:posOffset>
                </wp:positionH>
                <wp:positionV relativeFrom="paragraph">
                  <wp:posOffset>85725</wp:posOffset>
                </wp:positionV>
                <wp:extent cx="381000" cy="171450"/>
                <wp:effectExtent l="9525" t="10160" r="1079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0">
                              <a:moveTo>
                                <a:pt x="0" y="27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0" path="m0,270l600,0e" stroked="t" o:allowincell="t" style="position:absolute;margin-left:36.8pt;margin-top:6.75pt;width:29.95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116840" cy="127635"/>
                <wp:effectExtent l="14605" t="1524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5.9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72135</wp:posOffset>
                </wp:positionH>
                <wp:positionV relativeFrom="paragraph">
                  <wp:posOffset>27305</wp:posOffset>
                </wp:positionV>
                <wp:extent cx="85725" cy="447675"/>
                <wp:effectExtent l="10160" t="10160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05">
                              <a:moveTo>
                                <a:pt x="135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05" path="m135,705l0,0e" stroked="t" o:allowincell="t" style="position:absolute;margin-left:45.05pt;margin-top:2.15pt;width:6.7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28575" t="28575" r="2921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6pt;margin-top:9.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7-05-23T12:50:00Z</cp:lastPrinted>
  <dcterms:modified xsi:type="dcterms:W3CDTF">2023-04-27T12:57:00Z</dcterms:modified>
  <cp:revision>317</cp:revision>
  <dc:subject/>
  <dc:title/>
</cp:coreProperties>
</file>