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огишинский поселковый совет, г.п. Логишин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1 г.                   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8,5  м., ширина – 6,5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-стела  из железобетона.              </w:t>
      </w:r>
      <w:r>
        <w:rPr>
          <w:i/>
          <w:sz w:val="28"/>
          <w:szCs w:val="28"/>
        </w:rPr>
        <w:t>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90 г.                                     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Длина-0,7 м., ширина-0,5 м.,  высота -3 м.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Логиш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е кладб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Логишинский сельисполком,  ГУО «Логишинская   средняя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94050" cy="291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81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Кривчиц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1.8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76.7pt;margin-top:3.7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76.7pt;margin-top:3.7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С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6pt;margin-top:8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94,1106" path="m0,1106l94,0e" stroked="t" o:allowincell="t" style="position:absolute;margin-left:84.6pt;margin-top:2.95pt;width:4.65pt;height:55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396" path="m409,396l0,0e" stroked="t" o:allowincell="t" style="position:absolute;margin-left:84.6pt;margin-top:2.2pt;width:20.4pt;height:19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02.85pt;margin-top:6.5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</w:t>
                            </w:r>
                            <w:r>
                              <w:rPr/>
                              <w:t xml:space="preserve">Кривчиц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59,561" path="m559,561l0,0e" stroked="t" o:allowincell="t" style="position:absolute;margin-left:111.6pt;margin-top:1.6pt;width:27.9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8.85pt;margin-top:1.1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90,690" path="m90,690l0,0e" stroked="t" o:allowincell="t" style="position:absolute;margin-left:147.6pt;margin-top:10.05pt;width:4.45pt;height:34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7.85pt;margin-top:4.7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74090</wp:posOffset>
                </wp:positionH>
                <wp:positionV relativeFrom="paragraph">
                  <wp:posOffset>47625</wp:posOffset>
                </wp:positionV>
                <wp:extent cx="151130" cy="151130"/>
                <wp:effectExtent l="23495" t="32385" r="2413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6.7pt;margin-top:3.7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74090</wp:posOffset>
                </wp:positionH>
                <wp:positionV relativeFrom="paragraph">
                  <wp:posOffset>47625</wp:posOffset>
                </wp:positionV>
                <wp:extent cx="144145" cy="144145"/>
                <wp:effectExtent l="15240" t="17145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6.7pt;margin-top:3.7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8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37465</wp:posOffset>
                </wp:positionV>
                <wp:extent cx="59690" cy="70231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06">
                              <a:moveTo>
                                <a:pt x="0" y="1106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06" path="m0,1106l94,0e" stroked="t" o:allowincell="t" style="position:absolute;margin-left:84.6pt;margin-top:2.95pt;width:4.65pt;height:55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7940</wp:posOffset>
                </wp:positionV>
                <wp:extent cx="259715" cy="25146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96">
                              <a:moveTo>
                                <a:pt x="409" y="3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396" path="m409,396l0,0e" stroked="t" o:allowincell="t" style="position:absolute;margin-left:84.6pt;margin-top:2.2pt;width:20.4pt;height:19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06195</wp:posOffset>
                </wp:positionH>
                <wp:positionV relativeFrom="paragraph">
                  <wp:posOffset>83185</wp:posOffset>
                </wp:positionV>
                <wp:extent cx="116840" cy="12763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6.5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20320</wp:posOffset>
                </wp:positionV>
                <wp:extent cx="354965" cy="356235"/>
                <wp:effectExtent l="10160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561">
                              <a:moveTo>
                                <a:pt x="559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561" path="m559,561l0,0e" stroked="t" o:allowincell="t" style="position:absolute;margin-left:111.6pt;margin-top:1.6pt;width:27.9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63395</wp:posOffset>
                </wp:positionH>
                <wp:positionV relativeFrom="paragraph">
                  <wp:posOffset>14605</wp:posOffset>
                </wp:positionV>
                <wp:extent cx="116840" cy="12763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85pt;margin-top:1.1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27635</wp:posOffset>
                </wp:positionV>
                <wp:extent cx="57150" cy="43815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90">
                              <a:moveTo>
                                <a:pt x="90" y="6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90" path="m90,690l0,0e" stroked="t" o:allowincell="t" style="position:absolute;margin-left:147.6pt;margin-top:10.05pt;width:4.45pt;height:3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60325</wp:posOffset>
                </wp:positionV>
                <wp:extent cx="114300" cy="1143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4.7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55:00Z</dcterms:modified>
  <cp:revision>309</cp:revision>
  <dc:subject/>
  <dc:title/>
</cp:coreProperties>
</file>