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7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7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</w:t>
      </w:r>
      <w:r>
        <w:rPr>
          <w:i/>
          <w:sz w:val="28"/>
          <w:szCs w:val="28"/>
          <w:u w:val="single"/>
        </w:rPr>
        <w:t>Оснежицкий  сельский совет, д. Любель,</w:t>
      </w:r>
      <w:r>
        <w:rPr>
          <w:i/>
          <w:sz w:val="28"/>
          <w:szCs w:val="28"/>
        </w:rPr>
        <w:t>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  <w:r>
        <w:rPr>
          <w:i/>
          <w:sz w:val="28"/>
          <w:szCs w:val="28"/>
          <w:u w:val="single"/>
        </w:rPr>
        <w:t xml:space="preserve">10 марта 1943 г.      </w:t>
      </w:r>
      <w:r>
        <w:rPr>
          <w:i/>
          <w:sz w:val="28"/>
          <w:szCs w:val="28"/>
        </w:rPr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i/>
          <w:sz w:val="28"/>
          <w:szCs w:val="28"/>
          <w:u w:val="single"/>
        </w:rPr>
        <w:t xml:space="preserve">Братская могила                                                   </w:t>
      </w:r>
      <w:r>
        <w:rPr>
          <w:i/>
          <w:sz w:val="28"/>
          <w:szCs w:val="28"/>
        </w:rPr>
        <w:t>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6  м., ширина – 3  м.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аткое описание захоронения и его состояние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</w:t>
      </w:r>
      <w:r>
        <w:rPr>
          <w:i/>
          <w:sz w:val="28"/>
          <w:szCs w:val="28"/>
          <w:u w:val="single"/>
        </w:rPr>
        <w:t xml:space="preserve">Памятник изготовлен из железобетона        </w:t>
      </w:r>
      <w:r>
        <w:rPr>
          <w:i/>
          <w:sz w:val="28"/>
          <w:szCs w:val="28"/>
        </w:rPr>
        <w:t>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 xml:space="preserve">Установлен в 1977 г.                                      </w:t>
      </w:r>
      <w:r>
        <w:rPr>
          <w:i/>
          <w:sz w:val="28"/>
          <w:szCs w:val="28"/>
        </w:rPr>
        <w:t>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</w:t>
      </w:r>
      <w:r>
        <w:rPr>
          <w:i/>
          <w:sz w:val="28"/>
          <w:szCs w:val="28"/>
          <w:u w:val="single"/>
        </w:rPr>
        <w:t>Длина-6 м., ширина-1 м.,  высота -5 м.</w:t>
      </w:r>
      <w:r>
        <w:rPr>
          <w:i/>
          <w:sz w:val="28"/>
          <w:szCs w:val="28"/>
        </w:rPr>
        <w:t>_________</w:t>
      </w:r>
      <w:r>
        <w:rPr>
          <w:i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52"/>
        <w:gridCol w:w="1148"/>
        <w:gridCol w:w="1416"/>
        <w:gridCol w:w="1015"/>
        <w:gridCol w:w="1051"/>
        <w:gridCol w:w="815"/>
        <w:gridCol w:w="1507"/>
        <w:gridCol w:w="879"/>
        <w:gridCol w:w="10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Любе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сточной окраи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Кто осуществляет уход за захоронением____________________________________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Оснежицкий   сельисполком,  ГУО «Оснежицкая  средняя школа» Пинск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айона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4610</wp:posOffset>
            </wp:positionV>
            <wp:extent cx="3189605" cy="2743200"/>
            <wp:effectExtent l="0" t="0" r="0" b="0"/>
            <wp:wrapTight wrapText="bothSides">
              <wp:wrapPolygon edited="0">
                <wp:start x="-28" y="0"/>
                <wp:lineTo x="-28" y="21552"/>
                <wp:lineTo x="21600" y="21552"/>
                <wp:lineTo x="21600" y="0"/>
                <wp:lineTo x="-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2719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27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                   </w:t>
                                  </w:r>
                                  <w:r>
                                    <w:rPr/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</w:t>
                                  </w:r>
                                  <w:r>
                                    <w:rPr/>
                                    <w:t>Вя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Ставок           Оснежицы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</w:t>
                                  </w:r>
                                  <w:r>
                                    <w:rPr/>
                                    <w:t>Любе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Посенич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4.15pt;mso-wrap-distance-left:9pt;mso-wrap-distance-right:0pt;mso-wrap-distance-top:0pt;mso-wrap-distance-bottom:0pt;margin-top:3.65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27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                   </w:t>
                            </w:r>
                            <w:r>
                              <w:rPr/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5,1520" path="m5,1520l0,0e" stroked="t" o:allowincell="t" style="position:absolute;margin-left:8.3pt;margin-top:2.3pt;width:0.2pt;height:75.9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65.85pt;margin-top:8.8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line id="shape_0" from="75.3pt,3.2pt" to="75.3pt,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coordsize="191,186" path="m0,186l191,0e" stroked="t" o:allowincell="t" style="position:absolute;margin-left:174.05pt;margin-top:-0.75pt;width:9.5pt;height:9.2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28,561" path="m0,561l28,0e" stroked="t" o:allowincell="t" style="position:absolute;margin-left:165.9pt;margin-top:3pt;width:1.35pt;height:28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               </w:t>
                            </w:r>
                            <w:r>
                              <w:rPr/>
                              <w:t>Вя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84.6pt,2.85pt" to="165.55pt,20.8pt" stroked="t" o:allowincell="t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66.85pt,7.6pt" to="84.8pt,34.55pt" stroked="t" o:allowincell="t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3.85pt;margin-top:6.4pt;width:8.9pt;height:9.1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oval id="shape_0" fillcolor="white" stroked="t" o:allowincell="t" style="position:absolute;margin-left:21.6pt;margin-top:11.25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02.85pt;margin-top:11.8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47.6pt;margin-top:11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47.6pt;margin-top:11pt;width:11.3pt;height:11.3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</w:t>
                            </w:r>
                            <w:r>
                              <w:rPr/>
                              <w:t xml:space="preserve">Ставок           Оснежицы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229,861" path="m229,861l0,0e" stroked="t" o:allowincell="t" style="position:absolute;margin-left:30.6pt;margin-top:6.2pt;width:11.4pt;height:43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736,224" path="m0,224l736,0e" stroked="t" o:allowincell="t" style="position:absolute;margin-left:33.05pt;margin-top:6.55pt;width:36.75pt;height:11.1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724,24" path="m0,24l724,0e" stroked="t" o:allowincell="t" style="position:absolute;margin-left:66.6pt;margin-top:5.25pt;width:36.15pt;height:1.1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566,189" path="m566,189l0,0e" stroked="t" o:allowincell="t" style="position:absolute;margin-left:110.3pt;margin-top:5.75pt;width:28.25pt;height:9.4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38.6pt;margin-top:6.2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Люб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39.6pt;margin-top:5.9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</w:t>
                            </w:r>
                            <w:r>
                              <w:rPr/>
                              <w:t>Посени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35,705" path="m135,705l0,0e" stroked="t" o:allowincell="t" style="position:absolute;margin-left:45.05pt;margin-top:2.15pt;width:6.7pt;height:35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48.6pt;margin-top:9.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pict>
                                <v:line id="shape_0" from="102.6pt,5.05pt" to="102.6pt,5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29210</wp:posOffset>
                </wp:positionV>
                <wp:extent cx="3175" cy="965200"/>
                <wp:effectExtent l="38735" t="0" r="3492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6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520">
                              <a:moveTo>
                                <a:pt x="5" y="15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520" path="m5,1520l0,0e" stroked="t" o:allowincell="t" style="position:absolute;margin-left:8.3pt;margin-top:2.3pt;width:0.2pt;height:7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106295</wp:posOffset>
                </wp:positionH>
                <wp:positionV relativeFrom="paragraph">
                  <wp:posOffset>111760</wp:posOffset>
                </wp:positionV>
                <wp:extent cx="114300" cy="1143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65.85pt;margin-top:8.8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95631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3.2pt" to="75.3pt,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210435</wp:posOffset>
                </wp:positionH>
                <wp:positionV relativeFrom="paragraph">
                  <wp:posOffset>-9525</wp:posOffset>
                </wp:positionV>
                <wp:extent cx="121285" cy="118110"/>
                <wp:effectExtent l="10160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86">
                              <a:moveTo>
                                <a:pt x="0" y="186"/>
                              </a:moveTo>
                              <a:lnTo>
                                <a:pt x="19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186" path="m0,186l191,0e" stroked="t" o:allowincell="t" style="position:absolute;margin-left:174.05pt;margin-top:-0.75pt;width:9.5pt;height:9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106930</wp:posOffset>
                </wp:positionH>
                <wp:positionV relativeFrom="paragraph">
                  <wp:posOffset>38100</wp:posOffset>
                </wp:positionV>
                <wp:extent cx="17780" cy="356235"/>
                <wp:effectExtent l="9525" t="10160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61">
                              <a:moveTo>
                                <a:pt x="0" y="561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561" path="m0,561l28,0e" stroked="t" o:allowincell="t" style="position:absolute;margin-left:165.9pt;margin-top:3pt;width:1.35pt;height:2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074420</wp:posOffset>
                </wp:positionH>
                <wp:positionV relativeFrom="paragraph">
                  <wp:posOffset>36195</wp:posOffset>
                </wp:positionV>
                <wp:extent cx="1028700" cy="228600"/>
                <wp:effectExtent l="2540" t="9525" r="254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.85pt" to="165.55pt,20.8pt" stroked="t" o:allowincell="t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848995</wp:posOffset>
                </wp:positionH>
                <wp:positionV relativeFrom="paragraph">
                  <wp:posOffset>96520</wp:posOffset>
                </wp:positionV>
                <wp:extent cx="228600" cy="342900"/>
                <wp:effectExtent l="8255" t="5715" r="825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7.6pt" to="84.8pt,34.55pt" stroked="t" o:allowincell="t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81280</wp:posOffset>
                </wp:positionV>
                <wp:extent cx="113665" cy="116205"/>
                <wp:effectExtent l="5715" t="571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3.85pt;margin-top:6.4pt;width:8.9pt;height:9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142875</wp:posOffset>
                </wp:positionV>
                <wp:extent cx="116840" cy="127635"/>
                <wp:effectExtent l="14605" t="15240" r="1524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1.6pt;margin-top:11.25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306195</wp:posOffset>
                </wp:positionH>
                <wp:positionV relativeFrom="paragraph">
                  <wp:posOffset>149860</wp:posOffset>
                </wp:positionV>
                <wp:extent cx="114300" cy="1143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02.85pt;margin-top:11.8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874520</wp:posOffset>
                </wp:positionH>
                <wp:positionV relativeFrom="paragraph">
                  <wp:posOffset>139700</wp:posOffset>
                </wp:positionV>
                <wp:extent cx="151130" cy="151130"/>
                <wp:effectExtent l="23495" t="32385" r="2413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7.6pt;margin-top:11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874520</wp:posOffset>
                </wp:positionH>
                <wp:positionV relativeFrom="paragraph">
                  <wp:posOffset>139700</wp:posOffset>
                </wp:positionV>
                <wp:extent cx="144145" cy="144145"/>
                <wp:effectExtent l="15240" t="17145" r="1460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7.6pt;margin-top:11pt;width:11.3pt;height:11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88620</wp:posOffset>
                </wp:positionH>
                <wp:positionV relativeFrom="paragraph">
                  <wp:posOffset>78740</wp:posOffset>
                </wp:positionV>
                <wp:extent cx="145415" cy="546735"/>
                <wp:effectExtent l="10160" t="10795" r="889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861">
                              <a:moveTo>
                                <a:pt x="229" y="86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861" path="m229,861l0,0e" stroked="t" o:allowincell="t" style="position:absolute;margin-left:30.6pt;margin-top:6.2pt;width:11.4pt;height:4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19735</wp:posOffset>
                </wp:positionH>
                <wp:positionV relativeFrom="paragraph">
                  <wp:posOffset>83185</wp:posOffset>
                </wp:positionV>
                <wp:extent cx="467360" cy="142240"/>
                <wp:effectExtent l="9525" t="9525" r="10160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6" h="224">
                              <a:moveTo>
                                <a:pt x="0" y="224"/>
                              </a:moveTo>
                              <a:lnTo>
                                <a:pt x="73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6,224" path="m0,224l736,0e" stroked="t" o:allowincell="t" style="position:absolute;margin-left:33.05pt;margin-top:6.55pt;width:36.75pt;height:1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845820</wp:posOffset>
                </wp:positionH>
                <wp:positionV relativeFrom="paragraph">
                  <wp:posOffset>66675</wp:posOffset>
                </wp:positionV>
                <wp:extent cx="459740" cy="15240"/>
                <wp:effectExtent l="9525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24">
                              <a:moveTo>
                                <a:pt x="0" y="24"/>
                              </a:moveTo>
                              <a:lnTo>
                                <a:pt x="72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,24" path="m0,24l724,0e" stroked="t" o:allowincell="t" style="position:absolute;margin-left:66.6pt;margin-top:5.25pt;width:36.15pt;height: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400810</wp:posOffset>
                </wp:positionH>
                <wp:positionV relativeFrom="paragraph">
                  <wp:posOffset>73025</wp:posOffset>
                </wp:positionV>
                <wp:extent cx="359410" cy="120015"/>
                <wp:effectExtent l="10160" t="10795" r="1016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189">
                              <a:moveTo>
                                <a:pt x="566" y="18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6,189" path="m566,189l0,0e" stroked="t" o:allowincell="t" style="position:absolute;margin-left:110.3pt;margin-top:5.75pt;width:28.25pt;height:9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760220</wp:posOffset>
                </wp:positionH>
                <wp:positionV relativeFrom="paragraph">
                  <wp:posOffset>78740</wp:posOffset>
                </wp:positionV>
                <wp:extent cx="116840" cy="127635"/>
                <wp:effectExtent l="14605" t="15240" r="1524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38.6pt;margin-top:6.2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74930</wp:posOffset>
                </wp:positionV>
                <wp:extent cx="116840" cy="127635"/>
                <wp:effectExtent l="14605" t="15240" r="1524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9.6pt;margin-top:5.9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72135</wp:posOffset>
                </wp:positionH>
                <wp:positionV relativeFrom="paragraph">
                  <wp:posOffset>27305</wp:posOffset>
                </wp:positionV>
                <wp:extent cx="85725" cy="447675"/>
                <wp:effectExtent l="10160" t="10160" r="9525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705">
                              <a:moveTo>
                                <a:pt x="135" y="7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705" path="m135,705l0,0e" stroked="t" o:allowincell="t" style="position:absolute;margin-left:45.05pt;margin-top:2.15pt;width:6.7pt;height:35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1722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28575" t="28575" r="29210" b="29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8.6pt;margin-top:9.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64135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.05pt" to="102.6pt,5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Дополнительная информация____________________________________________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>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>Военный комиссар г. П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/>
      </w:pPr>
      <w:r>
        <w:rPr>
          <w:sz w:val="28"/>
          <w:szCs w:val="28"/>
        </w:rPr>
        <w:tab/>
        <w:t xml:space="preserve"> полковник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7799" w:hanging="0"/>
        <w:rPr/>
      </w:pPr>
      <w:r>
        <w:rPr>
          <w:sz w:val="22"/>
          <w:szCs w:val="22"/>
        </w:rPr>
        <w:t xml:space="preserve">к паспорту № </w:t>
      </w:r>
      <w:r>
        <w:rPr>
          <w:b/>
          <w:sz w:val="22"/>
          <w:szCs w:val="22"/>
          <w:u w:val="single"/>
        </w:rPr>
        <w:t>4776</w:t>
      </w:r>
      <w:r>
        <w:rPr>
          <w:sz w:val="28"/>
          <w:szCs w:val="28"/>
        </w:rPr>
        <w:t xml:space="preserve">     </w:t>
      </w:r>
    </w:p>
    <w:p>
      <w:pPr>
        <w:pStyle w:val="Normal"/>
        <w:ind w:left="77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02"/>
        <w:gridCol w:w="1260"/>
        <w:gridCol w:w="1440"/>
        <w:gridCol w:w="720"/>
        <w:gridCol w:w="1209"/>
        <w:gridCol w:w="1329"/>
        <w:gridCol w:w="720"/>
        <w:gridCol w:w="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-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-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-б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-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ри-зы-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43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юб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окра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и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и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и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и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и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и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а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и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бил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ь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ку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с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ин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  <w:tab/>
        <w:tab/>
        <w:tab/>
        <w:tab/>
        <w:tab/>
        <w:tab/>
        <w:tab/>
        <w:t>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Военный комиссар г. Пинск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инского района</w:t>
      </w:r>
    </w:p>
    <w:p>
      <w:pPr>
        <w:pStyle w:val="Normal"/>
        <w:tabs>
          <w:tab w:val="clear" w:pos="709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полковник</w:t>
        <w:tab/>
        <w:tab/>
        <w:tab/>
        <w:tab/>
        <w:tab/>
        <w:t>А.Н. Онуфриюк</w:t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41:00Z</dcterms:created>
  <dc:creator>1</dc:creator>
  <dc:description/>
  <cp:keywords/>
  <dc:language>en-US</dc:language>
  <cp:lastModifiedBy>Пользователь</cp:lastModifiedBy>
  <cp:lastPrinted>2016-03-16T09:31:00Z</cp:lastPrinted>
  <dcterms:modified xsi:type="dcterms:W3CDTF">2017-05-19T13:52:00Z</dcterms:modified>
  <cp:revision>307</cp:revision>
  <dc:subject/>
  <dc:title/>
</cp:coreProperties>
</file>