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Бобриковский  сельский совет, д. Теребень,</w:t>
      </w:r>
      <w:r>
        <w:rPr>
          <w:i/>
          <w:sz w:val="28"/>
          <w:szCs w:val="28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r>
        <w:rPr>
          <w:i/>
          <w:sz w:val="28"/>
          <w:szCs w:val="28"/>
          <w:u w:val="single"/>
        </w:rPr>
        <w:t xml:space="preserve">27.11.1988                                 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i/>
          <w:sz w:val="28"/>
          <w:szCs w:val="28"/>
          <w:u w:val="single"/>
        </w:rPr>
        <w:t xml:space="preserve">Индивидуальная могила            </w:t>
      </w:r>
      <w:r>
        <w:rPr>
          <w:i/>
          <w:sz w:val="28"/>
          <w:szCs w:val="28"/>
        </w:rPr>
        <w:t>______________</w:t>
      </w:r>
      <w:r>
        <w:rPr>
          <w:i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center" w:pos="5012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 xml:space="preserve">Длина – 3 м., ширина – 2 м.         </w:t>
      </w:r>
      <w:r>
        <w:rPr>
          <w:i/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</w:t>
      </w:r>
      <w:r>
        <w:rPr>
          <w:i/>
          <w:sz w:val="28"/>
          <w:szCs w:val="28"/>
          <w:u w:val="single"/>
        </w:rPr>
        <w:t xml:space="preserve">Памятник изготовлен из черного мрамора.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sz w:val="28"/>
          <w:szCs w:val="28"/>
          <w:u w:val="single"/>
        </w:rPr>
        <w:t xml:space="preserve">Установлен в 1990 году.                          </w:t>
      </w:r>
      <w:r>
        <w:rPr>
          <w:i/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9"/>
        <w:gridCol w:w="1163"/>
        <w:gridCol w:w="1314"/>
        <w:gridCol w:w="1217"/>
        <w:gridCol w:w="1051"/>
        <w:gridCol w:w="1116"/>
        <w:gridCol w:w="1286"/>
        <w:gridCol w:w="879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ейтена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ребень, кладбищ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Бобриковский   сельисполком, ГУО «Бобриковская средняя школа» Пинского района            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857500" cy="2719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3" t="-5" r="168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   </w:t>
                                  </w:r>
                                  <w:r>
                                    <w:rPr/>
                                    <w:t>Бобр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лоскинь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Доброславка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Лыщ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Тереб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</w:t>
                                  </w:r>
                                  <w:r>
                                    <w:rPr/>
                                    <w:t xml:space="preserve">Кривчицы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54.1pt;margin-top:7.4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С                                                    </w:t>
                            </w:r>
                            <w:r>
                              <w:rPr/>
                              <w:t>Бобр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40" path="m0,1740l0,0e" stroked="t" o:allowincell="t" style="position:absolute;margin-left:9.8pt;margin-top:2.3pt;width:0pt;height:86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71,381" path="m0,381l371,0e" stroked="t" o:allowincell="t" style="position:absolute;margin-left:120.05pt;margin-top:8pt;width:18.5pt;height:1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29.85pt;margin-top:8.3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line id="shape_0" from="138.6pt,-1pt" to="156.55pt,7.9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394,576" path="m0,0l394,576e" stroked="t" o:allowincell="t" style="position:absolute;margin-left:165.6pt;margin-top:-1pt;width:19.65pt;height:28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</w:t>
                            </w:r>
                            <w:r>
                              <w:rPr/>
                              <w:t xml:space="preserve">Плоскинь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92.85pt;margin-top:12.5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11.85pt;margin-top:12.5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83.85pt;margin-top:12.5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92.6pt;margin-top:12.2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</w:t>
                            </w:r>
                            <w:r>
                              <w:rPr/>
                              <w:t xml:space="preserve">Доброславка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84.85pt;margin-top:7.7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79,53" path="m0,53l379,0e" stroked="t" o:allowincell="t" style="position:absolute;margin-left:93.6pt;margin-top:5.45pt;width:18.9pt;height:2.6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/>
                              <w:t>Лыщ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85pt;margin-top:7.1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574,204" path="m0,204l574,0e" stroked="t" o:allowincell="t" style="position:absolute;margin-left:57.6pt;margin-top:1.4pt;width:28.65pt;height:10.1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</w:t>
                            </w:r>
                            <w:r>
                              <w:rPr/>
                              <w:t>Тереб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9,738" path="m0,738l199,0e" stroked="t" o:allowincell="t" style="position:absolute;margin-left:39.6pt;margin-top:1.1pt;width:9.9pt;height:36.8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9.6pt,10.4pt" to="48.55pt,19.3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582" path="m409,582l175,215l0,0e" stroked="t" o:allowincell="t" style="position:absolute;margin-left:48.6pt;margin-top:5.6pt;width:20.4pt;height:29.0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8.85pt;margin-top:5.9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</w:t>
                            </w:r>
                            <w:r>
                              <w:rPr/>
                              <w:t xml:space="preserve">Кривчицы  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5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75,585" path="m75,585l0,0e" stroked="t" o:allowincell="t" style="position:absolute;margin-left:73.55pt;margin-top:12.35pt;width:3.7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5.6pt;margin-top:-0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957070</wp:posOffset>
                </wp:positionH>
                <wp:positionV relativeFrom="paragraph">
                  <wp:posOffset>93980</wp:posOffset>
                </wp:positionV>
                <wp:extent cx="117475" cy="11811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4.1pt;margin-top:7.4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04900"/>
                <wp:effectExtent l="38735" t="0" r="3683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t" style="position:absolute;margin-left:9.8pt;margin-top:2.3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524635</wp:posOffset>
                </wp:positionH>
                <wp:positionV relativeFrom="paragraph">
                  <wp:posOffset>101600</wp:posOffset>
                </wp:positionV>
                <wp:extent cx="235585" cy="241935"/>
                <wp:effectExtent l="10795" t="1079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81">
                              <a:moveTo>
                                <a:pt x="0" y="381"/>
                              </a:moveTo>
                              <a:lnTo>
                                <a:pt x="37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381" path="m0,381l371,0e" stroked="t" o:allowincell="t" style="position:absolute;margin-left:120.05pt;margin-top:8pt;width:18.5pt;height:1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49095</wp:posOffset>
                </wp:positionH>
                <wp:positionV relativeFrom="paragraph">
                  <wp:posOffset>106045</wp:posOffset>
                </wp:positionV>
                <wp:extent cx="117475" cy="11811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85pt;margin-top:8.3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-12700</wp:posOffset>
                </wp:positionV>
                <wp:extent cx="228600" cy="114300"/>
                <wp:effectExtent l="4445" t="8890" r="444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1pt" to="156.55pt,7.9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-12700</wp:posOffset>
                </wp:positionV>
                <wp:extent cx="250190" cy="36576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576">
                              <a:moveTo>
                                <a:pt x="0" y="0"/>
                              </a:moveTo>
                              <a:lnTo>
                                <a:pt x="394" y="57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576" path="m0,0l394,576e" stroked="t" o:allowincell="t" style="position:absolute;margin-left:165.6pt;margin-top:-1pt;width:19.65pt;height:2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49195</wp:posOffset>
                </wp:positionH>
                <wp:positionV relativeFrom="paragraph">
                  <wp:posOffset>159385</wp:posOffset>
                </wp:positionV>
                <wp:extent cx="151130" cy="151130"/>
                <wp:effectExtent l="23495" t="32385" r="2413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2.85pt;margin-top:12.5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20495</wp:posOffset>
                </wp:positionH>
                <wp:positionV relativeFrom="paragraph">
                  <wp:posOffset>159385</wp:posOffset>
                </wp:positionV>
                <wp:extent cx="117475" cy="11811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11.85pt;margin-top:12.5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334895</wp:posOffset>
                </wp:positionH>
                <wp:positionV relativeFrom="paragraph">
                  <wp:posOffset>159385</wp:posOffset>
                </wp:positionV>
                <wp:extent cx="117475" cy="11811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2.5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15240" t="17145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2.6pt;margin-top:12.2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077595</wp:posOffset>
                </wp:positionH>
                <wp:positionV relativeFrom="paragraph">
                  <wp:posOffset>98425</wp:posOffset>
                </wp:positionV>
                <wp:extent cx="117475" cy="118110"/>
                <wp:effectExtent l="15240" t="14605" r="14605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85pt;margin-top:7.7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69215</wp:posOffset>
                </wp:positionV>
                <wp:extent cx="240665" cy="33655"/>
                <wp:effectExtent l="10795" t="1016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3">
                              <a:moveTo>
                                <a:pt x="0" y="53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53" path="m0,53l379,0e" stroked="t" o:allowincell="t" style="position:absolute;margin-left:93.6pt;margin-top:5.45pt;width:18.9pt;height:2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20395</wp:posOffset>
                </wp:positionH>
                <wp:positionV relativeFrom="paragraph">
                  <wp:posOffset>90805</wp:posOffset>
                </wp:positionV>
                <wp:extent cx="117475" cy="11811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7.1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7780</wp:posOffset>
                </wp:positionV>
                <wp:extent cx="364490" cy="12954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204">
                              <a:moveTo>
                                <a:pt x="0" y="204"/>
                              </a:moveTo>
                              <a:lnTo>
                                <a:pt x="57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204" path="m0,204l574,0e" stroked="t" o:allowincell="t" style="position:absolute;margin-left:57.6pt;margin-top:1.4pt;width:28.65pt;height:10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126365" cy="468630"/>
                <wp:effectExtent l="10160" t="9525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38">
                              <a:moveTo>
                                <a:pt x="0" y="738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38" path="m0,738l199,0e" stroked="t" o:allowincell="t" style="position:absolute;margin-left:39.6pt;margin-top:1.1pt;width:9.9pt;height:3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48.55pt,19.3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71120</wp:posOffset>
                </wp:positionV>
                <wp:extent cx="259715" cy="36957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82">
                              <a:moveTo>
                                <a:pt x="409" y="582"/>
                              </a:moveTo>
                              <a:lnTo>
                                <a:pt x="175" y="2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582" path="m409,582l175,215l0,0e" stroked="t" o:allowincell="t" style="position:absolute;margin-left:48.6pt;margin-top:5.6pt;width:20.4pt;height:2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20395</wp:posOffset>
                </wp:positionH>
                <wp:positionV relativeFrom="paragraph">
                  <wp:posOffset>75565</wp:posOffset>
                </wp:positionV>
                <wp:extent cx="117475" cy="118110"/>
                <wp:effectExtent l="15240" t="1460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5.9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489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5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156845</wp:posOffset>
                </wp:positionV>
                <wp:extent cx="47625" cy="371475"/>
                <wp:effectExtent l="10160" t="1079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5">
                              <a:moveTo>
                                <a:pt x="7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85" path="m75,585l0,0e" stroked="t" o:allowincell="t" style="position:absolute;margin-left:73.55pt;margin-top:12.35pt;width:3.7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29210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pt;margin-top:-0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Дополнительная информация____________________________________________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</w:t>
      </w: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Admin</cp:lastModifiedBy>
  <cp:lastPrinted>2016-03-16T09:31:00Z</cp:lastPrinted>
  <dcterms:modified xsi:type="dcterms:W3CDTF">2017-05-15T11:39:00Z</dcterms:modified>
  <cp:revision>328</cp:revision>
  <dc:subject/>
  <dc:title/>
</cp:coreProperties>
</file>