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Парохонский  сельский совет, д. Молодельчицы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04.09.1987                             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Индивидуальная могила            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center" w:pos="5012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 xml:space="preserve">Длина – 4 м., ширина – 2,5 м.         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готовлен из коричневого мрамора.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88 году.                         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996"/>
        <w:gridCol w:w="1314"/>
        <w:gridCol w:w="1632"/>
        <w:gridCol w:w="1051"/>
        <w:gridCol w:w="1116"/>
        <w:gridCol w:w="1286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лодель-чицы, кладб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арохонский  сельисполком, ГУО «Парохонская средняя школа» Пинского района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8575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7" t="-5" r="191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Парохо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Сош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</w:t>
                                  </w:r>
                                  <w:r>
                                    <w:rPr/>
                                    <w:t>Городищ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Молодельчицы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,1950" path="m0,1950l0,0e" stroked="t" o:allowincell="t" style="position:absolute;margin-left:9.55pt;margin-top:5.5pt;width:0pt;height:97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11.6pt,12.2pt" to="129.05pt,39.8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9.6pt,12.2pt" to="165.55pt,39.1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Парохо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2.6pt;margin-top:11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1,29" path="m0,29l31,0e" stroked="t" o:allowincell="t" style="position:absolute;margin-left:164.3pt;margin-top:2.95pt;width:1.5pt;height:1.4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165.6pt,11.6pt" to="192.55pt,29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56.85pt;margin-top:2.9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</w:t>
                            </w:r>
                            <w:r>
                              <w:rPr/>
                              <w:t>Сош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6pt,6.8pt" to="102.55pt,60.7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83.6pt,2pt" to="192.55pt,28.9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229,876" path="m0,0l229,876e" stroked="t" o:allowincell="t" style="position:absolute;margin-left:183.6pt;margin-top:1.4pt;width:11.4pt;height:43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174,1104" path="m0,1104l1174,0e" stroked="t" o:allowincell="t" style="position:absolute;margin-left:12.6pt;margin-top:5.6pt;width:62.95pt;height:55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66.6pt;margin-top:5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</w:t>
                            </w:r>
                            <w:r>
                              <w:rPr/>
                              <w:t>Городищ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201.6pt;margin-top:9.8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201.6pt;margin-top:9.8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92.6pt;margin-top:3.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 xml:space="preserve">Молодельчицы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.6pt;margin-top:2.5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69850</wp:posOffset>
                </wp:positionV>
                <wp:extent cx="635" cy="1238250"/>
                <wp:effectExtent l="38735" t="0" r="368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" path="m0,1950l0,0e" stroked="t" o:allowincell="t" style="position:absolute;margin-left:9.55pt;margin-top:5.5pt;width:0pt;height:9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54940</wp:posOffset>
                </wp:positionV>
                <wp:extent cx="222250" cy="351790"/>
                <wp:effectExtent l="8255" t="571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2pt" to="129.05pt,39.8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5715" t="7620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2pt" to="165.55pt,39.1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6pt;margin-top:11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37465</wp:posOffset>
                </wp:positionV>
                <wp:extent cx="19685" cy="184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0" y="29"/>
                              </a:move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0,29l31,0e" stroked="t" o:allowincell="t" style="position:absolute;margin-left:164.3pt;margin-top:2.95pt;width:1.5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715" t="8255" r="571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6pt" to="192.55pt,29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91995</wp:posOffset>
                </wp:positionH>
                <wp:positionV relativeFrom="paragraph">
                  <wp:posOffset>37465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6.85pt;margin-top:2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86360</wp:posOffset>
                </wp:positionV>
                <wp:extent cx="342900" cy="685800"/>
                <wp:effectExtent l="8890" t="444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8pt" to="102.55pt,60.7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14300" cy="342900"/>
                <wp:effectExtent l="9525" t="3175" r="952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pt" to="192.55pt,28.9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17780</wp:posOffset>
                </wp:positionV>
                <wp:extent cx="145415" cy="556260"/>
                <wp:effectExtent l="10160" t="1016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876">
                              <a:moveTo>
                                <a:pt x="0" y="0"/>
                              </a:moveTo>
                              <a:lnTo>
                                <a:pt x="229" y="8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876" path="m0,0l229,876e" stroked="t" o:allowincell="t" style="position:absolute;margin-left:183.6pt;margin-top:1.4pt;width:11.4pt;height:43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71120</wp:posOffset>
                </wp:positionV>
                <wp:extent cx="800100" cy="701040"/>
                <wp:effectExtent l="9525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104">
                              <a:moveTo>
                                <a:pt x="0" y="1104"/>
                              </a:moveTo>
                              <a:lnTo>
                                <a:pt x="117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104" path="m0,1104l1174,0e" stroked="t" o:allowincell="t" style="position:absolute;margin-left:12.6pt;margin-top:5.6pt;width:62.95pt;height:5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6pt;margin-top:5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124460</wp:posOffset>
                </wp:positionV>
                <wp:extent cx="151130" cy="151130"/>
                <wp:effectExtent l="23495" t="32385" r="2413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1.6pt;margin-top:9.8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124460</wp:posOffset>
                </wp:positionV>
                <wp:extent cx="144145" cy="144145"/>
                <wp:effectExtent l="15240" t="17145" r="146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1.6pt;margin-top:9.8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2.6pt;margin-top:3.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28575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2.5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Admin</cp:lastModifiedBy>
  <cp:lastPrinted>2016-03-16T09:31:00Z</cp:lastPrinted>
  <dcterms:modified xsi:type="dcterms:W3CDTF">2017-05-15T11:32:00Z</dcterms:modified>
  <cp:revision>327</cp:revision>
  <dc:subject/>
  <dc:title/>
</cp:coreProperties>
</file>