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Поречский  сельский совет, д. Тобулки,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1.09.1985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Индивидуальная могила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center" w:pos="501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 xml:space="preserve">Длина – 3 м., ширина – 5 м.         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черного мрамора. 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87 года.                         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013"/>
        <w:gridCol w:w="1325"/>
        <w:gridCol w:w="1149"/>
        <w:gridCol w:w="1051"/>
        <w:gridCol w:w="1116"/>
        <w:gridCol w:w="1310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булки,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Поречский  сельисполком, ГУО «Тобульская средняя школа» Пинского района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8575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32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</w:t>
                                  </w:r>
                                  <w:r>
                                    <w:rPr/>
                                    <w:t>Тобу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Ру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Мер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Крив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Ставок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37pt;margin-top:10.9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С             </w:t>
                            </w:r>
                            <w:r>
                              <w:rPr/>
                              <w:t>Тобу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21.3pt;margin-top: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1.3pt;margin-top:8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37pt,6.1pt" to="81.95pt,24.0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35,270" path="m435,270l0,0e" stroked="t" o:allowincell="t" style="position:absolute;margin-left:83pt;margin-top:10.25pt;width:21.7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75.3pt;margin-top:3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/>
                              <w:t>Ру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080,720" path="m1080,720l214,186l0,0e" stroked="t" o:allowincell="t" style="position:absolute;margin-left:102.3pt;margin-top:7.4pt;width:53.95pt;height:35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85pt;margin-top:7.7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Мер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Крив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56.25pt,1.95pt" to="174.75pt,20.2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56.3pt;margin-top: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74.3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Ставок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229,1266" path="m229,1266l0,0e" stroked="t" o:allowincell="t" style="position:absolute;margin-left:192.3pt;margin-top:10.4pt;width:11.4pt;height:63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210,255" path="m210,255l0,0e" stroked="t" o:allowincell="t" style="position:absolute;margin-left:182.75pt;margin-top:0.2pt;width:10.45pt;height:12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201.3pt;margin-top:4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инск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699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7pt;margin-top:10.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101600</wp:posOffset>
                </wp:positionV>
                <wp:extent cx="151130" cy="151130"/>
                <wp:effectExtent l="23495" t="32385" r="2413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3pt;margin-top: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101600</wp:posOffset>
                </wp:positionV>
                <wp:extent cx="144145" cy="144145"/>
                <wp:effectExtent l="15240" t="17145" r="146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3pt;margin-top:8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699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3810" t="8890" r="381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6.1pt" to="81.95pt,24.0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130175</wp:posOffset>
                </wp:positionV>
                <wp:extent cx="276225" cy="171450"/>
                <wp:effectExtent l="10160" t="9525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435" y="2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435,270l0,0e" stroked="t" o:allowincell="t" style="position:absolute;margin-left:83pt;margin-top:10.25pt;width:21.7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3pt;margin-top:3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93980</wp:posOffset>
                </wp:positionV>
                <wp:extent cx="685800" cy="457200"/>
                <wp:effectExtent l="9525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1080" y="720"/>
                              </a:moveTo>
                              <a:lnTo>
                                <a:pt x="214" y="1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1080,720l214,186l0,0e" stroked="t" o:allowincell="t" style="position:absolute;margin-left:102.3pt;margin-top:7.4pt;width:53.95pt;height:3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98425</wp:posOffset>
                </wp:positionV>
                <wp:extent cx="116840" cy="12763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7.7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24765</wp:posOffset>
                </wp:positionV>
                <wp:extent cx="235585" cy="233045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44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.95pt" to="174.75pt,20.2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3pt;margin-top: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4.3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132080</wp:posOffset>
                </wp:positionV>
                <wp:extent cx="145415" cy="803910"/>
                <wp:effectExtent l="1016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266">
                              <a:moveTo>
                                <a:pt x="229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266" path="m229,1266l0,0e" stroked="t" o:allowincell="t" style="position:absolute;margin-left:192.3pt;margin-top:10.4pt;width:11.4pt;height:6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2540</wp:posOffset>
                </wp:positionV>
                <wp:extent cx="133350" cy="161925"/>
                <wp:effectExtent l="10160" t="1079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55">
                              <a:moveTo>
                                <a:pt x="21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55" path="m210,255l0,0e" stroked="t" o:allowincell="t" style="position:absolute;margin-left:182.75pt;margin-top:0.2pt;width:10.45pt;height:1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28575" t="29210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1.3pt;margin-top:4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6-03-16T09:31:00Z</cp:lastPrinted>
  <dcterms:modified xsi:type="dcterms:W3CDTF">2017-05-15T11:11:00Z</dcterms:modified>
  <cp:revision>320</cp:revision>
  <dc:subject/>
  <dc:title/>
</cp:coreProperties>
</file>