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сельский совет, д. Ласицк,</w:t>
      </w:r>
      <w:r>
        <w:rPr>
          <w:i/>
          <w:sz w:val="28"/>
          <w:szCs w:val="28"/>
        </w:rPr>
        <w:t>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03.09.1985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3 м., ширина – 1,70  м.      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черного мрамора.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87 года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2"/>
        <w:gridCol w:w="1028"/>
        <w:gridCol w:w="1335"/>
        <w:gridCol w:w="1100"/>
        <w:gridCol w:w="1051"/>
        <w:gridCol w:w="1116"/>
        <w:gridCol w:w="1332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ицк, 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Ласицкий сельисполком, ГУО «Ласицкая  средняя школа» Пинского района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973705" cy="272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-8" r="215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Ласицк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Фед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5,1800" path="m15,1800l0,0e" stroked="t" o:allowincell="t" style="position:absolute;margin-left:10pt;margin-top:10.9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9,546" path="m0,0l229,546e" stroked="t" o:allowincell="t" style="position:absolute;margin-left:174.6pt;margin-top:9.8pt;width:11.4pt;height:27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9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084,384" path="m0,384l1084,0e" stroked="t" o:allowincell="t" style="position:absolute;margin-left:129.6pt;margin-top:3.25pt;width:54.15pt;height:19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Ласицк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02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0.85pt;margin-top:4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02.6pt;margin-top:-0.3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Фед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9525" cy="1143000"/>
                <wp:effectExtent l="38100" t="0" r="292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10pt;margin-top:10.9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24460</wp:posOffset>
                </wp:positionV>
                <wp:extent cx="145415" cy="346710"/>
                <wp:effectExtent l="1016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6">
                              <a:moveTo>
                                <a:pt x="0" y="0"/>
                              </a:moveTo>
                              <a:lnTo>
                                <a:pt x="229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6" path="m0,0l229,546e" stroked="t" o:allowincell="t" style="position:absolute;margin-left:174.6pt;margin-top:9.8pt;width:11.4pt;height:2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9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41275</wp:posOffset>
                </wp:positionV>
                <wp:extent cx="688340" cy="243840"/>
                <wp:effectExtent l="9525" t="10160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384">
                              <a:moveTo>
                                <a:pt x="0" y="38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384" path="m0,384l1084,0e" stroked="t" o:allowincell="t" style="position:absolute;margin-left:129.6pt;margin-top:3.25pt;width:54.15pt;height:1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85pt;margin-top:4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-4445</wp:posOffset>
                </wp:positionV>
                <wp:extent cx="144145" cy="144145"/>
                <wp:effectExtent l="15240" t="17145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pt;margin-top:-0.3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7-01-11T15:30:00Z</cp:lastPrinted>
  <dcterms:modified xsi:type="dcterms:W3CDTF">2017-05-15T11:09:00Z</dcterms:modified>
  <cp:revision>328</cp:revision>
  <dc:subject/>
  <dc:title/>
</cp:coreProperties>
</file>