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Молотковичский   сельский совет, д. Залесье,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23.11.1984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Индивидуальная могила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 xml:space="preserve">Длина – 4 м., ширина – 3  м.      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черного мрамора. 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апреле 1986 года.                        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1042"/>
        <w:gridCol w:w="1345"/>
        <w:gridCol w:w="1053"/>
        <w:gridCol w:w="1051"/>
        <w:gridCol w:w="1116"/>
        <w:gridCol w:w="1353"/>
        <w:gridCol w:w="879"/>
        <w:gridCol w:w="105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9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лесье,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Молотковичский сельисполком, ГУО «Молотковичская средняя школа» Пинского района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7432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Залесье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 xml:space="preserve">Жабчицы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Молотковичи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инск 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Домашицы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950" path="m0,1950l0,0e" stroked="t" o:allowincell="t" style="position:absolute;margin-left:9.55pt;margin-top:5.5pt;width:0pt;height:97.4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93.6pt;margin-top:7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</w:t>
                            </w:r>
                            <w:r>
                              <w:rPr/>
                              <w:t>Садов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36,369" path="m536,369l0,0e" stroked="t" o:allowincell="t" style="position:absolute;margin-left:102.8pt;margin-top:2.15pt;width:26.75pt;height:18.4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55,360" path="m255,0l0,360e" stroked="t" o:allowincell="t" style="position:absolute;margin-left:82.55pt;margin-top:2.9pt;width:12.7pt;height:17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39.85pt;margin-top:11.95pt;width:8.95pt;height:9.3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21.6pt;margin-top:2.6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1.6pt;margin-top:2.6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Залесье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9.6pt;margin-top:6.8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40,105" path="m540,105l0,0e" stroked="t" o:allowincell="t" style="position:absolute;margin-left:49.55pt;margin-top:4.85pt;width:26.95pt;height:5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75.85pt;margin-top:7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  <w:r>
                              <w:rPr/>
                              <w:t xml:space="preserve">Жабчицы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720,390" path="m720,390l0,0e" stroked="t" o:allowincell="t" style="position:absolute;margin-left:139.55pt;margin-top:0.05pt;width:35.95pt;height:19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01.6pt;margin-top:11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210,630" path="m210,630l0,0e" stroked="t" o:allowincell="t" style="position:absolute;margin-left:81.8pt;margin-top:3.8pt;width:10.45pt;height:31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/>
                              <w:t xml:space="preserve">Молотковичи                            </w:t>
                            </w:r>
                            <w:r>
                              <w:rPr>
                                <w:b/>
                              </w:rPr>
                              <w:t xml:space="preserve">Пинск 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1620,240" path="m1620,0l0,240e" stroked="t" o:allowincell="t" style="position:absolute;margin-left:120.05pt;margin-top:2pt;width:80.95pt;height:11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0.85pt;margin-top:6.5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585,120" path="m585,0l0,120e" stroked="t" o:allowincell="t" style="position:absolute;margin-left:93.6pt;margin-top:1.4pt;width:29.2pt;height:5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</w:t>
                            </w:r>
                            <w:r>
                              <w:rPr/>
                              <w:t xml:space="preserve">Домашицы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9850</wp:posOffset>
                </wp:positionV>
                <wp:extent cx="635" cy="1238250"/>
                <wp:effectExtent l="38735" t="0" r="36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0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0" path="m0,1950l0,0e" stroked="t" o:allowincell="t" style="position:absolute;margin-left:9.55pt;margin-top:5.5pt;width:0pt;height:9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93980</wp:posOffset>
                </wp:positionV>
                <wp:extent cx="114300" cy="114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6pt;margin-top:7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27305</wp:posOffset>
                </wp:positionV>
                <wp:extent cx="340360" cy="23431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369">
                              <a:moveTo>
                                <a:pt x="536" y="3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369" path="m536,369l0,0e" stroked="t" o:allowincell="t" style="position:absolute;margin-left:102.8pt;margin-top:2.15pt;width:26.75pt;height:18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48385</wp:posOffset>
                </wp:positionH>
                <wp:positionV relativeFrom="paragraph">
                  <wp:posOffset>36830</wp:posOffset>
                </wp:positionV>
                <wp:extent cx="161925" cy="228600"/>
                <wp:effectExtent l="10795" t="10160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60">
                              <a:moveTo>
                                <a:pt x="255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60" path="m255,0l0,360e" stroked="t" o:allowincell="t" style="position:absolute;margin-left:82.55pt;margin-top:2.9pt;width:12.7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151765</wp:posOffset>
                </wp:positionV>
                <wp:extent cx="114300" cy="11874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11.95pt;width:8.95pt;height:9.3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33020</wp:posOffset>
                </wp:positionV>
                <wp:extent cx="151130" cy="151130"/>
                <wp:effectExtent l="23495" t="32385" r="2413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6pt;margin-top:2.6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33020</wp:posOffset>
                </wp:positionV>
                <wp:extent cx="144145" cy="144145"/>
                <wp:effectExtent l="15240" t="17145" r="1460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6pt;margin-top:2.6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86360</wp:posOffset>
                </wp:positionV>
                <wp:extent cx="114300" cy="114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6.8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61595</wp:posOffset>
                </wp:positionV>
                <wp:extent cx="342900" cy="6667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5">
                              <a:moveTo>
                                <a:pt x="540" y="1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5" path="m540,105l0,0e" stroked="t" o:allowincell="t" style="position:absolute;margin-left:49.55pt;margin-top:4.85pt;width:26.95pt;height:5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632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85pt;margin-top:7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72285</wp:posOffset>
                </wp:positionH>
                <wp:positionV relativeFrom="paragraph">
                  <wp:posOffset>635</wp:posOffset>
                </wp:positionV>
                <wp:extent cx="457200" cy="247650"/>
                <wp:effectExtent l="10160" t="9525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90">
                              <a:moveTo>
                                <a:pt x="720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90" path="m720,390l0,0e" stroked="t" o:allowincell="t" style="position:absolute;margin-left:139.55pt;margin-top:0.05pt;width:35.95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28575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1.6pt;margin-top:11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38860</wp:posOffset>
                </wp:positionH>
                <wp:positionV relativeFrom="paragraph">
                  <wp:posOffset>48260</wp:posOffset>
                </wp:positionV>
                <wp:extent cx="133350" cy="40005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630">
                              <a:moveTo>
                                <a:pt x="210" y="6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630" path="m210,630l0,0e" stroked="t" o:allowincell="t" style="position:absolute;margin-left:81.8pt;margin-top:3.8pt;width:10.45pt;height:3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25400</wp:posOffset>
                </wp:positionV>
                <wp:extent cx="1028700" cy="1524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40">
                              <a:moveTo>
                                <a:pt x="162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40" path="m1620,0l0,240e" stroked="t" o:allowincell="t" style="position:absolute;margin-left:120.05pt;margin-top:2pt;width:80.9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34795</wp:posOffset>
                </wp:positionH>
                <wp:positionV relativeFrom="paragraph">
                  <wp:posOffset>83185</wp:posOffset>
                </wp:positionV>
                <wp:extent cx="114300" cy="114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0.85pt;margin-top:6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7780</wp:posOffset>
                </wp:positionV>
                <wp:extent cx="371475" cy="7620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20">
                              <a:moveTo>
                                <a:pt x="585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20" path="m585,0l0,120e" stroked="t" o:allowincell="t" style="position:absolute;margin-left:93.6pt;margin-top:1.4pt;width:29.2pt;height: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7-05-15T11:05:00Z</dcterms:modified>
  <cp:revision>322</cp:revision>
  <dc:subject/>
  <dc:title/>
</cp:coreProperties>
</file>