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  сельский совет, д. Вешня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В 1978 году на могиле установлен памятник   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из железобетона. Длина – 2,5 м., ширина- 1,5 м.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высота- 3 м.                                                 </w:t>
      </w:r>
      <w:r>
        <w:rPr>
          <w:i/>
          <w:sz w:val="28"/>
          <w:szCs w:val="28"/>
        </w:rPr>
        <w:t>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320"/>
        <w:gridCol w:w="1380"/>
        <w:gridCol w:w="1440"/>
        <w:gridCol w:w="900"/>
        <w:gridCol w:w="1080"/>
        <w:gridCol w:w="1260"/>
        <w:gridCol w:w="900"/>
        <w:gridCol w:w="8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ш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ба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ук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44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то осуществляет уход за захоронением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асицкий  сельисполком,  ГУО «Ласицкая 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айона          </w:t>
      </w:r>
      <w:r>
        <w:rPr>
          <w:i/>
          <w:sz w:val="28"/>
          <w:szCs w:val="28"/>
        </w:rPr>
        <w:t xml:space="preserve">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9718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Морозовичи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Федоры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Ласиц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Веш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,1755" path="m0,1755l0,0e" stroked="t" o:allowincell="t" style="position:absolute;margin-left:9.8pt;margin-top:2.3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2.6pt,6.2pt" to="12.6pt,6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Морозовичи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9,546" path="m0,0l229,546e" stroked="t" o:allowincell="t" style="position:absolute;margin-left:174.6pt;margin-top:9.8pt;width:11.4pt;height:27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6pt;margin-top:0.2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34,465" path="m0,465l934,0e" stroked="t" o:allowincell="t" style="position:absolute;margin-left:138.6pt;margin-top:7.3pt;width:46.65pt;height:23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Федоры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5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-0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495,285" path="m495,0l0,285e" stroked="t" o:allowincell="t" style="position:absolute;margin-left:104.3pt;margin-top:6.7pt;width:24.7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5.6pt;margin-top:-0.3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</w:t>
                            </w:r>
                            <w:r>
                              <w:rPr/>
                              <w:t>Ласи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70,45" path="m270,0l0,45e" stroked="t" o:allowincell="t" style="position:absolute;margin-left:93.05pt;margin-top:6.4pt;width:13.45pt;height:2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85pt;margin-top:4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</w:t>
                            </w:r>
                            <w:r>
                              <w:rPr/>
                              <w:t>Веш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14425"/>
                <wp:effectExtent l="38735" t="635" r="3683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9.8pt;margin-top:2.3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2pt" to="12.6pt,6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24460</wp:posOffset>
                </wp:positionV>
                <wp:extent cx="145415" cy="346710"/>
                <wp:effectExtent l="10160" t="952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6">
                              <a:moveTo>
                                <a:pt x="0" y="0"/>
                              </a:moveTo>
                              <a:lnTo>
                                <a:pt x="229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6" path="m0,0l229,546e" stroked="t" o:allowincell="t" style="position:absolute;margin-left:174.6pt;margin-top:9.8pt;width:11.4pt;height:2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6pt;margin-top:0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92710</wp:posOffset>
                </wp:positionV>
                <wp:extent cx="593090" cy="295275"/>
                <wp:effectExtent l="10160" t="1079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465">
                              <a:moveTo>
                                <a:pt x="0" y="465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465" path="m0,465l934,0e" stroked="t" o:allowincell="t" style="position:absolute;margin-left:138.6pt;margin-top:7.3pt;width:46.65pt;height:2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49095</wp:posOffset>
                </wp:positionH>
                <wp:positionV relativeFrom="paragraph">
                  <wp:posOffset>-635</wp:posOffset>
                </wp:positionV>
                <wp:extent cx="114300" cy="1143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-0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24610</wp:posOffset>
                </wp:positionH>
                <wp:positionV relativeFrom="paragraph">
                  <wp:posOffset>85090</wp:posOffset>
                </wp:positionV>
                <wp:extent cx="314325" cy="18097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85">
                              <a:moveTo>
                                <a:pt x="495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85" path="m495,0l0,285e" stroked="t" o:allowincell="t" style="position:absolute;margin-left:104.3pt;margin-top:6.7pt;width:24.7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44145" cy="144145"/>
                <wp:effectExtent l="15240" t="17145" r="1460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-0.3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81735</wp:posOffset>
                </wp:positionH>
                <wp:positionV relativeFrom="paragraph">
                  <wp:posOffset>81280</wp:posOffset>
                </wp:positionV>
                <wp:extent cx="171450" cy="2857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5">
                              <a:moveTo>
                                <a:pt x="270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5" path="m270,0l0,45e" stroked="t" o:allowincell="t" style="position:absolute;margin-left:93.05pt;margin-top:6.4pt;width:13.45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75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4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Коховец</cp:lastModifiedBy>
  <cp:lastPrinted>2016-03-16T09:31:00Z</cp:lastPrinted>
  <dcterms:modified xsi:type="dcterms:W3CDTF">2017-05-24T07:33:00Z</dcterms:modified>
  <cp:revision>303</cp:revision>
  <dc:subject/>
  <dc:title/>
</cp:coreProperties>
</file>