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асицкий  сельский совет, д. Ласицк,</w:t>
      </w:r>
      <w:r>
        <w:rPr>
          <w:i/>
          <w:sz w:val="28"/>
          <w:szCs w:val="28"/>
        </w:rPr>
        <w:t>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08 марта 1944 г.      </w:t>
      </w:r>
      <w:r>
        <w:rPr>
          <w:i/>
          <w:sz w:val="28"/>
          <w:szCs w:val="28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24  м., ширина – 18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В 1966 году на могиле установлен памятник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>из железобетона. Длина -3м., ширина-3м.,</w:t>
      </w:r>
      <w:r>
        <w:rPr>
          <w:i/>
          <w:sz w:val="28"/>
          <w:szCs w:val="28"/>
        </w:rPr>
        <w:t>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высота - 7,5 м.                                 </w:t>
      </w:r>
      <w:r>
        <w:rPr>
          <w:i/>
          <w:sz w:val="28"/>
          <w:szCs w:val="28"/>
        </w:rPr>
        <w:t>____________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2"/>
        <w:gridCol w:w="1148"/>
        <w:gridCol w:w="1416"/>
        <w:gridCol w:w="1015"/>
        <w:gridCol w:w="1051"/>
        <w:gridCol w:w="815"/>
        <w:gridCol w:w="1507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Ласи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  <w:u w:val="single"/>
        </w:rPr>
        <w:t>Ласицкий   сельисполком,  ГУО «Ласицкая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 xml:space="preserve">___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195320" cy="277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Плещ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Морозовичи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 </w:t>
                                  </w:r>
                                  <w:r>
                                    <w:rPr/>
                                    <w:t>Хляб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Лопат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 xml:space="preserve">Ласицк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Фед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5,1800" path="m15,1800l0,0e" stroked="t" o:allowincell="t" style="position:absolute;margin-left:10pt;margin-top:10.9pt;width:0.7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30.85pt;margin-top:-0.6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line id="shape_0" from="39.6pt,8pt" to="57.55pt,43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7.6pt,2.6pt" to="84.55pt,20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</w:t>
                            </w:r>
                            <w:r>
                              <w:rPr/>
                              <w:t>Плещиц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84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31,564" path="m0,0l731,564e" stroked="t" o:allowincell="t" style="position:absolute;margin-left:93.05pt;margin-top:0.8pt;width:36.5pt;height:28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Морозович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20.6pt;margin-top:6.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60,105" path="m0,0l360,105e" stroked="t" o:allowincell="t" style="position:absolute;margin-left:129.8pt;margin-top:0.2pt;width:17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47.85pt;margin-top:1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56.6pt,10.4pt" to="174.55pt,37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 </w:t>
                            </w:r>
                            <w:r>
                              <w:rPr/>
                              <w:t>Хля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65.6pt;margin-top:0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29,546" path="m0,0l229,546e" stroked="t" o:allowincell="t" style="position:absolute;margin-left:174.6pt;margin-top:9.8pt;width:11.4pt;height:27.2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>Лопа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9.5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084,384" path="m0,384l1084,0e" stroked="t" o:allowincell="t" style="position:absolute;margin-left:129.6pt;margin-top:3.25pt;width:54.15pt;height:19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  <w:r>
                              <w:rPr/>
                              <w:t xml:space="preserve">Ласицк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02.6pt;margin-top:-0.3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0.85pt;margin-top:4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02.6pt;margin-top:-0.3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t>Фед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138430</wp:posOffset>
                </wp:positionV>
                <wp:extent cx="9525" cy="1143000"/>
                <wp:effectExtent l="38100" t="0" r="292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0">
                              <a:moveTo>
                                <a:pt x="15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0" path="m15,1800l0,0e" stroked="t" o:allowincell="t" style="position:absolute;margin-left:10pt;margin-top:10.9pt;width:0.7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-8255</wp:posOffset>
                </wp:positionV>
                <wp:extent cx="114300" cy="1143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-0.6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28600" cy="457200"/>
                <wp:effectExtent l="8890" t="4445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57.55pt,43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342900" cy="228600"/>
                <wp:effectExtent l="5715" t="8255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6pt" to="84.55pt,20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81735</wp:posOffset>
                </wp:positionH>
                <wp:positionV relativeFrom="paragraph">
                  <wp:posOffset>10160</wp:posOffset>
                </wp:positionV>
                <wp:extent cx="464185" cy="35814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564">
                              <a:moveTo>
                                <a:pt x="0" y="0"/>
                              </a:moveTo>
                              <a:lnTo>
                                <a:pt x="731" y="5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564" path="m0,0l731,564e" stroked="t" o:allowincell="t" style="position:absolute;margin-left:93.05pt;margin-top:0.8pt;width:36.5pt;height:28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6pt;margin-top:6.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2540</wp:posOffset>
                </wp:positionV>
                <wp:extent cx="228600" cy="66675"/>
                <wp:effectExtent l="9525" t="10160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0"/>
                              </a:moveTo>
                              <a:lnTo>
                                <a:pt x="360" y="1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0l360,105e" stroked="t" o:allowincell="t" style="position:absolute;margin-left:129.8pt;margin-top:0.2pt;width:17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776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7.85pt;margin-top:1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32080</wp:posOffset>
                </wp:positionV>
                <wp:extent cx="228600" cy="342900"/>
                <wp:effectExtent l="8255" t="571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4pt" to="174.55pt,37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6pt;margin-top:0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124460</wp:posOffset>
                </wp:positionV>
                <wp:extent cx="145415" cy="346710"/>
                <wp:effectExtent l="10160" t="9525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46">
                              <a:moveTo>
                                <a:pt x="0" y="0"/>
                              </a:moveTo>
                              <a:lnTo>
                                <a:pt x="229" y="5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46" path="m0,0l229,546e" stroked="t" o:allowincell="t" style="position:absolute;margin-left:174.6pt;margin-top:9.8pt;width:11.4pt;height:27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9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41275</wp:posOffset>
                </wp:positionV>
                <wp:extent cx="688340" cy="243840"/>
                <wp:effectExtent l="9525" t="10160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384">
                              <a:moveTo>
                                <a:pt x="0" y="384"/>
                              </a:moveTo>
                              <a:lnTo>
                                <a:pt x="108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384" path="m0,384l1084,0e" stroked="t" o:allowincell="t" style="position:absolute;margin-left:129.6pt;margin-top:3.25pt;width:54.15pt;height:1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445</wp:posOffset>
                </wp:positionV>
                <wp:extent cx="151130" cy="151130"/>
                <wp:effectExtent l="23495" t="32385" r="2413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6pt;margin-top:-0.3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34795</wp:posOffset>
                </wp:positionH>
                <wp:positionV relativeFrom="paragraph">
                  <wp:posOffset>60325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85pt;margin-top:4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-4445</wp:posOffset>
                </wp:positionV>
                <wp:extent cx="144145" cy="144145"/>
                <wp:effectExtent l="15240" t="17145" r="1460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2.6pt;margin-top:-0.3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В Братскую могилу д. Ласицк  перезахоронены останки воинов с дер. Вешня.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В 2015 году установлены 4 дополнительные надгробные плиты с 91 фамилией бойцов и офицеров Красной армии, погибших при освобождении деревень Трушево, Жолкино, Ласицк, Хутор Еловый Пинского района.                                   </w:t>
      </w:r>
      <w:r>
        <w:rPr>
          <w:i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right="-236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 xml:space="preserve">           </w:t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31</w:t>
      </w:r>
      <w:r>
        <w:rPr>
          <w:sz w:val="28"/>
          <w:szCs w:val="28"/>
        </w:rPr>
        <w:t xml:space="preserve">   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02"/>
        <w:gridCol w:w="1276"/>
        <w:gridCol w:w="1440"/>
        <w:gridCol w:w="720"/>
        <w:gridCol w:w="1209"/>
        <w:gridCol w:w="1329"/>
        <w:gridCol w:w="720"/>
        <w:gridCol w:w="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рахм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19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сицк, в центре дерев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ясь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йзенштей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льм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дж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ун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яйб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лип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о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ш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ба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з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бу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ту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да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ю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бу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ол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ш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д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ве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ум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лдаш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ю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ки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и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ви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ноб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юль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гор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л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н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г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р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д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ыл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ке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ы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пасу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тас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не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г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ьян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р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и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ез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в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к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ха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ш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-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ш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-зы-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шп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я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виц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мугамб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им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ся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убе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ч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ыне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у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лич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н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ющ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рак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с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анк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сть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и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–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сти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ш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-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а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19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-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-де-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-то</w:t>
            </w:r>
          </w:p>
          <w:p>
            <w:pPr>
              <w:pStyle w:val="Normal"/>
              <w:ind w:right="-35" w:hanging="0"/>
              <w:rPr/>
            </w:pPr>
            <w:r>
              <w:rPr>
                <w:sz w:val="20"/>
                <w:szCs w:val="20"/>
              </w:rPr>
              <w:t>рож-де-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-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ч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шы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п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ат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я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мбомуро-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б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мерз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к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а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нтю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е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даш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с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чельд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а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пе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</w:t>
        <w:tab/>
        <w:tab/>
        <w:tab/>
        <w:tab/>
        <w:tab/>
        <w:t>А.Н. Онуфриюк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Пользователь</cp:lastModifiedBy>
  <cp:lastPrinted>2016-03-16T09:31:00Z</cp:lastPrinted>
  <dcterms:modified xsi:type="dcterms:W3CDTF">2017-05-24T10:01:00Z</dcterms:modified>
  <cp:revision>328</cp:revision>
  <dc:subject/>
  <dc:title/>
</cp:coreProperties>
</file>