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Парохонский   сельский совет, д. Вылазы,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11 июля 1944 г.     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В 1956 году на могиле установлен памятник   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«Пирамида» из железобетона</w:t>
      </w:r>
      <w:r>
        <w:rPr>
          <w:i/>
          <w:sz w:val="28"/>
          <w:szCs w:val="28"/>
        </w:rPr>
        <w:t>______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320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Елизарь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7.194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лазы, на кладб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7.19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ч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7.19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охонский   сельисполком,  ГУО «Парохонская 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8735</wp:posOffset>
            </wp:positionV>
            <wp:extent cx="2976880" cy="3153410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15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95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Сош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Парохонс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Выл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Город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е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8.3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95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1.6pt,12.2pt" to="129.05pt,39.8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6pt,12.2pt" to="165.55pt,39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6pt;margin-top:11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81,386" path="m0,0l581,386e" stroked="t" o:allowincell="t" style="position:absolute;margin-left:165.6pt;margin-top:11.6pt;width:29pt;height:1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  <w:r>
                              <w:rPr/>
                              <w:t>Сош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6pt,6.8pt" to="102.55pt,60.7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405" path="m225,0l0,405e" stroked="t" o:allowincell="t" style="position:absolute;margin-left:183.4pt;margin-top:9.3pt;width:11.2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92.6pt;margin-top:1.8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Парохонс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165,705" path="m0,0l165,705e" stroked="t" o:allowincell="t" style="position:absolute;margin-left:183.4pt;margin-top:1.2pt;width:8.2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6.6pt;margin-top:10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6.6pt;margin-top:10.2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</w:t>
                            </w:r>
                            <w:r>
                              <w:rPr/>
                              <w:t>Выл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174,1104" path="m0,1104l1174,0e" stroked="t" o:allowincell="t" style="position:absolute;margin-left:12.6pt;margin-top:5.6pt;width:62.95pt;height:55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6.6pt;margin-top:5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41.95pt;margin-top:5.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5,225" path="m195,0l0,225e" stroked="t" o:allowincell="t" style="position:absolute;margin-left:182.65pt;margin-top:8.1pt;width:9.7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25,390" path="m525,390l0,0e" stroked="t" o:allowincell="t" style="position:absolute;margin-left:148.9pt;margin-top:-0.15pt;width:26.2pt;height:19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</w:t>
                            </w:r>
                            <w:r>
                              <w:rPr/>
                              <w:t>Город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74.6pt;margin-top:4.8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ел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222250" cy="351790"/>
                <wp:effectExtent l="8255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129.05pt,39.8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5715" t="762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2pt" to="165.55pt,39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6pt;margin-top:11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47320</wp:posOffset>
                </wp:positionV>
                <wp:extent cx="368935" cy="24511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386">
                              <a:moveTo>
                                <a:pt x="0" y="0"/>
                              </a:moveTo>
                              <a:lnTo>
                                <a:pt x="581" y="3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386" path="m0,0l581,386e" stroked="t" o:allowincell="t" style="position:absolute;margin-left:165.6pt;margin-top:11.6pt;width:29pt;height:1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86360</wp:posOffset>
                </wp:positionV>
                <wp:extent cx="342900" cy="685800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pt" to="102.55pt,60.7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118110</wp:posOffset>
                </wp:positionV>
                <wp:extent cx="142875" cy="257175"/>
                <wp:effectExtent l="10795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05">
                              <a:moveTo>
                                <a:pt x="22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05" path="m225,0l0,405e" stroked="t" o:allowincell="t" style="position:absolute;margin-left:183.4pt;margin-top:9.3pt;width:11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2.6pt;margin-top:1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15240</wp:posOffset>
                </wp:positionV>
                <wp:extent cx="104775" cy="447675"/>
                <wp:effectExtent l="10160" t="10160" r="1016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05">
                              <a:moveTo>
                                <a:pt x="0" y="0"/>
                              </a:moveTo>
                              <a:lnTo>
                                <a:pt x="165" y="7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705" path="m0,0l165,705e" stroked="t" o:allowincell="t" style="position:absolute;margin-left:183.4pt;margin-top:1.2pt;width:8.2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30175</wp:posOffset>
                </wp:positionV>
                <wp:extent cx="151130" cy="151130"/>
                <wp:effectExtent l="23495" t="32385" r="241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10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30175</wp:posOffset>
                </wp:positionV>
                <wp:extent cx="144145" cy="144145"/>
                <wp:effectExtent l="15240" t="17145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10.2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800100" cy="701040"/>
                <wp:effectExtent l="9525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04">
                              <a:moveTo>
                                <a:pt x="0" y="1104"/>
                              </a:move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104" path="m0,1104l1174,0e" stroked="t" o:allowincell="t" style="position:absolute;margin-left:12.6pt;margin-top:5.6pt;width:62.95pt;height:5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6pt;margin-top:5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1.95pt;margin-top:5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19655</wp:posOffset>
                </wp:positionH>
                <wp:positionV relativeFrom="paragraph">
                  <wp:posOffset>102870</wp:posOffset>
                </wp:positionV>
                <wp:extent cx="123825" cy="142875"/>
                <wp:effectExtent l="10160" t="1079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195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195,0l0,225e" stroked="t" o:allowincell="t" style="position:absolute;margin-left:182.65pt;margin-top:8.1pt;width:9.7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891030</wp:posOffset>
                </wp:positionH>
                <wp:positionV relativeFrom="paragraph">
                  <wp:posOffset>-1905</wp:posOffset>
                </wp:positionV>
                <wp:extent cx="333375" cy="24765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90">
                              <a:moveTo>
                                <a:pt x="525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90" path="m525,390l0,0e" stroked="t" o:allowincell="t" style="position:absolute;margin-left:148.9pt;margin-top:-0.15pt;width:26.2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61595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4.6pt;margin-top:4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55:00Z</dcterms:modified>
  <cp:revision>303</cp:revision>
  <dc:subject/>
  <dc:title/>
</cp:coreProperties>
</file>